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US" w:eastAsia="en-US"/>
        </w:rPr>
      </w:pPr>
      <w:r>
        <w:rPr>
          <w:rFonts w:cs="AcadMtavr" w:ascii="AcadMtavr" w:hAnsi="AcadMtavr"/>
          <w:b/>
          <w:sz w:val="28"/>
          <w:lang w:val="en-US" w:eastAsia="en-US"/>
        </w:rPr>
        <w:t>sakonstitucio samarTali</w:t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sz w:val="28"/>
          <w:lang w:val="es-ES" w:eastAsia="en-US"/>
        </w:rPr>
      </w:pPr>
      <w:r>
        <w:rPr>
          <w:rFonts w:cs="AcadNusx" w:ascii="AcadNusx" w:hAnsi="AcadNusx"/>
          <w:b/>
          <w:sz w:val="28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sz w:val="2"/>
          <w:lang w:val="es-ES"/>
        </w:rPr>
      </w:pPr>
      <w:r>
        <w:rPr>
          <w:rFonts w:cs="AcadNusx" w:ascii="AcadNusx" w:hAnsi="AcadNusx"/>
          <w:b/>
          <w:sz w:val="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parlament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iZleb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Txovnil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iqne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qarTvelo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prezident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e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xolo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konstituciiT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sazRvrul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mTxvevebSi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rd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a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parlament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Cevn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tarebid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eqv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v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mavloba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b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gangebo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omar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dgomareo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ro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qarTvelo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prezident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uflebamosil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bolo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6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v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mavloba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s-ES" w:eastAsia="en-US"/>
        </w:rPr>
        <w:t>d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yvela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pasux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sworia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s-ES"/>
        </w:rPr>
      </w:pPr>
      <w:r>
        <w:rPr>
          <w:rFonts w:cs="AcadNusx" w:ascii="AcadNusx" w:hAnsi="AcadNusx"/>
          <w:b/>
          <w:i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st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aR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ivan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C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ferenci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av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C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m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ravlesobiT.</w:t>
      </w:r>
    </w:p>
    <w:p>
      <w:pPr>
        <w:pStyle w:val="Normal"/>
        <w:spacing w:lineRule="auto" w:line="240" w:before="0" w:after="0"/>
        <w:jc w:val="both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ena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mjdom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dgineb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rCe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nferenci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mxed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raode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d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 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kret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 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st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qvemoT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iTiTeb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sjelobid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romeli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wori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a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xelmwif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eritori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gasxviseb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saSvebi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xolod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ezobel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xelmwifosT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deb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ormxriv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Tanxme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b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xelmwif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eritori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gasxviseb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saSvebi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r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madgenl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ranakleb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or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esamed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anxm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g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xelmwif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eritori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gasxviseb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saSvebi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rezidentis,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is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Tavr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erTobliv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Tanxme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axelmwifo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teritorii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gasxviseba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akrZalulia.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u w:val="single"/>
          <w:lang w:val="ka-GE"/>
        </w:rPr>
      </w:pPr>
      <w:r>
        <w:rPr>
          <w:rFonts w:cs="Sylfaen" w:ascii="Sylfaen" w:hAnsi="Sylfaen"/>
          <w:b/>
          <w:bCs/>
          <w:i/>
          <w:color w:val="000000"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.</w:t>
      </w:r>
    </w:p>
    <w:p>
      <w:pPr>
        <w:pStyle w:val="Normal"/>
        <w:spacing w:lineRule="auto" w:line="240" w:before="0" w:after="0"/>
        <w:rPr/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geba:</w:t>
      </w:r>
    </w:p>
    <w:p>
      <w:pPr>
        <w:pStyle w:val="Normal"/>
        <w:spacing w:lineRule="auto" w:line="240" w:before="0" w:after="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porc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tem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utatebisagan.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porc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Jorita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tem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utatebisag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odenob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gin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v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ulebiT.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porci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tem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Ce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150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Joritar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tem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Ce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85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arlament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vrisagan.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d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roporci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istemiT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Ce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75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aJoritar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istemiT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Ce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75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arlament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wevrisagan</w:t>
      </w:r>
      <w:r>
        <w:rPr>
          <w:rFonts w:cs="Sylfaen" w:ascii="Sylfaen" w:hAnsi="Sylfaen"/>
          <w:b/>
          <w:i/>
          <w:u w:val="single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 w:eastAsia="en-US"/>
        </w:rPr>
      </w:pPr>
      <w:r>
        <w:rPr>
          <w:rFonts w:cs="AcadNusx" w:ascii="AcadNusx" w:hAnsi="AcadNusx"/>
          <w:bCs/>
          <w:color w:val="000000"/>
          <w:lang w:val="de-DE" w:eastAsia="en-US"/>
        </w:rPr>
        <w:t>saqarTvel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prezident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uflebamosili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qarTvel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ob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ianiW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ucxo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qveyn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s,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Tu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 w:eastAsia="en-US"/>
        </w:rPr>
      </w:pPr>
      <w:r>
        <w:rPr>
          <w:rFonts w:cs="AcadNusx" w:ascii="AcadNusx" w:hAnsi="AcadNusx"/>
          <w:bCs/>
          <w:color w:val="000000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u w:val="single"/>
          <w:lang w:val="ka-GE"/>
        </w:rPr>
      </w:pP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a.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saqarTvelos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winaSe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aqvs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gansakuTrebuli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damsaxureba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an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misTvis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saqarTvelos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moqalaqeobis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miniWeba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gamomdinareobs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saxelmwifo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de-DE" w:eastAsia="en-US"/>
        </w:rPr>
        <w:t>interesebidan.</w:t>
      </w:r>
      <w:r>
        <w:rPr>
          <w:rFonts w:cs="AcadNusx" w:ascii="AcadNusx" w:hAnsi="AcadNusx"/>
          <w:b/>
          <w:bCs/>
          <w:i/>
          <w:color w:val="000000"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u w:val="single"/>
          <w:lang w:val="ka-GE"/>
        </w:rPr>
      </w:pPr>
      <w:r>
        <w:rPr>
          <w:rFonts w:cs="Sylfaen" w:ascii="Sylfaen" w:hAnsi="Sylfaen"/>
          <w:b/>
          <w:bCs/>
          <w:i/>
          <w:color w:val="000000"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 w:eastAsia="en-US"/>
        </w:rPr>
      </w:pPr>
      <w:r>
        <w:rPr>
          <w:rFonts w:cs="AcadNusx" w:ascii="AcadNusx" w:hAnsi="AcadNusx"/>
          <w:bCs/>
          <w:color w:val="000000"/>
          <w:lang w:val="de-DE" w:eastAsia="en-US"/>
        </w:rPr>
        <w:t>b.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qarTvelos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d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esabam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xelmwif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or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arsebob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ormxriv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eTanxmeb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ormag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ob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esaxeb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 w:eastAsia="en-US"/>
        </w:rPr>
      </w:pPr>
      <w:r>
        <w:rPr>
          <w:rFonts w:cs="AcadNusx" w:ascii="AcadNusx" w:hAnsi="AcadNusx"/>
          <w:bCs/>
          <w:color w:val="000000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 w:eastAsia="en-US"/>
        </w:rPr>
      </w:pPr>
      <w:r>
        <w:rPr>
          <w:rFonts w:cs="AcadNusx" w:ascii="AcadNusx" w:hAnsi="AcadNusx"/>
          <w:bCs/>
          <w:color w:val="000000"/>
          <w:lang w:val="de-DE" w:eastAsia="en-US"/>
        </w:rPr>
        <w:t>g.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ucxoel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qarTveloS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icemul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aqv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TavSesafar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d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iTxov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qarTvel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ob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iReba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 w:eastAsia="en-US"/>
        </w:rPr>
      </w:pPr>
      <w:r>
        <w:rPr>
          <w:rFonts w:cs="AcadNusx" w:ascii="AcadNusx" w:hAnsi="AcadNusx"/>
          <w:bCs/>
          <w:color w:val="000000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de-DE"/>
        </w:rPr>
      </w:pPr>
      <w:r>
        <w:rPr>
          <w:rFonts w:cs="AcadNusx" w:ascii="AcadNusx" w:hAnsi="AcadNusx"/>
          <w:bCs/>
          <w:color w:val="000000"/>
          <w:lang w:val="de-DE" w:eastAsia="en-US"/>
        </w:rPr>
        <w:t>d.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ucxoeli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daqorwinda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qarTvel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ze,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r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gamoc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Tav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qveyn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ob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enarCunebasTan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erTad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iTxov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saqarTvelo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oqalaqeobis</w:t>
      </w:r>
      <w:r>
        <w:rPr>
          <w:rFonts w:cs="AcadNusx" w:ascii="AcadNusx" w:hAnsi="AcadNusx"/>
          <w:bCs/>
          <w:color w:val="000000"/>
          <w:lang w:val="de-DE"/>
        </w:rPr>
        <w:t xml:space="preserve"> </w:t>
      </w:r>
      <w:r>
        <w:rPr>
          <w:rFonts w:cs="AcadNusx" w:ascii="AcadNusx" w:hAnsi="AcadNusx"/>
          <w:bCs/>
          <w:color w:val="000000"/>
          <w:lang w:val="de-DE" w:eastAsia="en-US"/>
        </w:rPr>
        <w:t>miRebasac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color w:val="000000"/>
          <w:lang w:val="de-DE"/>
        </w:rPr>
      </w:pPr>
      <w:r>
        <w:rPr>
          <w:rFonts w:cs="AcadNusx" w:ascii="AcadNusx" w:hAnsi="AcadNusx"/>
          <w:b/>
          <w:bCs/>
          <w:color w:val="00000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color w:val="000000"/>
          <w:lang w:val="de-DE"/>
        </w:rPr>
      </w:pPr>
      <w:r>
        <w:rPr>
          <w:rFonts w:cs="AcadNusx" w:ascii="AcadNusx" w:hAnsi="AcadNusx"/>
          <w:b/>
          <w:color w:val="00000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  <w:t>rom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eloba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wori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arlament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i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mis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zavi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gangeb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om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dgomareo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kiTxeb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iR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swre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mravleso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arlament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omis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zavis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gangeb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omar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dgomareo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kiTxebze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iR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arlament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wevrT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r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madgenlo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mravlesobiT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Sylfaen" w:ascii="Sylfaen" w:hAnsi="Sylfaen"/>
          <w:b/>
          <w:i/>
          <w:u w:val="single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m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ng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om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m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ng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om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sz w:val="12"/>
          <w:lang w:val="en-US"/>
        </w:rPr>
      </w:pPr>
      <w:r>
        <w:rPr>
          <w:rFonts w:cs="AcadNusx" w:ascii="AcadNusx" w:hAnsi="AcadNusx"/>
          <w:b/>
          <w:sz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ity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zr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ndis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msareblo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wm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ng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om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kret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vli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lax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eb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ng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om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ng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om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veuwy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mn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AcadNusx" w:ascii="AcadNusx" w:hAnsi="AcadNusx"/>
          <w:b/>
          <w:lang w:val="en-US" w:eastAsia="en-US"/>
        </w:rPr>
        <w:t>g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kanoniT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an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saqarTvelos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mTavrobis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dadgenilebiT</w:t>
      </w:r>
      <w:r>
        <w:rPr>
          <w:rFonts w:cs="Sylfaen" w:ascii="Sylfaen" w:hAnsi="Sylfaen"/>
          <w:b/>
          <w:lang w:val="ka-GE" w:eastAsia="en-US"/>
        </w:rPr>
        <w:t>.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Sylfaen" w:ascii="Sylfaen" w:hAnsi="Sylfaen"/>
          <w:b/>
          <w:i/>
          <w:u w:val="single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wmun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ubernat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ebr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qmeb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ezident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avro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TviTmmarT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qm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eb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av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dgi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Sylfaen" w:ascii="Sylfaen" w:hAnsi="Sylfaen"/>
          <w:b/>
          <w:i/>
          <w:u w:val="single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mmarT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ZRvan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mier-minist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ov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an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irCev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7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Ce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onstitu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g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onstitu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isgan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onstitu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isgan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onstitu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isgan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9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_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vrisgan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en-US" w:eastAsia="en-US"/>
        </w:rPr>
      </w:pPr>
      <w:r>
        <w:rPr>
          <w:rFonts w:cs="Sylfaen" w:ascii="Sylfaen" w:hAnsi="Sylfaen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marTv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mmarT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legi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v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anonmdeb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anonmdeb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teb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greTv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Sekrul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anonmdeb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e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ekru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reT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ud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anonmdeb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reT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ud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dgilo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mmarTv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rebu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ge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(meria)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r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nicipaliteti.</w:t>
      </w:r>
    </w:p>
    <w:p>
      <w:pPr>
        <w:pStyle w:val="Normal"/>
        <w:spacing w:lineRule="auto" w:line="240" w:before="0" w:after="0"/>
        <w:jc w:val="both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ge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ri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nicipalit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ri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saqalaqo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oden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mdeb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a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/>
          <w:i/>
          <w:u w:val="single"/>
          <w:lang w:val="en-US" w:eastAsia="en-US"/>
        </w:rPr>
      </w:pPr>
      <w:r>
        <w:rPr>
          <w:rFonts w:cs="AcadNusx" w:ascii="AcadNusx" w:hAnsi="AcadNusx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usti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maRl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bWo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st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aR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8.</w:t>
      </w:r>
    </w:p>
    <w:p>
      <w:pPr>
        <w:pStyle w:val="Normal"/>
        <w:spacing w:lineRule="auto" w:line="240" w:before="0" w:after="0"/>
        <w:rPr/>
      </w:pPr>
      <w:r>
        <w:rPr>
          <w:rFonts w:cs="AcadNusx" w:ascii="AcadNusx" w:hAnsi="AcadNusx"/>
          <w:bCs/>
          <w:lang w:val="en-US" w:eastAsia="en-US"/>
        </w:rPr>
        <w:t>mosamarTle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Tanamdebobaze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iniSneba:</w:t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>vadiT</w:t>
      </w:r>
      <w:r>
        <w:rPr>
          <w:rFonts w:cs="Sylfaen" w:ascii="Sylfaen" w:hAnsi="Sylfaen"/>
          <w:b/>
          <w:i/>
          <w:u w:val="single"/>
          <w:lang w:val="ka-GE"/>
        </w:rPr>
        <w:t>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st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aR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vadod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Semowm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Catarebisa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CamoTvlilTagan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ome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d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xalx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mcvel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mosilebebS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a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xelmwif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xelisuflebis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dgilobriv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TviTmmarTvel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nebismier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organoSi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warmoSi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organizacias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wesebulebaSi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aT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o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mxedr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qvedanayofSi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kav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winaswa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patimr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Tavisufl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zRudv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xv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dgilebS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ubrkoleblad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svl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cs="Sylfaen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b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xelmwif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n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asaxelmwif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wesebuleb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eSveobiT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eqspert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mokvlev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Catar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cs="Sylfaen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AcadNusx" w:hAnsi="AcadNusx"/>
          <w:b/>
          <w:i/>
          <w:u w:val="single"/>
          <w:lang w:val="en-US" w:eastAsia="en-US"/>
        </w:rPr>
        <w:t>g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proces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nebismier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tadiaze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isxl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amarTlis,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amoqalaqo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d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administraciuli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aqmeeb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gacnob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ufleb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rFonts w:cs="Sylfaen" w:ascii="AcadNusx" w:hAnsi="AcadNusx"/>
          <w:lang w:val="en-US" w:eastAsia="en-US"/>
        </w:rPr>
        <w:t>d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nebismie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Tanamdeb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pirisagan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mosakvlev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kiTxebze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xsna-ganmart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iR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.</w:t>
      </w:r>
      <w:r>
        <w:rPr>
          <w:rFonts w:cs="Sylfaen" w:ascii="AcadNusx" w:hAnsi="AcadNusx"/>
          <w:lang w:val="en-US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 w:eastAsia="en-US"/>
        </w:rPr>
        <w:t>`saqarTvelo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oqalaqe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saxeb~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qarTvelo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organu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kanon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sabamisad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qarTvelo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oqalaqeob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pir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iZleb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udges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Tu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a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oqalaqeob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uwyda:</w:t>
      </w:r>
      <w:r>
        <w:rPr>
          <w:rFonts w:cs="Sylfaen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AcadNusx" w:hAnsi="AcadNusx"/>
          <w:b/>
          <w:i/>
          <w:u w:val="single"/>
          <w:lang w:val="en-US" w:eastAsia="en-US"/>
        </w:rPr>
        <w:t>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xv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axelmwifo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moqalaqeob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miReb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edegad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b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oqalaqeobidan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svl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deg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g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oqalaqe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amarTlzomie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wyvet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deg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 w:eastAsia="en-US"/>
        </w:rPr>
        <w:t>d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Sobl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Cevan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deg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CamoTvlilTagan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ome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iekuTvneb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TviTmmarTve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erTeul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mosilebaT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xeeb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a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eqskluziu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mosilebeb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b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elegirebu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mosilebeb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g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nebayoflobiT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mosilebeb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cadNusx" w:hAnsi="AcadNusx"/>
          <w:b/>
          <w:lang w:val="en-US" w:eastAsia="en-US"/>
        </w:rPr>
        <w:t>d.</w:t>
      </w:r>
      <w:r>
        <w:rPr>
          <w:rFonts w:cs="Sylfaen" w:ascii="AcadNusx" w:hAnsi="AcadNusx"/>
          <w:b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droebiTi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uflebamosilebebi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qvemoT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CamoTvli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kiTxebidan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ome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nekuTvneb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Wa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vtonomiu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espublik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nsakuTrebul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mgebloba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AcadNusx" w:hAnsi="AcadNusx"/>
          <w:b/>
          <w:i/>
          <w:u w:val="single"/>
          <w:lang w:val="en-US" w:eastAsia="en-US"/>
        </w:rPr>
        <w:t>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aWar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avtonomiuri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respublik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teritoriaze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aerTo-saxelmwifoebrivi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d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adgilobrivi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gadasaxadebis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d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mosakrebleb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SemoReb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da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gauqmeb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b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Wa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vtonomiu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espublik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maRles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bWo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rCevn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Catare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g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Wa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vtonomiu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espublik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Tavr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truqturis,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uflebamosilebis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qmian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wes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nsazRv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 w:eastAsia="en-US"/>
        </w:rPr>
        <w:t>d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Wa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vtonomiu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espublik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konstituciis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Wa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vtonomiur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respublik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xv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normatiul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qt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iReba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lang w:val="en-US" w:eastAsia="en-US"/>
        </w:rPr>
      </w:pPr>
      <w:r>
        <w:rPr>
          <w:rFonts w:cs="AcadNusx" w:ascii="AcadNusx" w:hAnsi="AcadNusx"/>
          <w:bCs/>
          <w:lang w:val="en-US" w:eastAsia="en-US"/>
        </w:rPr>
        <w:t>prezidentis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mier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parlamentisaTvis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kanonproeqtis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SeniSvnebiT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dabrunebisas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SeniSvnaTa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misaRebad</w:t>
      </w:r>
      <w:r>
        <w:rPr>
          <w:rFonts w:cs="AcadNusx" w:ascii="AcadNusx" w:hAnsi="AcadNusx"/>
          <w:bCs/>
          <w:lang w:val="en-US" w:eastAsia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saWiro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lang w:val="en-US" w:eastAsia="en-US"/>
        </w:rPr>
      </w:pPr>
      <w:r>
        <w:rPr>
          <w:rFonts w:cs="AcadNusx" w:ascii="AcadNusx" w:hAnsi="AcadNusx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AcadNusx" w:ascii="AcadNusx" w:hAnsi="AcadNusx"/>
          <w:lang w:val="de-DE" w:eastAsia="en-US"/>
        </w:rPr>
        <w:t>parlamentis</w:t>
      </w:r>
      <w:r>
        <w:rPr>
          <w:rFonts w:cs="AcadNusx" w:ascii="AcadNusx" w:hAnsi="AcadNusx"/>
          <w:lang w:val="de-DE" w:eastAsia="en-US"/>
        </w:rPr>
        <w:t xml:space="preserve"> </w:t>
      </w:r>
      <w:r>
        <w:rPr>
          <w:rFonts w:cs="AcadNusx" w:ascii="AcadNusx" w:hAnsi="AcadNusx"/>
          <w:lang w:val="de-DE" w:eastAsia="en-US"/>
        </w:rPr>
        <w:t>wevrTa</w:t>
      </w:r>
      <w:r>
        <w:rPr>
          <w:rFonts w:cs="AcadNusx" w:ascii="AcadNusx" w:hAnsi="AcadNusx"/>
          <w:lang w:val="de-DE" w:eastAsia="en-US"/>
        </w:rPr>
        <w:t xml:space="preserve"> </w:t>
      </w:r>
      <w:r>
        <w:rPr>
          <w:rFonts w:cs="AcadNusx" w:ascii="AcadNusx" w:hAnsi="AcadNusx"/>
          <w:lang w:val="de-DE" w:eastAsia="en-US"/>
        </w:rPr>
        <w:t>erTi</w:t>
      </w:r>
      <w:r>
        <w:rPr>
          <w:rFonts w:cs="AcadNusx" w:ascii="AcadNusx" w:hAnsi="AcadNusx"/>
          <w:lang w:val="de-DE" w:eastAsia="en-US"/>
        </w:rPr>
        <w:t xml:space="preserve"> </w:t>
      </w:r>
      <w:r>
        <w:rPr>
          <w:rFonts w:cs="AcadNusx" w:ascii="AcadNusx" w:hAnsi="AcadNusx"/>
          <w:lang w:val="de-DE" w:eastAsia="en-US"/>
        </w:rPr>
        <w:t>mesamedis</w:t>
      </w:r>
      <w:r>
        <w:rPr>
          <w:rFonts w:cs="AcadNusx" w:ascii="AcadNusx" w:hAnsi="AcadNusx"/>
          <w:lang w:val="de-DE" w:eastAsia="en-US"/>
        </w:rPr>
        <w:t xml:space="preserve"> </w:t>
      </w:r>
      <w:r>
        <w:rPr>
          <w:rFonts w:cs="AcadNusx" w:ascii="AcadNusx" w:hAnsi="AcadNusx"/>
          <w:lang w:val="de-DE" w:eastAsia="en-US"/>
        </w:rPr>
        <w:t>xm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u w:val="single"/>
          <w:lang w:val="ka-GE"/>
        </w:rPr>
      </w:pPr>
      <w:r>
        <w:rPr>
          <w:rFonts w:cs="AcadNusx" w:ascii="AcadNusx" w:hAnsi="AcadNusx"/>
          <w:b/>
          <w:lang w:val="de-DE" w:eastAsia="en-US"/>
        </w:rPr>
        <w:t>b.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xmaT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give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aodenob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ac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m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x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anonproeqtisaTv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dgenili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onstituciiT.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u w:val="single"/>
          <w:lang w:val="ka-GE"/>
        </w:rPr>
      </w:pPr>
      <w:r>
        <w:rPr>
          <w:rFonts w:cs="Sylfaen" w:ascii="Sylfaen" w:hAnsi="Sylfaen"/>
          <w:b/>
          <w:bCs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parlamentis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siiTi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Semadgenlobis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ori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mesamedis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xm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d.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parlamentis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siiTi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Semadgenlobis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aranakleb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sami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mexuTedis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AcadNusx" w:ascii="AcadNusx" w:hAnsi="AcadNusx"/>
          <w:lang w:val="es-ES" w:eastAsia="en-US"/>
        </w:rPr>
        <w:t>xm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2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ustici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maRle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bW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Tavmjdomareob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a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b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ustici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maRle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bW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divan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it-IT" w:eastAsia="en-US"/>
        </w:rPr>
        <w:t>g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aqarTvelo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uzenaesi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asamarTlo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Tavmjdomare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d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ustici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nistri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2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lang w:val="it-IT" w:eastAsia="en-US"/>
        </w:rPr>
      </w:pPr>
      <w:r>
        <w:rPr>
          <w:rFonts w:cs="AcadNusx" w:ascii="AcadNusx" w:hAnsi="AcadNusx"/>
          <w:b/>
          <w:bCs/>
          <w:lang w:val="it-IT" w:eastAsia="en-US"/>
        </w:rPr>
        <w:t>romeli</w:t>
      </w:r>
      <w:r>
        <w:rPr>
          <w:rFonts w:cs="AcadNusx" w:ascii="AcadNusx" w:hAnsi="AcadNusx"/>
          <w:b/>
          <w:bCs/>
          <w:lang w:val="it-IT"/>
        </w:rPr>
        <w:t xml:space="preserve"> </w:t>
      </w:r>
      <w:r>
        <w:rPr>
          <w:rFonts w:cs="AcadNusx" w:ascii="AcadNusx" w:hAnsi="AcadNusx"/>
          <w:b/>
          <w:bCs/>
          <w:lang w:val="it-IT" w:eastAsia="en-US"/>
        </w:rPr>
        <w:t>msjelobaa</w:t>
      </w:r>
      <w:r>
        <w:rPr>
          <w:rFonts w:cs="AcadNusx" w:ascii="AcadNusx" w:hAnsi="AcadNusx"/>
          <w:b/>
          <w:bCs/>
          <w:lang w:val="it-IT"/>
        </w:rPr>
        <w:t xml:space="preserve"> </w:t>
      </w:r>
      <w:r>
        <w:rPr>
          <w:rFonts w:cs="AcadNusx" w:ascii="AcadNusx" w:hAnsi="AcadNusx"/>
          <w:b/>
          <w:bCs/>
          <w:lang w:val="it-IT" w:eastAsia="en-US"/>
        </w:rPr>
        <w:t>swori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lang w:val="it-IT" w:eastAsia="en-US"/>
        </w:rPr>
      </w:pPr>
      <w:r>
        <w:rPr>
          <w:rFonts w:cs="AcadNusx" w:ascii="AcadNusx" w:hAnsi="AcadNusx"/>
          <w:b/>
          <w:bCs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a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konstituci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iZleb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y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i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zedized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xolod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orjer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it-IT" w:eastAsia="en-US"/>
        </w:rPr>
        <w:t>b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asamarTlo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wevri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ar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eiZleba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iyo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piri,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romelsac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adre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ekava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e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Tanamdeboba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g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konstituci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iZleb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y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iri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romelsac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ekav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rlament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Tanamdeb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d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konstituci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iZleb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y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iri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romelsac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ekav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Tavro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Tanamdeb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it-IT" w:eastAsia="en-US"/>
        </w:rPr>
      </w:pPr>
      <w:r>
        <w:rPr>
          <w:rFonts w:cs="AcadNusx" w:ascii="AcadNusx" w:hAnsi="AcadNusx"/>
          <w:b/>
          <w:lang w:val="it-IT" w:eastAsia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it-IT" w:eastAsia="en-US"/>
        </w:rPr>
      </w:pPr>
      <w:r>
        <w:rPr>
          <w:rFonts w:cs="AcadNusx" w:ascii="AcadNusx" w:hAnsi="AcadNusx"/>
          <w:b/>
          <w:lang w:val="it-IT" w:eastAsia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 w:eastAsia="en-US"/>
        </w:rPr>
        <w:t>2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sakonstituci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flebamosili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konstituciu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rCel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n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konstituciur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ardgin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fuZvelze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nixi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dawyvito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v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xelmwif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rgano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o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mpetenci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obaze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oba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o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mmarTv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obaz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aSori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Sekrulebeb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obaze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iustici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maRle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bW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dg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it-IT" w:eastAsia="en-US"/>
        </w:rPr>
      </w:pPr>
      <w:r>
        <w:rPr>
          <w:rFonts w:cs="AcadNusx" w:ascii="AcadNusx" w:hAnsi="AcadNusx"/>
          <w:b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a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rlamentis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rezidentis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xelisufl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e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mwesebu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15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sagan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romelT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mravlesoba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adgen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rlament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e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rCeu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eb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b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rlamentis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rezidentis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xelisufl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e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mwesebu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19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sagan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romelT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mravlesoba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adgen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rezident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e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niSnu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eb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it-IT" w:eastAsia="en-US"/>
        </w:rPr>
        <w:t>g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aqarTvelo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parlamentis,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prezidentisa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da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asamarTlo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xelisuflebi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mier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gamwesebuli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15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wevrisagan,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romelTa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umravlesoba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eadgen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mosamarTleTa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TviTmmarTvelobi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organo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mier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arCeuli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wevrebi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d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qarTvelo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rlamentis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rezidentis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amarTl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xelisufl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er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mwesebu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18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wevrisagan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romelT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umravlesoba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adgen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yofi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osamarTleebi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sz w:val="12"/>
          <w:lang w:val="it-IT"/>
        </w:rPr>
      </w:pPr>
      <w:r>
        <w:rPr>
          <w:rFonts w:cs="AcadNusx" w:ascii="AcadNusx" w:hAnsi="AcadNusx"/>
          <w:b/>
          <w:sz w:val="12"/>
          <w:lang w:val="it-IT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 w:eastAsia="en-US"/>
        </w:rPr>
        <w:t>28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vi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niSn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Tavisufl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dac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ministr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marTvel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fero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ava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xelmwif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veuwy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wesebul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xelmZRvanel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a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ministr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marTvel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fero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ava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veuwy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wesebul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xelmZRvanel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niSn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Tavisufl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dac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nist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/>
          <w:i/>
          <w:u w:val="single"/>
          <w:lang w:val="af-ZA" w:eastAsia="en-US"/>
        </w:rPr>
      </w:pPr>
      <w:r>
        <w:rPr>
          <w:rFonts w:cs="AcadNusx" w:ascii="AcadNusx" w:hAnsi="AcadNusx"/>
          <w:i/>
          <w:u w:val="single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af-ZA" w:eastAsia="en-US"/>
        </w:rPr>
        <w:t>b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aqarTvelo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Tavdacv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inistr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wardginebiT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Tanamdebobaze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niSnav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premier-ministr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aqarTvelo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prezidentTan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eTanxmebiT, xolo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Tanamdebobidan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aTavisufleb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aqarTvelo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prezident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akuTar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iniciativiT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an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premier-ministr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wardginebiT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af-ZA" w:eastAsia="en-US"/>
        </w:rPr>
        <w:t>g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dac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nist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ardginebiT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niSn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ezidenti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xol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namdebobida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Tavisufl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dac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en-GB" w:eastAsia="en-US"/>
        </w:rPr>
        <w:t>ministri. K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/>
        </w:rPr>
      </w:pPr>
      <w:r>
        <w:rPr>
          <w:rFonts w:cs="AcadNusx" w:ascii="AcadNusx" w:hAnsi="AcadNusx"/>
          <w:lang w:val="af-ZA" w:eastAsia="en-US"/>
        </w:rPr>
        <w:t>d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dac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nist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ardginebiT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namdebobaze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niSn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namdebobida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Tavisufl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en-GB" w:eastAsia="en-US"/>
        </w:rPr>
        <w:t>premier-minist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/>
        </w:rPr>
      </w:pPr>
      <w:r>
        <w:rPr>
          <w:rFonts w:cs="AcadNusx" w:ascii="AcadNusx" w:hAnsi="AcadNusx"/>
          <w:lang w:val="af-ZA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af-ZA"/>
        </w:rPr>
      </w:pPr>
      <w:r>
        <w:rPr>
          <w:rFonts w:cs="AcadNusx" w:ascii="AcadNusx" w:hAnsi="AcadNusx"/>
          <w:b/>
          <w:lang w:val="af-ZA" w:eastAsia="en-US"/>
        </w:rPr>
        <w:t>2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orive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Sob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wve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u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14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avS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s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a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iax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orive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Sob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wve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14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el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Rweu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avS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af-ZA" w:eastAsia="en-US"/>
        </w:rPr>
        <w:t>b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ara,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14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wel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iRweul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bavSv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oqalaqeob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ecvla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eiZleba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xolod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is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TanxmobiT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g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a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iSveb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xolod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18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sak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Rwevisa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/>
        </w:rPr>
      </w:pPr>
      <w:r>
        <w:rPr>
          <w:rFonts w:cs="AcadNusx" w:ascii="AcadNusx" w:hAnsi="AcadNusx"/>
          <w:lang w:val="af-ZA" w:eastAsia="en-US"/>
        </w:rPr>
        <w:t>d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iax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orive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Sob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yvel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Txveva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wve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asrulwlovan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vi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qalaqe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cvlas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af-ZA"/>
        </w:rPr>
      </w:pPr>
      <w:r>
        <w:rPr>
          <w:rFonts w:cs="AcadNusx" w:ascii="AcadNusx" w:hAnsi="AcadNusx"/>
          <w:b/>
          <w:lang w:val="af-ZA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af-ZA"/>
        </w:rPr>
      </w:pPr>
      <w:r>
        <w:rPr>
          <w:rFonts w:cs="AcadNusx" w:ascii="AcadNusx" w:hAnsi="AcadNusx"/>
          <w:b/>
          <w:lang w:val="af-ZA" w:eastAsia="en-US"/>
        </w:rPr>
        <w:t>3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vi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yvet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marTvel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xvadasxv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fero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ava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xelmwif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wesebuleb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o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marTlebriv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vas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af-ZA" w:eastAsia="en-US"/>
        </w:rPr>
        <w:t>a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dainteresebul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inistrebi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Tanxmob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iuRwevlobi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SemTxvevaSi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gadawyvetileba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iRebs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i/>
          <w:u w:val="single"/>
          <w:lang w:val="af-ZA" w:eastAsia="en-US"/>
        </w:rPr>
        <w:t>mTavroba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af-ZA"/>
        </w:rPr>
      </w:pPr>
      <w:r>
        <w:rPr>
          <w:rFonts w:cs="AcadNusx" w:ascii="AcadNusx" w:hAnsi="AcadNusx"/>
          <w:b/>
          <w:i/>
          <w:u w:val="single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b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xelmwif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nist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ardginebiT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va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yvet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emier-minist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  <w:t>g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erovnu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uSiSro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bW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skvn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fuZvelze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dawyvetileba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R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Tavr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er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qmni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komisi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 w:eastAsia="en-US"/>
        </w:rPr>
      </w:pPr>
      <w:r>
        <w:rPr>
          <w:rFonts w:cs="AcadNusx" w:ascii="AcadNusx" w:hAnsi="AcadNusx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/>
        </w:rPr>
      </w:pPr>
      <w:r>
        <w:rPr>
          <w:rFonts w:cs="AcadNusx" w:ascii="AcadNusx" w:hAnsi="AcadNusx"/>
          <w:lang w:val="af-ZA" w:eastAsia="en-US"/>
        </w:rPr>
        <w:t>d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nist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ardginebiT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va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yvet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qarTve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af-ZA"/>
        </w:rPr>
      </w:pPr>
      <w:r>
        <w:rPr>
          <w:rFonts w:cs="AcadNusx" w:ascii="AcadNusx" w:hAnsi="AcadNusx"/>
          <w:lang w:val="af-ZA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af-ZA"/>
        </w:rPr>
      </w:pPr>
      <w:r>
        <w:rPr>
          <w:rFonts w:cs="AcadNusx" w:ascii="AcadNusx" w:hAnsi="AcadNusx"/>
          <w:b/>
          <w:lang w:val="af-ZA" w:eastAsia="en-US"/>
        </w:rPr>
        <w:t>3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orga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u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l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a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Wer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i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adgenl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xevarz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et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dgen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xevar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dgen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o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xuTedi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veuwyeb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bul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tkiceb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nistr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avr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avro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anonmdeb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masru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ferendu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e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dinar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yvano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yovnebliv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/>
          <w:i/>
          <w:u w:val="single"/>
          <w:lang w:val="en-GB" w:eastAsia="en-US"/>
        </w:rPr>
      </w:pPr>
      <w:r>
        <w:rPr>
          <w:rFonts w:cs="AcadNusx" w:ascii="AcadNusx" w:hAnsi="AcadNusx"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1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veS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6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vloba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onivr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o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m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: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vr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e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elmower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15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e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veyn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`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sakanonmdeblo </w:t>
      </w:r>
      <w:r>
        <w:rPr>
          <w:rFonts w:cs="AcadNusx" w:ascii="AcadNusx" w:hAnsi="AcadNusx"/>
          <w:b/>
          <w:i/>
          <w:u w:val="single"/>
          <w:lang w:val="en-GB" w:eastAsia="en-US"/>
        </w:rPr>
        <w:t>macneSi~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al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qveynebisTanave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dom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jar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x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entidan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mowerisTana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yovnebli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saqarTvelos</w:t>
      </w:r>
      <w:r>
        <w:rPr>
          <w:rFonts w:cs="AcadNusx" w:ascii="AcadNusx" w:hAnsi="AcadNusx"/>
          <w:lang w:val="en-GB"/>
        </w:rPr>
        <w:t xml:space="preserve"> sakanonmdeblo </w:t>
      </w:r>
      <w:r>
        <w:rPr>
          <w:rFonts w:cs="AcadNusx" w:ascii="AcadNusx" w:hAnsi="AcadNusx"/>
          <w:lang w:val="en-GB" w:eastAsia="en-US"/>
        </w:rPr>
        <w:t>macneSi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qveynebisTanav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dom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jar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x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ent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7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saqarTvelos</w:t>
      </w:r>
      <w:r>
        <w:rPr>
          <w:rFonts w:cs="AcadNusx" w:ascii="AcadNusx" w:hAnsi="AcadNusx"/>
          <w:lang w:val="en-GB"/>
        </w:rPr>
        <w:t xml:space="preserve"> sakanonmdeblo </w:t>
      </w:r>
      <w:r>
        <w:rPr>
          <w:rFonts w:cs="AcadNusx" w:ascii="AcadNusx" w:hAnsi="AcadNusx"/>
          <w:lang w:val="en-GB" w:eastAsia="en-US"/>
        </w:rPr>
        <w:t>macneSi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qveynebisTanave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wmu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_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ubernat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Sn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d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a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sazRvr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i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3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rCev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rebu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amosi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n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rCe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rCev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eb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rCev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nWisyriT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b/>
          <w:lang w:val="en-GB" w:eastAsia="en-US"/>
        </w:rPr>
        <w:t>3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rCev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rebu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amosi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n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rCe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rebu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rCev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eb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rCev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nWisyriT.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8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dakav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gva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aSezRud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edgi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jad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ugvian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is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ugvian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7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is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yovnebliv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ugvian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48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aTis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39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  <w:t>saqarTvelo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prezidenti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GB"/>
        </w:rPr>
        <w:t>uflebemosilia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gansakuTrebiT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mniSvnelovan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saxelmwifoebriv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sakiTxebTan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dakavSirebiT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moiwvio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mTavrobi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sxdoma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da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uxelmZRvanelo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mas.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am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SemTxvevaSi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sxdomaze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miRebuli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gadawyvetileba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formdeba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  <w:t>a.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premier-ministri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dadgenilebiT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  <w:t>b.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prezidenti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dekretiT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  <w:t>g.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oqmiT,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romelsac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xels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aweren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prezidenti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da</w:t>
      </w:r>
      <w:r>
        <w:rPr>
          <w:rFonts w:cs="Sylfaen" w:ascii="AcadNusx" w:hAnsi="AcadNusx"/>
          <w:sz w:val="22"/>
          <w:szCs w:val="22"/>
        </w:rPr>
        <w:t xml:space="preserve"> </w:t>
      </w:r>
      <w:r>
        <w:rPr>
          <w:rFonts w:cs="Sylfaen" w:ascii="AcadNusx" w:hAnsi="AcadNusx"/>
          <w:sz w:val="22"/>
          <w:szCs w:val="22"/>
          <w:lang w:val="en-US" w:eastAsia="en-US"/>
        </w:rPr>
        <w:t>premier-ministri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Sylfaen"/>
          <w:sz w:val="22"/>
          <w:szCs w:val="22"/>
          <w:lang w:val="en-US" w:eastAsia="en-US"/>
        </w:rPr>
      </w:pPr>
      <w:r>
        <w:rPr>
          <w:rFonts w:cs="Sylfaen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cs="Sylfaen" w:ascii="AcadNusx" w:hAnsi="AcadNusx"/>
          <w:b/>
          <w:i/>
          <w:sz w:val="22"/>
          <w:szCs w:val="22"/>
          <w:u w:val="single"/>
          <w:lang w:val="en-US" w:eastAsia="en-US"/>
        </w:rPr>
        <w:t>d.</w:t>
      </w:r>
      <w:r>
        <w:rPr>
          <w:rFonts w:cs="Sylfaen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n-US" w:eastAsia="en-US"/>
        </w:rPr>
        <w:t>prezidentis</w:t>
      </w:r>
      <w:r>
        <w:rPr>
          <w:rFonts w:cs="Sylfaen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n-US" w:eastAsia="en-US"/>
        </w:rPr>
        <w:t>aqtiT.</w:t>
      </w:r>
      <w:r>
        <w:rPr>
          <w:rFonts w:cs="Sylfaen" w:ascii="AcadNusx" w:hAnsi="AcadNusx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aW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tonom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publik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tatu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isazRvr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,,aWaris </w:t>
      </w:r>
      <w:r>
        <w:rPr>
          <w:rFonts w:cs="AcadNusx" w:ascii="AcadNusx" w:hAnsi="AcadNusx"/>
          <w:lang w:val="en-GB" w:eastAsia="en-US"/>
        </w:rPr>
        <w:t>avtonom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publik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tatusis</w:t>
      </w:r>
      <w:r>
        <w:rPr>
          <w:rFonts w:cs="AcadNusx" w:ascii="AcadNusx" w:hAnsi="AcadNusx"/>
          <w:lang w:val="en-GB"/>
        </w:rPr>
        <w:t xml:space="preserve"> Sesaxeb’’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nstituci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noniT</w:t>
      </w:r>
      <w:r>
        <w:rPr>
          <w:rFonts w:cs="AcadNusx" w:ascii="AcadNusx" w:hAnsi="AcadNusx"/>
          <w:b/>
          <w:i/>
          <w:u w:val="single"/>
          <w:lang w:val="en-GB"/>
        </w:rPr>
        <w:t xml:space="preserve"> ,,aWaris </w:t>
      </w:r>
      <w:r>
        <w:rPr>
          <w:rFonts w:cs="AcadNusx" w:ascii="AcadNusx" w:hAnsi="AcadNusx"/>
          <w:b/>
          <w:i/>
          <w:u w:val="single"/>
          <w:lang w:val="en-GB" w:eastAsia="en-US"/>
        </w:rPr>
        <w:t>avtonomi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espublik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tatusis</w:t>
      </w:r>
      <w:r>
        <w:rPr>
          <w:rFonts w:cs="AcadNusx" w:ascii="AcadNusx" w:hAnsi="AcadNusx"/>
          <w:b/>
          <w:i/>
          <w:u w:val="single"/>
          <w:lang w:val="en-GB"/>
        </w:rPr>
        <w:t xml:space="preserve"> Sesaxeb’’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eastAsia="Arial" w:cs="Sylfaen"/>
          <w:lang w:val="en-US" w:eastAsia="en-US"/>
        </w:rPr>
      </w:pPr>
      <w:r>
        <w:rPr>
          <w:rFonts w:eastAsia="Arial" w:cs="AcadNusx" w:ascii="AcadNusx" w:hAnsi="AcadNusx"/>
          <w:lang w:val="en-US" w:eastAsia="en-US"/>
        </w:rPr>
        <w:t>d.</w:t>
      </w:r>
      <w:r>
        <w:rPr>
          <w:rFonts w:eastAsia="Arial" w:cs="AcadNusx" w:ascii="AcadNusx" w:hAnsi="AcadNusx"/>
          <w:lang w:val="en-US" w:eastAsia="en-US"/>
        </w:rPr>
        <w:t xml:space="preserve"> </w:t>
      </w:r>
      <w:r>
        <w:rPr>
          <w:rFonts w:eastAsia="Arial" w:cs="AcadNusx" w:ascii="AcadNusx" w:hAnsi="AcadNusx"/>
          <w:lang w:val="en-US" w:eastAsia="en-US"/>
        </w:rPr>
        <w:t>saqarTvelos</w:t>
      </w:r>
      <w:r>
        <w:rPr>
          <w:rFonts w:eastAsia="Arial" w:cs="AcadNusx" w:ascii="AcadNusx" w:hAnsi="AcadNusx"/>
          <w:lang w:val="en-US" w:eastAsia="en-US"/>
        </w:rPr>
        <w:t xml:space="preserve"> </w:t>
      </w:r>
      <w:r>
        <w:rPr>
          <w:rFonts w:eastAsia="Arial" w:cs="AcadNusx" w:ascii="AcadNusx" w:hAnsi="AcadNusx"/>
          <w:lang w:val="en-US" w:eastAsia="en-US"/>
        </w:rPr>
        <w:t>parlamentis</w:t>
      </w:r>
      <w:r>
        <w:rPr>
          <w:rFonts w:eastAsia="Arial" w:cs="AcadNusx" w:ascii="AcadNusx" w:hAnsi="AcadNusx"/>
          <w:lang w:val="en-US" w:eastAsia="en-US"/>
        </w:rPr>
        <w:t xml:space="preserve"> </w:t>
      </w:r>
      <w:r>
        <w:rPr>
          <w:rFonts w:eastAsia="Arial" w:cs="AcadNusx" w:ascii="AcadNusx" w:hAnsi="AcadNusx"/>
          <w:lang w:val="en-US" w:eastAsia="en-US"/>
        </w:rPr>
        <w:t>dadgenilebiT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Arial" w:cs="Sylfaen"/>
          <w:lang w:val="ka-GE" w:eastAsia="en-US"/>
        </w:rPr>
      </w:pPr>
      <w:r>
        <w:rPr>
          <w:rFonts w:eastAsia="Arial" w:cs="Sylfaen" w:ascii="Sylfaen" w:hAnsi="Sylfaen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24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qm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v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e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/>
          <w:i/>
          <w:u w:val="single"/>
          <w:lang w:val="en-GB" w:eastAsia="en-US"/>
        </w:rPr>
      </w:pPr>
      <w:r>
        <w:rPr>
          <w:rFonts w:cs="AcadNusx" w:ascii="AcadNusx" w:hAnsi="AcadNusx"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xolo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no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sazRvr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siT.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4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rCel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dgin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vto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Txo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mdenim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kiTx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a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w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konstitu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jad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xo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w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xel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x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rgano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mpetenci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ekuTvneb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konstitu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ixila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u w:val="single"/>
          <w:lang w:val="ka-GE" w:eastAsia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a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xolod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`saqarTvelos</w:t>
      </w:r>
      <w:r>
        <w:rPr>
          <w:rFonts w:cs="AcadNusx" w:ascii="AcadNusx" w:hAnsi="AcadNusx"/>
          <w:b/>
          <w:i/>
          <w:u w:val="single"/>
          <w:lang w:val="de-DE"/>
        </w:rPr>
        <w:t xml:space="preserve"> sakonstitucio </w:t>
      </w:r>
      <w:r>
        <w:rPr>
          <w:rFonts w:cs="AcadNusx" w:ascii="AcadNusx" w:hAnsi="AcadNusx"/>
          <w:b/>
          <w:i/>
          <w:u w:val="single"/>
          <w:lang w:val="de-DE" w:eastAsia="en-US"/>
        </w:rPr>
        <w:t>sasamarTl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saxeb"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qarTvel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organ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anoniT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ompetencia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kuTvnebul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kiTxebs</w:t>
      </w:r>
      <w:r>
        <w:rPr>
          <w:rFonts w:cs="Sylfaen" w:ascii="Sylfaen" w:hAnsi="Sylfaen"/>
          <w:b/>
          <w:i/>
          <w:u w:val="single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de-DE" w:eastAsia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C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culo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en-US"/>
        </w:rPr>
        <w:t>`saqarTve</w:t>
      </w:r>
      <w:r>
        <w:rPr>
          <w:rFonts w:cs="AcadNusx" w:ascii="AcadNusx" w:hAnsi="AcadNusx"/>
          <w:lang w:val="en-GB" w:eastAsia="en-US"/>
        </w:rPr>
        <w:t>los</w:t>
      </w:r>
      <w:r>
        <w:rPr>
          <w:rFonts w:cs="AcadNusx" w:ascii="AcadNusx" w:hAnsi="AcadNusx"/>
          <w:lang w:val="en-GB"/>
        </w:rPr>
        <w:t xml:space="preserve"> sakonstitucio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"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peten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kuTvn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eb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dina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peten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kuTvn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eb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saqarTvelos</w:t>
      </w:r>
      <w:r>
        <w:rPr>
          <w:rFonts w:cs="AcadNusx" w:ascii="AcadNusx" w:hAnsi="AcadNusx"/>
          <w:lang w:val="en-GB"/>
        </w:rPr>
        <w:t xml:space="preserve"> sakontitucio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"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peten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kuTvn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eb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peten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kuTvn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mo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4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 w:eastAsia="en-US"/>
        </w:rPr>
      </w:pPr>
      <w:r>
        <w:rPr>
          <w:rFonts w:cs="Sylfaen" w:ascii="AcadNusx" w:hAnsi="AcadNusx"/>
          <w:lang w:val="en-GB" w:eastAsia="en-US"/>
        </w:rPr>
        <w:t>romeli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msjeloba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araswor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 w:eastAsia="en-US"/>
        </w:rPr>
      </w:pPr>
      <w:r>
        <w:rPr>
          <w:rFonts w:cs="Sylfaen" w:ascii="AcadNusx" w:hAnsi="AcadNusx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/>
        </w:rPr>
      </w:pPr>
      <w:r>
        <w:rPr>
          <w:rFonts w:cs="Sylfaen" w:ascii="AcadNusx" w:hAnsi="AcadNusx"/>
          <w:lang w:val="en-GB" w:eastAsia="en-US"/>
        </w:rPr>
        <w:t>a.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wevr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binis,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manqanis,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samuSao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adgil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an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iradi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gaCxrek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SeiZl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mxolod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TanxmobiT.</w:t>
      </w:r>
      <w:r>
        <w:rPr>
          <w:rFonts w:cs="Sylfaen" w:ascii="AcadNusx" w:hAnsi="AcadNusx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/>
        </w:rPr>
      </w:pPr>
      <w:r>
        <w:rPr>
          <w:rFonts w:cs="Sylfaen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Sylfaen"/>
          <w:b/>
          <w:b/>
          <w:i/>
          <w:i/>
          <w:u w:val="single"/>
          <w:lang w:val="en-GB"/>
        </w:rPr>
      </w:pPr>
      <w:r>
        <w:rPr>
          <w:rFonts w:cs="Sylfaen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parlamentis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wevris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sisxlis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samarTlis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pasuxisgebaSi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micema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SeiZleba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mxolod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parlamentis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  <w:r>
        <w:rPr>
          <w:rFonts w:cs="Sylfaen" w:ascii="AcadNusx" w:hAnsi="AcadNusx"/>
          <w:b/>
          <w:i/>
          <w:u w:val="single"/>
          <w:lang w:val="en-GB" w:eastAsia="en-US"/>
        </w:rPr>
        <w:t>TanxmobiT.</w:t>
      </w:r>
      <w:r>
        <w:rPr>
          <w:rFonts w:cs="Sylfaen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/>
        </w:rPr>
      </w:pPr>
      <w:r>
        <w:rPr>
          <w:rFonts w:cs="Sylfaen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wevr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dakav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an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dapatimr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SeiZl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mxolod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TanxmobiT.</w:t>
      </w:r>
      <w:r>
        <w:rPr>
          <w:rFonts w:cs="Sylfaen" w:ascii="AcadNusx" w:hAnsi="AcadNusx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/>
        </w:rPr>
      </w:pPr>
      <w:r>
        <w:rPr>
          <w:rFonts w:cs="Sylfaen" w:ascii="AcadNusx" w:hAnsi="AcadNusx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GB"/>
        </w:rPr>
      </w:pPr>
      <w:r>
        <w:rPr>
          <w:rFonts w:cs="Sylfaen" w:ascii="AcadNusx" w:hAnsi="AcadNusx"/>
          <w:lang w:val="en-GB" w:eastAsia="en-US"/>
        </w:rPr>
        <w:t>d.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wevr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dakav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an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dapatimr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Tanxmob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gareSe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SeiZleb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danaSaulze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waswreb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SemTxvevaSi,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ri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Taobazec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dauyovnebliv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unda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ecnobos</w:t>
      </w:r>
      <w:r>
        <w:rPr>
          <w:rFonts w:cs="Sylfaen" w:ascii="AcadNusx" w:hAnsi="AcadNusx"/>
          <w:lang w:val="en-GB"/>
        </w:rPr>
        <w:t xml:space="preserve"> </w:t>
      </w:r>
      <w:r>
        <w:rPr>
          <w:rFonts w:cs="Sylfaen" w:ascii="AcadNusx" w:hAnsi="AcadNusx"/>
          <w:lang w:val="en-GB" w:eastAsia="en-US"/>
        </w:rPr>
        <w:t>parlaments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mocemul</w:t>
      </w:r>
      <w:r>
        <w:rPr>
          <w:rFonts w:cs="AcadNusx" w:ascii="AcadNusx" w:hAnsi="AcadNusx"/>
          <w:lang w:val="en-GB"/>
        </w:rPr>
        <w:t xml:space="preserve"> msjelobaTagan </w:t>
      </w:r>
      <w:r>
        <w:rPr>
          <w:rFonts w:cs="AcadNusx" w:ascii="AcadNusx" w:hAnsi="AcadNusx"/>
          <w:lang w:val="en-GB" w:eastAsia="en-US"/>
        </w:rPr>
        <w:t>rome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msaju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orcie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-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oqalaq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alwarmoeb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ve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eb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msaju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orcie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-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oqalaq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stituci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alwarmoeb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ve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eb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msaju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orcie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-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oqalaq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alwarmoeb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ve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eb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rTlmsajul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el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xorcie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-er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form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oqalaqo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dministraci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arTalwarmoeba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eSveo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xorcielebe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erT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ebi</w:t>
      </w:r>
      <w:r>
        <w:rPr>
          <w:rFonts w:cs="AcadNusx" w:ascii="AcadNusx" w:hAnsi="AcadNusx"/>
          <w:b/>
          <w:i/>
          <w:u w:val="single"/>
          <w:lang w:val="en-GB"/>
        </w:rPr>
        <w:t>.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cem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okument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posti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owm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okum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mdgo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pela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zenae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raio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saqalaqo)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m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oqme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rit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isazRvr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ustici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maRle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bW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wyvetilebiT</w:t>
      </w:r>
      <w:r>
        <w:rPr>
          <w:rFonts w:cs="AcadNusx" w:ascii="AcadNusx" w:hAnsi="AcadNusx"/>
          <w:b/>
          <w:i/>
          <w:u w:val="single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ebiT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ngeb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daswr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daswrebiT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8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xm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ovreb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nawe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elef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ub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eux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Sec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ud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ucileblobis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alx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mit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rTviT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Rudo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 SeiZ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zRud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rTlmsaju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orcie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zn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Rud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ebisaTvi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Rud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mqon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emigrantebisaTvis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yovelg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astu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de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rgeblod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rgeblod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/>
          <w:i/>
          <w:u w:val="single"/>
          <w:lang w:val="en-US" w:eastAsia="en-US"/>
        </w:rPr>
      </w:pPr>
      <w:r>
        <w:rPr>
          <w:rFonts w:cs="AcadNusx" w:ascii="AcadNusx" w:hAnsi="AcadNusx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rgeblo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rgeblod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kano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uZa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/>
          <w:i/>
          <w:u w:val="single"/>
          <w:lang w:val="en-US" w:eastAsia="en-US"/>
        </w:rPr>
      </w:pPr>
      <w:r>
        <w:rPr>
          <w:rFonts w:cs="AcadNusx" w:ascii="AcadNusx" w:hAnsi="AcadNusx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msubuq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uqm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mgeblob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eb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Zim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iuridi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riT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rceld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rcel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naars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Tvaliswine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rcel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d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rceld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ecial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qm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aSori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ekru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inaaRmdeg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pirat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dasaxelmwifo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ormat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t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dasaxelmwifo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orm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b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dasaxelmwifo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ormati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eb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proeq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Wer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ravles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ravles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 damswr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mravleso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gr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adgen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samedis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zRv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proeq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R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st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Tv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didat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omrCev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ode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xevar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m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Cev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xevar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tm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v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nc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omrCev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ode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m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sz w:val="14"/>
          <w:lang w:val="en-US"/>
        </w:rPr>
      </w:pPr>
      <w:r>
        <w:rPr>
          <w:rFonts w:cs="AcadNusx" w:ascii="AcadNusx" w:hAnsi="AcadNusx"/>
          <w:sz w:val="14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xlada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Sa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dg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astu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utat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xuT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astur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eputat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samed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astu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utat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xe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astu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utat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sz w:val="14"/>
          <w:lang w:val="en-US"/>
        </w:rPr>
      </w:pPr>
      <w:r>
        <w:rPr>
          <w:rFonts w:cs="AcadNusx" w:ascii="AcadNusx" w:hAnsi="AcadNusx"/>
          <w:b/>
          <w:sz w:val="14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er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aSori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ek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tifici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i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rTia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iza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ener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ivan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nstituci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C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oba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re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ba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lang w:val="en-US" w:eastAsia="en-US"/>
        </w:rPr>
        <w:t>58.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did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xe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tik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rTianebeb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tik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rTianeb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arlamen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raqcieb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amTavro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izaci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omrCev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00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c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olitiku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erTianebeb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iniciativ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gufeb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rom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r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v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ri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anvar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ril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S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qtomber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nW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yris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fldChar w:fldCharType="begin"/>
      </w:r>
      <w:r>
        <w:rPr/>
        <w:instrText xml:space="preserve"> TC "А. БТЮАНДБЙ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mier-minist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mTavro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gram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fldChar w:fldCharType="begin"/>
      </w:r>
      <w:r>
        <w:rPr/>
        <w:instrText xml:space="preserve"> TC "Б. БТЮАНДБЦЛДБЙ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av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adgenlob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Tavro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gram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d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cxa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iTx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fldChar w:fldCharType="begin"/>
      </w:r>
      <w:r>
        <w:rPr/>
        <w:instrText xml:space="preserve"> TC "В. ВАНКАТВЦЛДБЙ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stre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strebisa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Tavro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gram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.</w:t>
      </w:r>
      <w:r>
        <w:fldChar w:fldCharType="begin"/>
      </w:r>
      <w:r>
        <w:rPr/>
        <w:instrText xml:space="preserve"> TC "Г. ВАГАЯЪЕДФЙЛДБЙ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Tavro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gram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diz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r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d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i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fldChar w:fldCharType="begin"/>
      </w:r>
      <w:r>
        <w:rPr/>
        <w:instrText xml:space="preserve"> TC "А.5 ЯДЛ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v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udge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av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av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xa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adgenlob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fldChar w:fldCharType="begin"/>
      </w:r>
      <w:r>
        <w:rPr/>
        <w:instrText xml:space="preserve"> TC "Б.10 ЯДЛ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fldChar w:fldCharType="begin"/>
      </w:r>
      <w:r>
        <w:rPr/>
        <w:instrText xml:space="preserve"> TC "В.12 ЯДЛ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mier-minist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didatur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mtkiceblad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aR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geb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kuTvneba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u w:val="single"/>
          <w:lang w:val="en-US"/>
        </w:rPr>
      </w:pPr>
      <w:r>
        <w:rPr>
          <w:rFonts w:cs="AcadNusx" w:ascii="AcadNusx" w:hAnsi="AcadNusx"/>
          <w:b/>
          <w:bCs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moqalaqo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qtebi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registracii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esaxeb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kiTxebi</w:t>
      </w:r>
      <w:r>
        <w:rPr>
          <w:rFonts w:cs="AcadNusx" w:ascii="AcadNusx" w:hAnsi="AcadNusx"/>
          <w:b/>
          <w:bCs/>
          <w:i/>
          <w:u w:val="singl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u w:val="single"/>
          <w:lang w:val="en-US"/>
        </w:rPr>
      </w:pPr>
      <w:r>
        <w:rPr>
          <w:rFonts w:cs="AcadNusx" w:ascii="AcadNusx" w:hAnsi="AcadNusx"/>
          <w:b/>
          <w:bCs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dac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iSro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md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tistik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eastAsia="Arial" w:cs="AcadNusx"/>
          <w:bCs/>
          <w:lang w:val="es-ES" w:eastAsia="en-US"/>
        </w:rPr>
      </w:pPr>
      <w:r>
        <w:rPr>
          <w:rFonts w:eastAsia="Arial" w:cs="AcadNusx" w:ascii="AcadNusx" w:hAnsi="AcadNusx"/>
          <w:bCs/>
          <w:lang w:val="es-ES" w:eastAsia="en-US"/>
        </w:rPr>
        <w:t>Tu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erTo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samarTloSi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konkretuli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qmi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ganxilvisa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samarTlo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daaskvnis,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rom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arsebob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kmarisi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fuZveli,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raTa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i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kanoni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an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xva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normatiuli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aqti,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romelic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samarTlom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unda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gamoiyeno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am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qmi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gadawyvetisas,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mTlianad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an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nawilobriv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miCneul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iqne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konstitucii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eusabamod,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igi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eaCereb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qmi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ganxilva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da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mimarTavs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konstitucio</w:t>
      </w:r>
      <w:r>
        <w:rPr>
          <w:rFonts w:eastAsia="Arial" w:cs="AcadNusx" w:ascii="AcadNusx" w:hAnsi="AcadNusx"/>
          <w:bCs/>
          <w:lang w:val="es-ES" w:eastAsia="en-US"/>
        </w:rPr>
        <w:t xml:space="preserve"> </w:t>
      </w:r>
      <w:r>
        <w:rPr>
          <w:rFonts w:eastAsia="Arial" w:cs="AcadNusx" w:ascii="AcadNusx" w:hAnsi="AcadNusx"/>
          <w:bCs/>
          <w:lang w:val="es-ES" w:eastAsia="en-US"/>
        </w:rPr>
        <w:t>sasamarTl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eastAsia="Arial" w:cs="Geo ABC"/>
          <w:bCs/>
          <w:lang w:val="es-ES" w:eastAsia="en-US"/>
        </w:rPr>
      </w:pPr>
      <w:r>
        <w:rPr>
          <w:rFonts w:eastAsia="Arial" w:cs="Geo ABC" w:ascii="AcadNusx" w:hAnsi="AcadNusx"/>
          <w:bCs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nstituciu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rCel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de-DE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onstituciur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wardginebiT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s-ES"/>
        </w:rPr>
      </w:pPr>
      <w:r>
        <w:rPr>
          <w:rFonts w:cs="AcadNusx" w:ascii="AcadNusx" w:hAnsi="AcadNusx"/>
          <w:b/>
          <w:i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nstituciu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rCel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dgin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cxad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64.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Cs/>
          <w:sz w:val="22"/>
          <w:szCs w:val="22"/>
          <w:lang w:val="de-DE" w:eastAsia="en-US"/>
        </w:rPr>
      </w:pPr>
      <w:r>
        <w:rPr>
          <w:rFonts w:cs="Sylfaen" w:ascii="AcadNusx" w:hAnsi="AcadNusx"/>
          <w:bCs/>
          <w:sz w:val="22"/>
          <w:szCs w:val="22"/>
          <w:lang w:val="de-DE" w:eastAsia="en-US"/>
        </w:rPr>
        <w:t>saxelmwifo</w:t>
      </w:r>
      <w:r>
        <w:rPr>
          <w:rFonts w:cs="Sylfaen" w:ascii="AcadNusx" w:hAnsi="AcadNusx"/>
          <w:bCs/>
          <w:sz w:val="22"/>
          <w:szCs w:val="22"/>
          <w:lang w:val="de-DE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de-DE" w:eastAsia="en-US"/>
        </w:rPr>
        <w:t>saqveuwyebo</w:t>
      </w:r>
      <w:r>
        <w:rPr>
          <w:rFonts w:cs="Sylfaen" w:ascii="AcadNusx" w:hAnsi="AcadNusx"/>
          <w:bCs/>
          <w:sz w:val="22"/>
          <w:szCs w:val="22"/>
          <w:lang w:val="de-DE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de-DE" w:eastAsia="en-US"/>
        </w:rPr>
        <w:t>dawesebuleba</w:t>
      </w:r>
      <w:r>
        <w:rPr>
          <w:rFonts w:cs="Sylfaen" w:ascii="AcadNusx" w:hAnsi="AcadNusx"/>
          <w:bCs/>
          <w:sz w:val="22"/>
          <w:szCs w:val="22"/>
          <w:lang w:val="de-DE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de-DE" w:eastAsia="en-US"/>
        </w:rPr>
        <w:t>aris: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Cs/>
          <w:sz w:val="22"/>
          <w:szCs w:val="22"/>
          <w:lang w:val="de-DE" w:eastAsia="en-US"/>
        </w:rPr>
      </w:pPr>
      <w:r>
        <w:rPr>
          <w:rFonts w:cs="Sylfaen" w:ascii="AcadNusx" w:hAnsi="AcadNusx"/>
          <w:bCs/>
          <w:sz w:val="22"/>
          <w:szCs w:val="22"/>
          <w:lang w:val="de-DE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  <w:t>a.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ajaro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amarTli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iuridiul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piri.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  <w:t>b.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aministro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teritoriul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organo.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g.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saministros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gamgeblobaSi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arsebuli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aRmasrulebeli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xelisuflebis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dawesebuleba.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Sylfaen" w:ascii="AcadNusx" w:hAnsi="AcadNusx"/>
          <w:sz w:val="22"/>
          <w:szCs w:val="22"/>
          <w:lang w:val="es-ES" w:eastAsia="en-US"/>
        </w:rPr>
        <w:t>d.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aqarTvelo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prezidenti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daqvemdebarebaS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arsebul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mmarTvelobi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organo.</w:t>
      </w:r>
      <w:r>
        <w:rPr>
          <w:rFonts w:cs="Sylfaen" w:ascii="AcadNusx" w:hAnsi="AcadNusx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bCs/>
          <w:sz w:val="22"/>
          <w:szCs w:val="22"/>
          <w:lang w:val="es-ES"/>
        </w:rPr>
      </w:pPr>
      <w:r>
        <w:rPr>
          <w:rFonts w:cs="AcadNusx" w:ascii="AcadNusx" w:hAnsi="AcadNusx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65.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Cs/>
          <w:sz w:val="22"/>
          <w:szCs w:val="22"/>
          <w:lang w:val="es-ES" w:eastAsia="en-US"/>
        </w:rPr>
      </w:pPr>
      <w:r>
        <w:rPr>
          <w:rFonts w:cs="Sylfaen" w:ascii="AcadNusx" w:hAnsi="AcadNusx"/>
          <w:bCs/>
          <w:sz w:val="22"/>
          <w:szCs w:val="22"/>
          <w:lang w:val="es-ES" w:eastAsia="en-US"/>
        </w:rPr>
        <w:t>saqarTvelos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parlamentma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miiRo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kanonproeqti,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romelmac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ar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gaiTvaliswina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kanonis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ZalaSi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Sesvlis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TariRi.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rogor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unda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gadawydes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kanonis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amoqmedebis</w:t>
      </w:r>
      <w:r>
        <w:rPr>
          <w:rFonts w:cs="Sylfaen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bCs/>
          <w:sz w:val="22"/>
          <w:szCs w:val="22"/>
          <w:lang w:val="es-ES" w:eastAsia="en-US"/>
        </w:rPr>
        <w:t>sakiTxi?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Cs/>
          <w:sz w:val="22"/>
          <w:szCs w:val="22"/>
          <w:lang w:val="es-ES" w:eastAsia="en-US"/>
        </w:rPr>
      </w:pPr>
      <w:r>
        <w:rPr>
          <w:rFonts w:cs="Sylfaen" w:ascii="AcadNusx" w:hAnsi="AcadNusx"/>
          <w:bCs/>
          <w:sz w:val="22"/>
          <w:szCs w:val="22"/>
          <w:lang w:val="es-ES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  <w:t>a.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kanonproeqt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unda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daedo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veto.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  <w:t>b.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kanonproeqt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ar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eva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ZalaSi.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 w:eastAsia="en-US"/>
        </w:rPr>
      </w:pPr>
      <w:r>
        <w:rPr>
          <w:rFonts w:cs="Sylfaen" w:ascii="AcadNusx" w:hAnsi="AcadNusx"/>
          <w:sz w:val="22"/>
          <w:szCs w:val="22"/>
          <w:lang w:val="es-ES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AcadNusx"/>
          <w:b/>
          <w:b/>
          <w:i/>
          <w:i/>
          <w:sz w:val="22"/>
          <w:szCs w:val="22"/>
          <w:u w:val="single"/>
          <w:lang w:val="es-ES" w:eastAsia="en-US"/>
        </w:rPr>
      </w:pP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g.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kanoni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ZalaSi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Seva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gamoqveynebidan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me-15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  <w:t>dRes.</w:t>
      </w:r>
      <w:r>
        <w:rPr>
          <w:rFonts w:cs="AcadNusx" w:ascii="AcadNusx" w:hAnsi="AcadNusx"/>
          <w:b/>
          <w:i/>
          <w:sz w:val="22"/>
          <w:szCs w:val="22"/>
          <w:u w:val="single"/>
          <w:lang w:val="es-ES"/>
        </w:rPr>
        <w:t xml:space="preserve"> </w:t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b/>
          <w:b/>
          <w:i/>
          <w:i/>
          <w:sz w:val="22"/>
          <w:szCs w:val="22"/>
          <w:u w:val="single"/>
          <w:lang w:val="es-ES" w:eastAsia="en-US"/>
        </w:rPr>
      </w:pPr>
      <w:r>
        <w:rPr>
          <w:rFonts w:cs="Sylfaen" w:ascii="AcadNusx" w:hAnsi="AcadNusx"/>
          <w:b/>
          <w:i/>
          <w:sz w:val="22"/>
          <w:szCs w:val="22"/>
          <w:u w:val="single"/>
          <w:lang w:val="es-ES" w:eastAsia="en-US"/>
        </w:rPr>
      </w:r>
    </w:p>
    <w:p>
      <w:pPr>
        <w:pStyle w:val="Normal1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cadNusx" w:hAnsi="AcadNusx" w:cs="Sylfaen"/>
          <w:sz w:val="22"/>
          <w:szCs w:val="22"/>
          <w:lang w:val="es-ES"/>
        </w:rPr>
      </w:pPr>
      <w:r>
        <w:rPr>
          <w:rFonts w:cs="Sylfaen" w:ascii="AcadNusx" w:hAnsi="AcadNusx"/>
          <w:sz w:val="22"/>
          <w:szCs w:val="22"/>
          <w:lang w:val="es-ES" w:eastAsia="en-US"/>
        </w:rPr>
        <w:t>d.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kanonproeqt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ZalaSi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eva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saqarTvelo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prezidenti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brZanebulebiT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damtkicebis</w:t>
      </w:r>
      <w:r>
        <w:rPr>
          <w:rFonts w:cs="Sylfaen" w:ascii="AcadNusx" w:hAnsi="AcadNusx"/>
          <w:sz w:val="22"/>
          <w:szCs w:val="22"/>
          <w:lang w:val="es-ES"/>
        </w:rPr>
        <w:t xml:space="preserve"> </w:t>
      </w:r>
      <w:r>
        <w:rPr>
          <w:rFonts w:cs="Sylfaen" w:ascii="AcadNusx" w:hAnsi="AcadNusx"/>
          <w:sz w:val="22"/>
          <w:szCs w:val="22"/>
          <w:lang w:val="es-ES" w:eastAsia="en-US"/>
        </w:rPr>
        <w:t>dRidan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AcadNusx" w:ascii="AcadNusx" w:hAnsi="AcadNusx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6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mbolo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ov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an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el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velwli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gariS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velwli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gariS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S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ovelwliu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udge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an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gariS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 w:eastAsia="en-US"/>
        </w:rPr>
        <w:t>68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xsnian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ezid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S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l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9.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99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visto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tik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ob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spublik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arlamen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spublik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eziden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spublik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emokrat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espublik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sz w:val="36"/>
          <w:u w:val="single"/>
          <w:lang w:val="en-US" w:eastAsia="en-US"/>
        </w:rPr>
      </w:pPr>
      <w:r>
        <w:rPr>
          <w:rFonts w:cs="AcadNusx" w:ascii="AcadNusx" w:hAnsi="AcadNusx"/>
          <w:b/>
          <w:i/>
          <w:sz w:val="36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onstitu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alaq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3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ak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maRl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Tl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veyn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dan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dan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aR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Tl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municipalit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gebel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rCe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rebu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rebu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rebu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C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r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irC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mdeb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dapi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sw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rCev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nWisyriT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referendu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aTi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g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Tl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fes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aR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Tl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Sylfaen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wy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baz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Tleb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ua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Tleba.</w:t>
      </w:r>
    </w:p>
    <w:p>
      <w:pPr>
        <w:pStyle w:val="Normal"/>
        <w:spacing w:lineRule="auto" w:line="240"/>
        <w:rPr>
          <w:rFonts w:ascii="AcadNusx" w:hAnsi="AcadNusx" w:cs="AcadNusx"/>
          <w:sz w:val="40"/>
          <w:lang w:val="en-US"/>
        </w:rPr>
      </w:pPr>
      <w:r>
        <w:rPr>
          <w:rFonts w:cs="AcadNusx" w:ascii="AcadNusx" w:hAnsi="AcadNusx"/>
          <w:sz w:val="40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d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Sylfaen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a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xalarCe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krebisTanav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a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a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isTanav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a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astu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veuwy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mn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u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av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e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vi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tik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rTi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o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ma.</w:t>
      </w:r>
    </w:p>
    <w:p>
      <w:pPr>
        <w:pStyle w:val="Normal"/>
        <w:spacing w:lineRule="auto" w:line="240" w:before="0" w:after="0"/>
        <w:jc w:val="both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plomati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ma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 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erT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m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tro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mSromelma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77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qvemo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amoTvlilTag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v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v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Cevneb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ferendum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nawileo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fleba?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qalaqe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elic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Cevn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roisaTv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myof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eritoriaz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b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qalaqe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elsac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kve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nisZi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xi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fardeb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v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patimreb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jc w:val="both"/>
        <w:rPr>
          <w:rFonts w:ascii="AcadNusx" w:hAnsi="AcadNusx" w:cs="AcadNusx"/>
          <w:b/>
          <w:b/>
          <w:i/>
          <w:i/>
          <w:sz w:val="22"/>
          <w:szCs w:val="22"/>
          <w:u w:val="single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moqalaqes,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romelic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ganaCeniT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imyofeba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sasjelis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aRsrulebis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dawesebulebaSi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d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qalaqe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sakic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Cevn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roisTv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aRemat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18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s.</w:t>
      </w:r>
    </w:p>
    <w:p>
      <w:pPr>
        <w:pStyle w:val="Normal"/>
        <w:spacing w:lineRule="auto" w:line="24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7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runvelyof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vey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ritor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os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saZ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os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onstitu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os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os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 xml:space="preserve">d. Tavisufali mimosvlis uflebis SezRudva SesaZlebelia mxolod kanonis Sesabamisad, demokratiuli sazogadoebis arsebobisTvis aucilebeli saxelmwifo uSiSroebis an sazogadoebrivi usafrTxoebis uzrunvelyofis, janmrTelobis dacvis, danaSaulis Tavidan acilebis, an marTlmsajulebis ganxorcielebis mizniT.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color w:val="000000"/>
          <w:lang w:val="en-US" w:eastAsia="en-US"/>
        </w:rPr>
      </w:pPr>
      <w:r>
        <w:rPr>
          <w:rFonts w:cs="AcadNusx" w:ascii="AcadNusx" w:hAnsi="AcadNusx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color w:val="000000"/>
          <w:lang w:val="en-US" w:eastAsia="en-US"/>
        </w:rPr>
      </w:pPr>
      <w:r>
        <w:rPr>
          <w:rFonts w:cs="AcadNusx" w:ascii="AcadNusx" w:hAnsi="AcadNusx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color w:val="000000"/>
          <w:lang w:val="en-US" w:eastAsia="en-US"/>
        </w:rPr>
      </w:pPr>
      <w:r>
        <w:rPr>
          <w:rFonts w:cs="AcadNusx" w:ascii="AcadNusx" w:hAnsi="AcadNusx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color w:val="000000"/>
          <w:lang w:val="en-US"/>
        </w:rPr>
      </w:pPr>
      <w:r>
        <w:rPr>
          <w:rFonts w:cs="AcadNusx" w:ascii="AcadNusx" w:hAnsi="AcadNusx"/>
          <w:b/>
          <w:color w:val="000000"/>
          <w:lang w:val="en-US" w:eastAsia="en-US"/>
        </w:rPr>
        <w:t>7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S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GB" w:eastAsia="en-US"/>
        </w:rPr>
        <w:t>konstituciur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Tanxmeb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mtkicebulad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iTvleba,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u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color w:val="000000"/>
          <w:u w:val="single"/>
          <w:lang w:val="en-US"/>
        </w:rPr>
      </w:pP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a.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mxar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dauWer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ruli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emadgenlobi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ul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cota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ami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mexuTed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color w:val="000000"/>
          <w:u w:val="single"/>
          <w:lang w:val="en-US"/>
        </w:rPr>
      </w:pP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b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xar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uWer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r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madgenl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ranakleb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or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esamed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g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xar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uWer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iiT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madgenl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naxevarze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et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d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xar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uWer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r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madgenl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naxevarze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eti.</w:t>
      </w:r>
    </w:p>
    <w:p>
      <w:pPr>
        <w:pStyle w:val="Normal"/>
        <w:spacing w:lineRule="auto" w:line="240"/>
        <w:rPr>
          <w:rFonts w:ascii="AcadNusx" w:hAnsi="AcadNusx" w:cs="AcadNusx"/>
          <w:bCs/>
          <w:color w:val="000000"/>
          <w:lang w:val="en-US"/>
        </w:rPr>
      </w:pPr>
      <w:r>
        <w:rPr>
          <w:rFonts w:cs="AcadNusx" w:ascii="AcadNusx" w:hAnsi="AcadNusx"/>
          <w:bCs/>
          <w:color w:val="000000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sz w:val="2"/>
          <w:lang w:val="en-US"/>
        </w:rPr>
      </w:pPr>
      <w:r>
        <w:rPr>
          <w:rFonts w:cs="AcadNusx" w:ascii="AcadNusx" w:hAnsi="AcadNusx"/>
          <w:sz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color w:val="000000"/>
          <w:lang w:val="en-US"/>
        </w:rPr>
      </w:pPr>
      <w:r>
        <w:rPr>
          <w:rFonts w:cs="AcadNusx" w:ascii="AcadNusx" w:hAnsi="AcadNusx"/>
          <w:b/>
          <w:color w:val="000000"/>
          <w:lang w:val="en-US" w:eastAsia="en-US"/>
        </w:rPr>
        <w:t>8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rezident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uflebamosili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arlament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anxmobiT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aCer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viTmmarTvel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eritori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erTeule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xv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warmomadgenlobiT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organoe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mianoba,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iTxov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isini,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u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color w:val="000000"/>
          <w:lang w:val="en-US" w:eastAsia="en-US"/>
        </w:rPr>
      </w:pPr>
      <w:r>
        <w:rPr>
          <w:rFonts w:cs="AcadNusx" w:ascii="AcadNusx" w:hAnsi="AcadNusx"/>
          <w:bCs/>
          <w:color w:val="00000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color w:val="000000"/>
          <w:lang w:val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a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karge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dgilobriv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mosaxle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nd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color w:val="000000"/>
          <w:lang w:val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b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ramiznobrivad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xarjave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xelmwifosag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gamoyofil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GB" w:eastAsia="en-US"/>
        </w:rPr>
        <w:t>fulad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xsr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i/>
          <w:i/>
          <w:color w:val="000000"/>
          <w:u w:val="single"/>
          <w:lang w:val="en-US"/>
        </w:rPr>
      </w:pP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g.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maTi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moqmedebiT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afrTxe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eeqmna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qveyni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uverenitets,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teritoriul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mTlianoba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an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saxelmwifo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xelisuflebis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organoTa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konstituciur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uflebamosilebaTa</w:t>
      </w:r>
      <w:r>
        <w:rPr>
          <w:rFonts w:cs="AcadNusx" w:ascii="AcadNusx" w:hAnsi="AcadNusx"/>
          <w:b/>
          <w:bCs/>
          <w:i/>
          <w:color w:val="000000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color w:val="000000"/>
          <w:u w:val="single"/>
          <w:lang w:val="en-US" w:eastAsia="en-US"/>
        </w:rPr>
        <w:t>ganxorcielebas.</w:t>
      </w:r>
      <w:r>
        <w:rPr>
          <w:rFonts w:cs="AcadNusx" w:ascii="AcadNusx" w:hAnsi="AcadNusx"/>
          <w:b/>
          <w:i/>
          <w:color w:val="000000"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color w:val="000000"/>
          <w:lang w:val="en-US"/>
        </w:rPr>
      </w:pPr>
      <w:r>
        <w:rPr>
          <w:rFonts w:cs="AcadNusx" w:ascii="AcadNusx" w:hAnsi="AcadNusx"/>
          <w:bCs/>
          <w:color w:val="000000"/>
          <w:lang w:val="en-US" w:eastAsia="en-US"/>
        </w:rPr>
        <w:t>d.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arTvel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prezident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rcerT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mTxvevaS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r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uZli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eaCer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viTmmarTvelo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teritoriul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erTeule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xva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warmomadgenlobiTi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organoebi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saqmianoba,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an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daiTxovos</w:t>
      </w:r>
      <w:r>
        <w:rPr>
          <w:rFonts w:cs="AcadNusx" w:ascii="AcadNusx" w:hAnsi="AcadNusx"/>
          <w:bCs/>
          <w:color w:val="000000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lang w:val="en-US" w:eastAsia="en-US"/>
        </w:rPr>
        <w:t>isini.</w:t>
      </w:r>
    </w:p>
    <w:p>
      <w:pPr>
        <w:pStyle w:val="Normal"/>
        <w:spacing w:lineRule="auto" w:line="240"/>
        <w:rPr>
          <w:rFonts w:ascii="AcadNusx" w:hAnsi="AcadNusx" w:cs="AcadNusx"/>
          <w:bCs/>
          <w:color w:val="000000"/>
          <w:lang w:val="en-US"/>
        </w:rPr>
      </w:pPr>
      <w:r>
        <w:rPr>
          <w:rFonts w:cs="AcadNusx" w:ascii="AcadNusx" w:hAnsi="AcadNusx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lk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acxado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swr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mravles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uZ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lke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iTx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w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xuru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acxad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ravles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lk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acxado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lk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acxad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dgilo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mmarTv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qm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rTierT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sazRvr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erov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iSr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sazRvreb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ov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iSr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W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sz w:val="12"/>
          <w:u w:val="single"/>
          <w:lang w:val="en-US"/>
        </w:rPr>
      </w:pPr>
      <w:r>
        <w:rPr>
          <w:rFonts w:cs="AcadNusx" w:ascii="AcadNusx" w:hAnsi="AcadNusx"/>
          <w:b/>
          <w:i/>
          <w:sz w:val="1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r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v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vn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6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a.</w:t>
      </w:r>
    </w:p>
    <w:p>
      <w:pPr>
        <w:pStyle w:val="Normal"/>
        <w:spacing w:lineRule="auto" w:line="240"/>
        <w:rPr>
          <w:rFonts w:ascii="AcadNusx" w:hAnsi="AcadNusx" w:cs="AcadNusx"/>
          <w:sz w:val="6"/>
          <w:lang w:val="en-US"/>
        </w:rPr>
      </w:pPr>
      <w:r>
        <w:rPr>
          <w:rFonts w:cs="AcadNusx" w:ascii="AcadNusx" w:hAnsi="AcadNusx"/>
          <w:sz w:val="6"/>
          <w:lang w:val="en-US"/>
        </w:rPr>
      </w:r>
    </w:p>
    <w:p>
      <w:pPr>
        <w:pStyle w:val="Normal"/>
        <w:spacing w:lineRule="auto" w:line="240" w:before="0" w:after="0"/>
        <w:rPr>
          <w:rFonts w:ascii="LitNusx" w:hAnsi="LitNusx" w:cs="LitNusx"/>
          <w:sz w:val="12"/>
          <w:lang w:val="en-US"/>
        </w:rPr>
      </w:pPr>
      <w:r>
        <w:rPr>
          <w:rFonts w:cs="LitNusx" w:ascii="LitNusx" w:hAnsi="LitNusx"/>
          <w:sz w:val="12"/>
          <w:lang w:val="en-US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 w:eastAsia="en-US"/>
        </w:rPr>
        <w:t>85.</w:t>
      </w:r>
    </w:p>
    <w:p>
      <w:pPr>
        <w:pStyle w:val="Normal"/>
        <w:spacing w:lineRule="auto" w:line="240" w:before="0" w:after="0"/>
        <w:rPr>
          <w:rFonts w:ascii="AcadNusx" w:hAnsi="AcadNusx" w:cs="AcadNusx"/>
          <w:bCs/>
          <w:lang w:val="en-US" w:eastAsia="en-US"/>
        </w:rPr>
      </w:pPr>
      <w:r>
        <w:rPr>
          <w:rFonts w:cs="AcadNusx" w:ascii="AcadNusx" w:hAnsi="AcadNusx"/>
          <w:bCs/>
          <w:lang w:val="en-US" w:eastAsia="en-US"/>
        </w:rPr>
        <w:t>saqarTvelos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parlamentis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daTxovna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dauSvebelia:</w:t>
      </w:r>
    </w:p>
    <w:p>
      <w:pPr>
        <w:pStyle w:val="Normal"/>
        <w:spacing w:lineRule="auto" w:line="240" w:before="0" w:after="0"/>
        <w:rPr>
          <w:rFonts w:ascii="AcadNusx" w:hAnsi="AcadNusx" w:cs="AcadNusx"/>
          <w:bCs/>
          <w:lang w:val="en-US" w:eastAsia="en-US"/>
        </w:rPr>
      </w:pPr>
      <w:r>
        <w:rPr>
          <w:rFonts w:cs="AcadNusx" w:ascii="AcadNusx" w:hAnsi="AcadNusx"/>
          <w:bCs/>
          <w:lang w:val="en-US" w:eastAsia="en-US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Cev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tareb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6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avlobaS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uj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mtkic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xed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ode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as.</w:t>
      </w:r>
    </w:p>
    <w:p>
      <w:pPr>
        <w:pStyle w:val="Normal"/>
        <w:spacing w:lineRule="auto" w:line="240"/>
        <w:rPr>
          <w:rFonts w:ascii="AcadNusx" w:hAnsi="AcadNusx" w:cs="AcadNusx"/>
          <w:sz w:val="16"/>
          <w:lang w:val="en-US"/>
        </w:rPr>
      </w:pPr>
      <w:r>
        <w:rPr>
          <w:rFonts w:cs="AcadNusx" w:ascii="AcadNusx" w:hAnsi="AcadNusx"/>
          <w:sz w:val="16"/>
          <w:lang w:val="en-US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 w:eastAsia="en-US"/>
        </w:rPr>
        <w:t>86.</w:t>
      </w:r>
    </w:p>
    <w:p>
      <w:pPr>
        <w:pStyle w:val="Normal"/>
        <w:spacing w:lineRule="auto" w:line="240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 w:eastAsia="en-US"/>
        </w:rPr>
        <w:t>sagareo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politikis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ZiriTad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mimarTulebebs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gansazRvravs: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.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a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re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.</w:t>
      </w:r>
    </w:p>
    <w:p>
      <w:pPr>
        <w:pStyle w:val="Normal"/>
        <w:spacing w:lineRule="auto" w:line="240"/>
        <w:rPr>
          <w:rFonts w:ascii="AcadNusx" w:hAnsi="AcadNusx" w:cs="AcadNusx"/>
          <w:sz w:val="14"/>
          <w:lang w:val="en-US"/>
        </w:rPr>
      </w:pPr>
      <w:r>
        <w:rPr>
          <w:rFonts w:cs="AcadNusx" w:ascii="AcadNusx" w:hAnsi="AcadNusx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bCs/>
          <w:lang w:val="en-GB"/>
        </w:rPr>
      </w:pPr>
      <w:r>
        <w:rPr>
          <w:rFonts w:cs="AcadNusx" w:ascii="AcadNusx" w:hAnsi="AcadNusx"/>
          <w:b/>
          <w:bCs/>
          <w:lang w:val="en-GB" w:eastAsia="en-US"/>
        </w:rPr>
        <w:t>87.</w:t>
      </w:r>
    </w:p>
    <w:p>
      <w:pPr>
        <w:pStyle w:val="Normal"/>
        <w:spacing w:lineRule="auto" w:line="240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 w:eastAsia="en-US"/>
        </w:rPr>
        <w:t>saqarTvelos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konstituciis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Tanaxmad,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saxelmwifo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rwmunebuli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–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gubernatori</w:t>
      </w:r>
      <w:r>
        <w:rPr>
          <w:rFonts w:cs="AcadNusx" w:ascii="AcadNusx" w:hAnsi="AcadNusx"/>
          <w:bCs/>
          <w:lang w:val="en-US"/>
        </w:rPr>
        <w:t xml:space="preserve"> </w:t>
      </w:r>
      <w:r>
        <w:rPr>
          <w:rFonts w:cs="AcadNusx" w:ascii="AcadNusx" w:hAnsi="AcadNusx"/>
          <w:bCs/>
          <w:lang w:val="en-US" w:eastAsia="en-US"/>
        </w:rPr>
        <w:t>aris: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ezident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av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madgen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ministraciul-teritori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eulebSi</w:t>
      </w:r>
      <w:r>
        <w:rPr>
          <w:rFonts w:cs="AcadNusx" w:ascii="AcadNusx" w:hAnsi="AcadNusx"/>
          <w:b/>
          <w:i/>
          <w:u w:val="single"/>
          <w:lang w:val="en-US"/>
        </w:rPr>
        <w:t>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ministraciul-teritori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ebS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ministraciul-teritori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ebS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o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mmarT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ministraciul-teritori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uleb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b/>
          <w:b/>
          <w:lang w:val="en-US" w:eastAsia="en-US"/>
        </w:rPr>
      </w:pPr>
      <w:r>
        <w:rPr>
          <w:rFonts w:cs="Sylfaen" w:ascii="AcadNusx" w:hAnsi="AcadNusx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b/>
          <w:b/>
          <w:lang w:val="en-US"/>
        </w:rPr>
      </w:pPr>
      <w:r>
        <w:rPr>
          <w:rFonts w:cs="Sylfaen" w:ascii="AcadNusx" w:hAnsi="AcadNusx"/>
          <w:b/>
          <w:lang w:val="en-US" w:eastAsia="en-US"/>
        </w:rPr>
        <w:t>8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  <w:t>r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x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marTlebriv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aqti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moicem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oqalaqeo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Zen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saxeb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ncxad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dakmayofileb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emTxvevaS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lang w:val="en-US" w:eastAsia="en-US"/>
        </w:rPr>
      </w:pPr>
      <w:r>
        <w:rPr>
          <w:rFonts w:cs="Sylfaen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b/>
          <w:b/>
          <w:i/>
          <w:i/>
          <w:u w:val="single"/>
          <w:lang w:val="en-US"/>
        </w:rPr>
      </w:pPr>
      <w:r>
        <w:rPr>
          <w:rFonts w:cs="Sylfaen" w:ascii="AcadNusx" w:hAnsi="AcadNusx"/>
          <w:b/>
          <w:i/>
          <w:u w:val="single"/>
          <w:lang w:val="en-US" w:eastAsia="en-US"/>
        </w:rPr>
        <w:t>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prezidentis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  <w:r>
        <w:rPr>
          <w:rFonts w:cs="Sylfaen" w:ascii="AcadNusx" w:hAnsi="AcadNusx"/>
          <w:b/>
          <w:i/>
          <w:u w:val="single"/>
          <w:lang w:val="en-US" w:eastAsia="en-US"/>
        </w:rPr>
        <w:t>brZanebuleba.</w:t>
      </w:r>
      <w:r>
        <w:rPr>
          <w:rFonts w:cs="Sylfaen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 w:eastAsia="en-US"/>
        </w:rPr>
        <w:t>b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prezident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gankargule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 w:eastAsia="en-US"/>
        </w:rPr>
        <w:t>g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iustici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inist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brZane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 w:eastAsia="en-US"/>
        </w:rPr>
        <w:t>d.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gareo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saqmeTa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ministris</w:t>
      </w:r>
      <w:r>
        <w:rPr>
          <w:rFonts w:cs="Sylfaen" w:ascii="AcadNusx" w:hAnsi="AcadNusx"/>
          <w:lang w:val="en-US"/>
        </w:rPr>
        <w:t xml:space="preserve"> </w:t>
      </w:r>
      <w:r>
        <w:rPr>
          <w:rFonts w:cs="Sylfaen" w:ascii="AcadNusx" w:hAnsi="AcadNusx"/>
          <w:lang w:val="en-US" w:eastAsia="en-US"/>
        </w:rPr>
        <w:t>brZane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cadNusx" w:hAnsi="AcadNusx" w:cs="Sylfaen"/>
          <w:b/>
          <w:b/>
          <w:lang w:val="en-US"/>
        </w:rPr>
      </w:pPr>
      <w:r>
        <w:rPr>
          <w:rFonts w:cs="Sylfaen" w:ascii="AcadNusx" w:hAnsi="AcadNusx"/>
          <w:b/>
          <w:lang w:val="en-US" w:eastAsia="en-US"/>
        </w:rPr>
        <w:t>8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ritori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pov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vSv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o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nob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leba: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28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g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indeba.</w:t>
      </w:r>
    </w:p>
    <w:p>
      <w:pPr>
        <w:pStyle w:val="Normal"/>
        <w:spacing w:lineRule="auto" w:line="240" w:before="0" w:after="28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mqone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n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indeba.</w:t>
      </w:r>
    </w:p>
    <w:p>
      <w:pPr>
        <w:pStyle w:val="Normal"/>
        <w:spacing w:lineRule="auto" w:line="240" w:before="0" w:after="28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n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indeba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qalaqed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n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dgind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b/>
          <w:b/>
          <w:i/>
          <w:i/>
          <w:u w:val="single"/>
          <w:lang w:val="en-GB"/>
        </w:rPr>
      </w:pPr>
      <w:r>
        <w:rPr>
          <w:rFonts w:cs="Sylfaen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9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  <w:t>aW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vtonomiu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espublik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inistro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qm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saSveb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mdeg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feroebSi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 w:eastAsia="en-US"/>
        </w:rPr>
      </w:pPr>
      <w:r>
        <w:rPr>
          <w:rFonts w:cs="AcadNusx" w:ascii="AcadNusx" w:hAnsi="AcadNusx"/>
          <w:lang w:val="de-DE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gare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T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n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T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de-DE" w:eastAsia="en-US"/>
        </w:rPr>
        <w:t>d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aTleb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ultur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porti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b/>
          <w:b/>
          <w:i/>
          <w:i/>
          <w:u w:val="single"/>
          <w:lang w:val="de-DE"/>
        </w:rPr>
      </w:pPr>
      <w:r>
        <w:rPr>
          <w:rFonts w:cs="Sylfaen" w:ascii="AcadNusx" w:hAnsi="AcadNusx"/>
          <w:b/>
          <w:i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eferendum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nawil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s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18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sakidan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6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kid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kid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1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kid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lang w:val="de-DE"/>
        </w:rPr>
      </w:pPr>
      <w:r>
        <w:rPr>
          <w:rFonts w:cs="Sylfaen" w:ascii="AcadNusx" w:hAnsi="AcadNusx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qvemo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yvanilT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eloba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qalaq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Zev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uSvebeli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Zev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Sveb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Zev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Svebel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SuS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rgeblo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Zev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l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lang w:val="en-GB"/>
        </w:rPr>
      </w:pPr>
      <w:r>
        <w:rPr>
          <w:rFonts w:cs="Sylfaen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Tavmjdomares </w:t>
      </w:r>
      <w:r>
        <w:rPr>
          <w:rFonts w:cs="AcadNusx" w:ascii="AcadNusx" w:hAnsi="AcadNusx"/>
          <w:lang w:val="en-GB" w:eastAsia="en-US"/>
        </w:rPr>
        <w:t>irCevs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dgen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xuTe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ena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adgenlob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5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ferendum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wy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nav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ciati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a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ciativiT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30 000 </w:t>
      </w:r>
      <w:r>
        <w:rPr>
          <w:rFonts w:cs="AcadNusx" w:ascii="AcadNusx" w:hAnsi="AcadNusx"/>
          <w:lang w:val="en-GB" w:eastAsia="en-US"/>
        </w:rPr>
        <w:t>amomrCe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ciativ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rlamenti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GB"/>
        </w:rPr>
        <w:t xml:space="preserve"> 200 000 </w:t>
      </w:r>
      <w:r>
        <w:rPr>
          <w:rFonts w:cs="AcadNusx" w:ascii="AcadNusx" w:hAnsi="AcadNusx"/>
          <w:b/>
          <w:i/>
          <w:u w:val="single"/>
          <w:lang w:val="en-GB" w:eastAsia="en-US"/>
        </w:rPr>
        <w:t>amomrCev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Txov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uTa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niciativ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ebi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i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oq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naw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kvn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in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k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wyvetileb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Cineb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oqm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naweri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skvn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Ce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lenumis/koleg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dom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sw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m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b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iyo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stituc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C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uxilv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C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nstituci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rC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kmayofild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mwyvet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lenumis/koleg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m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stituc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C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mayofild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o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eloba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av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e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mier-minis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S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av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e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Se.</w:t>
      </w:r>
      <w:r>
        <w:rPr>
          <w:rFonts w:cs="AcadNusx" w:ascii="AcadNusx" w:hAnsi="AcadNusx"/>
          <w:lang w:val="en-GB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av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adge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TaTb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s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Tavr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e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rezidentis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inaSe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b/>
          <w:b/>
          <w:i/>
          <w:i/>
          <w:sz w:val="16"/>
          <w:u w:val="single"/>
          <w:lang w:val="en-GB"/>
        </w:rPr>
      </w:pPr>
      <w:r>
        <w:rPr>
          <w:rFonts w:cs="Sylfaen" w:ascii="AcadNusx" w:hAnsi="AcadNusx"/>
          <w:b/>
          <w:i/>
          <w:sz w:val="16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Cn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-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ar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uswo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wve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aCe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av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e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konstituci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nob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e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Sv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aCe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av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lian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titu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aCe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ax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onstituci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bolo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wyveti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Reb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aCer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dav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ormati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q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ormati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q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qmedeb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uZ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xar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iwvi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usworeb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deg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b/>
          <w:b/>
          <w:i/>
          <w:i/>
          <w:sz w:val="16"/>
          <w:u w:val="single"/>
          <w:lang w:val="en-GB"/>
        </w:rPr>
      </w:pPr>
      <w:r>
        <w:rPr>
          <w:rFonts w:cs="Sylfaen" w:ascii="AcadNusx" w:hAnsi="AcadNusx"/>
          <w:b/>
          <w:i/>
          <w:sz w:val="16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eferendu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qveyne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-1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qveyn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idan</w:t>
      </w:r>
      <w:r>
        <w:rPr>
          <w:rFonts w:cs="AcadNusx" w:ascii="AcadNusx" w:hAnsi="AcadNusx"/>
          <w:b/>
          <w:i/>
          <w:u w:val="single"/>
          <w:lang w:val="en-GB"/>
        </w:rPr>
        <w:t>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riRid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riRid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cadNusx" w:hAnsi="AcadNusx" w:cs="Sylfaen"/>
          <w:sz w:val="18"/>
          <w:lang w:val="en-GB"/>
        </w:rPr>
      </w:pPr>
      <w:r>
        <w:rPr>
          <w:rFonts w:cs="Sylfaen" w:ascii="AcadNusx" w:hAnsi="AcadNusx"/>
          <w:sz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00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v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nawileob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didat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vn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nawileTa</w:t>
      </w:r>
      <w:r>
        <w:rPr>
          <w:rFonts w:cs="AcadNusx" w:ascii="AcadNusx" w:hAnsi="AcadNusx"/>
          <w:lang w:val="en-GB"/>
        </w:rPr>
        <w:t xml:space="preserve"> 45%-ma.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rCev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am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u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acx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didat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arT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vn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arT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elaxa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Cevneb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  <w:t>10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osamarTl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kret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Txovo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mdgo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m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ena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m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iscipl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legiam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qv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sTxov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samarTl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gar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nkret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meze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02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ar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adarCe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ic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eremonial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r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reziden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Ce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esam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vir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e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eremoni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ar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9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pri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0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parlamen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raq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oden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5-ze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10-ze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6-ze </w:t>
      </w:r>
      <w:r>
        <w:rPr>
          <w:rFonts w:cs="AcadNusx" w:ascii="AcadNusx" w:hAnsi="AcadNusx"/>
          <w:b/>
          <w:i/>
          <w:u w:val="single"/>
          <w:lang w:val="en-GB" w:eastAsia="en-US"/>
        </w:rPr>
        <w:t>nakleb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8-ze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GB" w:eastAsia="en-US"/>
        </w:rPr>
      </w:pPr>
      <w:r>
        <w:rPr>
          <w:rFonts w:cs="AcadMtavr" w:ascii="AcadMtavr" w:hAnsi="AcadMtavr"/>
          <w:b/>
          <w:sz w:val="28"/>
          <w:lang w:val="en-GB" w:eastAsia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</w:rPr>
      </w:pPr>
      <w:r>
        <w:rPr>
          <w:rFonts w:cs="AcadMtavr" w:ascii="AcadMtavr" w:hAnsi="AcadMtavr"/>
          <w:b/>
          <w:sz w:val="28"/>
          <w:lang w:val="en-US" w:eastAsia="en-US"/>
        </w:rPr>
        <w:t>sisxlis</w:t>
      </w:r>
      <w:r>
        <w:rPr>
          <w:rFonts w:cs="AcadMtavr" w:ascii="AcadMtavr" w:hAnsi="AcadMtavr"/>
          <w:b/>
          <w:sz w:val="28"/>
        </w:rPr>
        <w:t xml:space="preserve"> </w:t>
      </w:r>
      <w:r>
        <w:rPr>
          <w:rFonts w:cs="AcadMtavr" w:ascii="AcadMtavr" w:hAnsi="AcadMtavr"/>
          <w:b/>
          <w:sz w:val="28"/>
          <w:lang w:val="en-US" w:eastAsia="en-US"/>
        </w:rPr>
        <w:t>samarTlis</w:t>
      </w:r>
      <w:r>
        <w:rPr>
          <w:rFonts w:cs="AcadMtavr" w:ascii="AcadMtavr" w:hAnsi="AcadMtavr"/>
          <w:b/>
          <w:sz w:val="28"/>
        </w:rPr>
        <w:t xml:space="preserve"> </w:t>
      </w:r>
      <w:r>
        <w:rPr>
          <w:rFonts w:cs="AcadMtavr" w:ascii="AcadMtavr" w:hAnsi="AcadMtavr"/>
          <w:b/>
          <w:sz w:val="28"/>
          <w:lang w:val="en-US" w:eastAsia="en-US"/>
        </w:rPr>
        <w:t>procesi</w:t>
      </w:r>
    </w:p>
    <w:p>
      <w:pPr>
        <w:pStyle w:val="Normal"/>
        <w:spacing w:lineRule="auto" w:line="240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tkic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tkic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lang w:val="en-US" w:eastAsia="en-US"/>
        </w:rPr>
        <w:t>d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e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we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lang w:val="en-US" w:eastAsia="en-US"/>
        </w:rPr>
        <w:t>2.</w:t>
      </w:r>
      <w:r>
        <w:rPr>
          <w:rFonts w:cs="AcadNusx" w:ascii="AcadNusx" w:hAnsi="AcadNusx"/>
          <w:b/>
          <w:lang w:val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as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o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bru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wil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ax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sc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oqalaq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alwarmo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T</w:t>
      </w:r>
      <w:r>
        <w:rPr>
          <w:rFonts w:cs="Sylfaen" w:ascii="Sylfaen" w:hAnsi="Sylfaen"/>
          <w:b/>
          <w:i/>
          <w:u w:val="single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bru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.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eb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dgen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5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iTx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askn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iTxv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pasuxi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den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mden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um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av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um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iSnav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no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oqalaq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Cel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um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tap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iTxv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l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kret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ual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s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iTxv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Tanx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xil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era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mden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krZa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lmsaj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qm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xv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z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qon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awe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xvav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z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qon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we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we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xv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z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qonec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98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aRise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sazR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swo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uSa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anaCeni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lmobier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tiviT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dge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s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saCivr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o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Civ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moeb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iR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alatam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kanonie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nstanc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Civ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dge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miso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mos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kanono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inaid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apelaci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saCivreba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eqvemdebar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aCen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seT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naSaulze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om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CadenisTv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isx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marT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odeqs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sabamis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ux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sjelad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Tvaliswineb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kveTas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r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m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mTxvevis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oc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sjavrdebu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Txov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marTleba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nstanc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ldebu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moeb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iR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ebismie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Civari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i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dgeni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saCivr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zRvr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c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kanono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saCivreb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qvemdebar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e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ze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adenisT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deqs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sabami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ux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je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Tvaliswin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3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l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e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7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de-DE" w:eastAsia="en-US"/>
        </w:rPr>
      </w:pPr>
      <w:r>
        <w:rPr>
          <w:rFonts w:cs="Arial" w:ascii="AcadNusx" w:hAnsi="AcadNusx"/>
          <w:lang w:val="de-DE" w:eastAsia="en-US"/>
        </w:rPr>
        <w:t>Cxrek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Catar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ro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irRv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a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gamoZiebo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oqmed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kanoniT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dgeni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wesi.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samarTlo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pirve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instanci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wesiT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qm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nxilvisa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iiCnia,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ro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a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gamoZiebo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oqmed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kanoniT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dgeni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wes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iqn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rRveu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iiCnia,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ro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Cxrekisa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amoRebul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gan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aRar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aCnd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en-GB" w:eastAsia="en-US"/>
        </w:rPr>
        <w:t>mtkicebulebiT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Zala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swo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skvn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ake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em?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aidan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anon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es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rRvev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tarebu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xrekis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Rebu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gan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ovelT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aCn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mtkicebulebi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niSvneloba.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b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aidan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anon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dadgeni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es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rRvev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tar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xrek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armoadgen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seb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rRvev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Rebu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gan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qv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mtkicebulebi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xasiaTi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b/>
          <w:i/>
          <w:u w:val="single"/>
          <w:lang w:val="en-US" w:eastAsia="en-US"/>
        </w:rPr>
        <w:t>g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ki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vinaid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Tu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moR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Cxrek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Catarebisa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irRv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m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gamoZiebo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oqmed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kanoniT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dgeni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wesi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moRebu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gan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okument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iZen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kargav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tkicebul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niSvneloba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iZleb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moyenebul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iqne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brald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mamtyunebe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naCen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sasabuTeblad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d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i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aid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anon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es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rRvev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tar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xrekis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Rebu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gan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aCn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mtkicebulebi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niSvnelob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xedulebaze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mokidebuli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b/>
          <w:b/>
          <w:lang w:val="en-US" w:eastAsia="en-US"/>
        </w:rPr>
      </w:pPr>
      <w:r>
        <w:rPr>
          <w:rFonts w:cs="Arial" w:ascii="AcadNusx" w:hAnsi="AcadNusx"/>
          <w:b/>
          <w:lang w:val="en-US" w:eastAsia="en-US"/>
        </w:rPr>
        <w:t>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eT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lisy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lisyr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eT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vale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rul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xangrZl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J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qon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mjdomar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eT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valeob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rul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ak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r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deg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ajamebe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asT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ita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erZ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liT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deb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uradR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aqc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R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aqtz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de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zez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xelSemwyob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obebz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lebi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Wiroebdne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Tanad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om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Rebas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erZ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srulebl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egzav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b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deb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m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27-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W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omeb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xo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degeb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n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swor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deb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kerZ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dgenileb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gvian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rT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v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vad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Rebul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n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qn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Wir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zomeb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xol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degeb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cnob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amarTlos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erZ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gvia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R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W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omeb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xo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degeb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cnob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erZ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gvia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10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R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W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omeb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xo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degeb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cnob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niS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erZ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 w:eastAsia="en-US"/>
        </w:rPr>
        <w:t>gamota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Svebel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0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Cn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sebob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wmun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cemeb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debob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Cen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xel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uSli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marit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deg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yen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ia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nazRaur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grZob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ebriv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anob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c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mar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debobid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y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c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debobid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y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obaze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niS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asaCiv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S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m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ine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auq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kanonier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in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aCivrd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S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 w:eastAsia="en-US"/>
        </w:rPr>
        <w:t>b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kanono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samarT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brZan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iZ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saCivrd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apelaci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amarTl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gamoZieb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kolegiaSi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kanono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Civrd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aCivrd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gor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S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pela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gamoZieb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olegiaS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dakav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seb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olic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Srom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k.l-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aka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p.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kanaskn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avebisTan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xad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y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naS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ak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marteb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go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id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deg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olic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amSrom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k.l-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Wvmitanil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atyob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av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el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umart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xeldob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denaS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Wvmitanil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se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nob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cv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oli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umil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iTxveb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sux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cemisa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kav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f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fe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s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g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tyvi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Zlebel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yen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aRmdeg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Wvmitani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p.i-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keT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xad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naSave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nob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de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n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uSvebe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tkicebuleb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oli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amSrom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adgen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sebo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sageb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orm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atyobi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umart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eldob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aS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ev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cnobo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cv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ol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umil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Txveb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cemisa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ka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velaf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tyv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Zlebe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qn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aRmdeg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vebe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adge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cxadebeb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lebi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keTeb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q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TiT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art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Rebamd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xedu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vi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z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po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madastu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dastu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adgil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ne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.k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abuTeb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.k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Tvi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.k-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abuT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u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azRaur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abuTebe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.k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x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abuT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azRaur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abuT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deg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yen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i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ul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azRaur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elmwif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iujetida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uxedavad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q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vel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azRaur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n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rus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m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rCil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vni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ulaSvil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sk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77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T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ul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mal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braldebuls.BuZulaSv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vanidan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ina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Tx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Zi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y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ulaSv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moZi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yvanisTanav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edg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iT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ce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ulaSv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vanisTanave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war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Tx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ulaSv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vanidan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waru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Telav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T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GB"/>
        </w:rPr>
        <w:t>i.Sat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avs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ciona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eswr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ze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Z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i.SataSvil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avseb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ir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cn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eswro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avs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md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kuTreb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eb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im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edicin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wesebul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Tavs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Z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grZeld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dev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color w:val="000000"/>
          <w:lang w:val="en-US"/>
        </w:rPr>
      </w:pPr>
      <w:r>
        <w:rPr>
          <w:rFonts w:cs="AcadNusx" w:ascii="AcadNusx" w:hAnsi="AcadNusx"/>
          <w:b/>
          <w:color w:val="000000"/>
          <w:lang w:val="en-US" w:eastAsia="en-US"/>
        </w:rPr>
        <w:t>15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rig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ax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uxedav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is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asj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zaral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lobdne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ces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n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mxilv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iZax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an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asj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zaral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Tanad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lobdne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gi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n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_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zerbaijanul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samarTl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valeobeb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asru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ol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anm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b/>
          <w:i/>
          <w:u w:val="single"/>
          <w:lang w:val="sv-SE" w:eastAsia="en-US"/>
        </w:rPr>
        <w:t>b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u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q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mdenim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nawil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ird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rjiman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sin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Tanadod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flobe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rTs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mav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nas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rjimn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valeobeb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sru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uZli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rT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rjimans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c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nstitut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cnob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mdeni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ird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a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i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Tanad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lobe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n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valeob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ru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a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uZl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6.</w:t>
      </w:r>
    </w:p>
    <w:p>
      <w:pPr>
        <w:pStyle w:val="Normal"/>
        <w:spacing w:lineRule="auto" w:line="240"/>
        <w:jc w:val="both"/>
        <w:rPr>
          <w:rFonts w:ascii="AcadNusx" w:hAnsi="AcadNusx" w:cs="AcadNusx"/>
          <w:i/>
          <w:i/>
          <w:lang w:val="sv-SE"/>
        </w:rPr>
      </w:pPr>
      <w:r>
        <w:rPr>
          <w:rFonts w:cs="AcadNusx" w:ascii="AcadNusx" w:hAnsi="AcadNusx"/>
          <w:i/>
          <w:lang w:val="sv-SE" w:eastAsia="en-US"/>
        </w:rPr>
        <w:t>mocemul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en-GB"/>
        </w:rPr>
        <w:t>msjelobaTagan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romel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wori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qarTvel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zenae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amarTl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id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alat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q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xil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samarT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nawileob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mricxav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remoeba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armoadgen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dr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av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q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kasaci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esiT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xil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nawileob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i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ricxav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mo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moadge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r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asa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i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ricxav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mo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moadge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r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pela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zena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i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ricxav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mo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moadge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r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v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nstanc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 w:eastAsia="en-US"/>
        </w:rPr>
      </w:pPr>
      <w:r>
        <w:rPr>
          <w:rFonts w:cs="AcadNusx" w:ascii="AcadNusx" w:hAnsi="AcadNusx"/>
          <w:b/>
          <w:lang w:val="sv-SE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7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zaraleb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c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nis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y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mar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xedv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c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nis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y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ixi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xur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akmayofi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g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sTan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c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nisZi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iye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vadod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samarTl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cv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pecialur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onisZi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iZ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yenebul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qn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vado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c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nisZi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ovel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vad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iyen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c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nisZi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yen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vadod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c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nis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Rebs.</w:t>
      </w:r>
      <w:r>
        <w:rPr>
          <w:rFonts w:cs="AcadNusx" w:ascii="AcadNusx" w:hAnsi="AcadNusx"/>
          <w:lang w:val="sv-SE"/>
        </w:rPr>
        <w:t xml:space="preserve"> 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baz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yof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swr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xmamaRa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moZaxile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arRv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rig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Tbir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kargu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rig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rRvev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100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lar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jarim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obaze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sTan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kargul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uTiT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g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aCivr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vemdebarebod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samarTl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o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jarim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100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larid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1000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laramd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odenobiT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kargu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Civrd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R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ol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em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kargu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Civrdeb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9.</w:t>
      </w:r>
    </w:p>
    <w:p>
      <w:pPr>
        <w:pStyle w:val="Normal"/>
        <w:spacing w:lineRule="auto" w:line="240"/>
        <w:jc w:val="both"/>
        <w:rPr>
          <w:rFonts w:ascii="AcadNusx" w:hAnsi="AcadNusx" w:cs="AcadNusx"/>
          <w:i/>
          <w:i/>
          <w:lang w:val="sv-SE"/>
        </w:rPr>
      </w:pPr>
      <w:r>
        <w:rPr>
          <w:rFonts w:cs="AcadNusx" w:ascii="AcadNusx" w:hAnsi="AcadNusx"/>
          <w:i/>
          <w:lang w:val="sv-SE" w:eastAsia="en-US"/>
        </w:rPr>
        <w:t>mocemul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en-GB"/>
        </w:rPr>
        <w:t>msjelobaTagan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romel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wori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akuTr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cn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tard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tosuraTiT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se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mcnob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edgin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nakleb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o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vadas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tosuraT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lebzed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sacnob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kveTr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xvavdebi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maneTisa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gnobi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sacmliT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cn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tard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ol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tosuraTiT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se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mcnob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edgin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nakleb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vadas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tosuraT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lebzed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sacnob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kveTr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xvavdebi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maneTisa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gnobi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sacmliT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cn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tosuraT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uSvebel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sakuTrebul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i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ocno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iZ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Catard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fotosuraTiT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seT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omcnob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n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aredgin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anakleb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m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xvadasxv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i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fotosuraT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omlebzedac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osacnobn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kveTrad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sxvavdebi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rTmaneTisa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regnobiT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nsacmliT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20.</w:t>
      </w:r>
    </w:p>
    <w:p>
      <w:pPr>
        <w:pStyle w:val="Normal"/>
        <w:spacing w:lineRule="auto" w:line="240"/>
        <w:jc w:val="both"/>
        <w:rPr>
          <w:rFonts w:ascii="AcadNusx" w:hAnsi="AcadNusx" w:cs="AcadNusx"/>
          <w:i/>
          <w:i/>
          <w:lang w:val="sv-SE"/>
        </w:rPr>
      </w:pPr>
      <w:r>
        <w:rPr>
          <w:rFonts w:cs="AcadNusx" w:ascii="AcadNusx" w:hAnsi="AcadNusx"/>
          <w:i/>
          <w:lang w:val="sv-SE" w:eastAsia="en-US"/>
        </w:rPr>
        <w:t>mocemul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en-GB"/>
        </w:rPr>
        <w:t>msjelobaTagan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romel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wori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v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R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ucilebel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nxmo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ob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Zr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tivir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s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ixil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el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cem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v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humac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v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R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ucilebel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ob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Zr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tivir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s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ixil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el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cem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Zaneb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v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humac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b/>
          <w:i/>
          <w:u w:val="single"/>
          <w:lang w:val="sv-SE" w:eastAsia="en-US"/>
        </w:rPr>
        <w:t>g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u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va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oR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ucilebel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rokuror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rokuro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nxmobiT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mZiebe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obaz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Zrav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tivirebul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uamdgomlobas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omelsac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ixilav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samarTl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u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fuZvel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scem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brZaneba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va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qshumaci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saxeb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v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oR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ucilebel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ob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Zr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tivireb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s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ixil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kuro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el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cem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nqci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v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humac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2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tad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ru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deg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acxa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wy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obaze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sTan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areeb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svl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usazRv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onivr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asamarTlo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xdom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avmjdomar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f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ar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svl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usazRvr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onivr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b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amarTl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xar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kamaT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svlisa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usazRvrav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onivrul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vadas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ol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ar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svl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usazRvra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onivr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a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xareeb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svl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10-10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uT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e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ZlevaT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22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tadi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cem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q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 w:eastAsia="en-US"/>
        </w:rPr>
        <w:t>amnist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i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Tavisufleb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iS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j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xdisagan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niSnulid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dinar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mxilv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ita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amtyun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j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iSvni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xdisa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TavisuflebiT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asamarTlo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xdom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avmjdomar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amtyun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xd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j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iSvniT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 w:eastAsia="en-US"/>
        </w:rPr>
        <w:t>b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amarTl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aqv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amtyunebe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aCen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je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niSvniT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xdisa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TavisuflebiT.</w:t>
      </w:r>
      <w:r>
        <w:rPr>
          <w:rFonts w:cs="Sylfaen" w:ascii="Sylfaen" w:hAnsi="Sylfaen"/>
          <w:b/>
          <w:i/>
          <w:u w:val="single"/>
          <w:lang w:val="ka-G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amtyun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j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uniSnavad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amtyun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j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iSvni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xdisa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TavisuflebiT.</w:t>
      </w:r>
      <w:r>
        <w:rPr>
          <w:rFonts w:cs="AcadNusx" w:ascii="AcadNusx" w:hAnsi="AcadNusx"/>
          <w:lang w:val="sv-SE"/>
        </w:rPr>
        <w:t xml:space="preserve"> 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2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vli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e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xa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sebi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moeb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mowmeblad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ucil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x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maniSvi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x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i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anamd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ofi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ul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maniSvi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axeb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ciati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Zax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vlin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mowmebl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ciati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Zax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co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dgen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W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cem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ax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uT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iciativ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ax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vebeli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s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ce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mJRavn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ce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JRav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lax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ce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JRav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rTx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m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teres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eb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e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ekisr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5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uamdgom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?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xm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ssk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68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aral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v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iye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o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ax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kiTx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iv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iT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6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af-ZA" w:eastAsia="en-US"/>
        </w:rPr>
        <w:t>warsul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nasamarTlev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id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gamoZi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organoeb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mocxadebas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inaswar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moZi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mTavr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deg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okurorm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adgi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brald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skv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brald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skvn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s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dasc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mcvels.</w:t>
      </w:r>
      <w:r>
        <w:rPr>
          <w:rFonts w:cs="AcadNusx" w:ascii="AcadNusx" w:hAnsi="AcadNusx"/>
          <w:lang w:val="af-ZA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af-ZA"/>
        </w:rPr>
      </w:pPr>
      <w:r>
        <w:rPr>
          <w:rFonts w:cs="AcadNusx" w:ascii="AcadNusx" w:hAnsi="AcadNusx"/>
          <w:lang w:val="en-US" w:eastAsia="en-US"/>
        </w:rPr>
        <w:t>kanonie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?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af-ZA" w:eastAsia="en-US"/>
        </w:rPr>
        <w:t>a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a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vinaida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okuror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ufleb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q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adgin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brald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skv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s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dasce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mcvel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xolod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m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TxvevaSi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u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reketir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qurdu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myar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evri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id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gamoZi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organoeb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mocxadebas.</w:t>
      </w:r>
      <w:r>
        <w:rPr>
          <w:rFonts w:cs="AcadNusx" w:ascii="AcadNusx" w:hAnsi="AcadNusx"/>
          <w:lang w:val="af-Z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af-ZA" w:eastAsia="en-US"/>
        </w:rPr>
        <w:t>b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ki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vinaida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u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arsul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nasamarTlevi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id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gamoZi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organoeb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mocxadebas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okuror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ufleb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q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adgin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brald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skv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s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dasce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mcvels.</w:t>
      </w:r>
      <w:r>
        <w:rPr>
          <w:rFonts w:cs="AcadNusx" w:ascii="AcadNusx" w:hAnsi="AcadNusx"/>
          <w:lang w:val="af-Z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af-ZA" w:eastAsia="en-US"/>
        </w:rPr>
        <w:t>g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a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vinaidan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rokuror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ufleb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q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adgin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brald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skv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s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dasce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mcvel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xolod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m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TxvevaSi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u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braldebu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namdebo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iri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av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ideb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gamoZi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organoeb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mocxadebas.</w:t>
      </w:r>
      <w:r>
        <w:rPr>
          <w:rFonts w:cs="AcadNusx" w:ascii="AcadNusx" w:hAnsi="AcadNusx"/>
          <w:lang w:val="af-ZA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af-ZA"/>
        </w:rPr>
      </w:pPr>
      <w:r>
        <w:rPr>
          <w:rFonts w:cs="AcadNusx" w:ascii="AcadNusx" w:hAnsi="AcadNusx"/>
          <w:b/>
          <w:i/>
          <w:u w:val="single"/>
          <w:lang w:val="af-ZA" w:eastAsia="en-US"/>
        </w:rPr>
        <w:t>d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ki,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vinaidan,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Tu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braldebuli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Tavs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aridebs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sagamoZiebo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organoebSi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gamocxadebas,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GB" w:eastAsia="en-US"/>
        </w:rPr>
        <w:t>sabraldebo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daskvnis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asli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gadaecema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mis</w:t>
      </w:r>
      <w:r>
        <w:rPr>
          <w:rFonts w:cs="AcadNusx" w:ascii="AcadNusx" w:hAnsi="AcadNusx"/>
          <w:b/>
          <w:bCs/>
          <w:i/>
          <w:u w:val="single"/>
          <w:lang w:val="af-ZA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af-ZA" w:eastAsia="en-US"/>
        </w:rPr>
        <w:t>damcvels.</w:t>
      </w:r>
      <w:r>
        <w:rPr>
          <w:rFonts w:cs="AcadNusx" w:ascii="AcadNusx" w:hAnsi="AcadNusx"/>
          <w:b/>
          <w:i/>
          <w:u w:val="single"/>
          <w:lang w:val="af-ZA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af-ZA"/>
        </w:rPr>
      </w:pPr>
      <w:r>
        <w:rPr>
          <w:rFonts w:cs="AcadNusx" w:ascii="AcadNusx" w:hAnsi="AcadNusx"/>
          <w:b/>
          <w:i/>
          <w:u w:val="single"/>
          <w:lang w:val="af-ZA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af-ZA"/>
        </w:rPr>
      </w:pPr>
      <w:r>
        <w:rPr>
          <w:rFonts w:cs="AcadNusx" w:ascii="AcadNusx" w:hAnsi="AcadNusx"/>
          <w:b/>
          <w:lang w:val="af-ZA" w:eastAsia="en-US"/>
        </w:rPr>
        <w:t>27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af-ZA" w:eastAsia="en-US"/>
        </w:rPr>
        <w:t>brald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wardgenisaTv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kma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tkicebulebaT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kreb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mdeg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r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iq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gamotanil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dgenileb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ir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en-GB"/>
        </w:rPr>
        <w:t>sixlissamarTlebriv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asuxisgeba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icem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saxeb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am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pirm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Civar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eitan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Tbilis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apelaci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samarTlo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agamoZiebo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kolegiaS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moiTxova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sisxlissamarTlebrivi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evnis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AcadNusx" w:ascii="AcadNusx" w:hAnsi="AcadNusx"/>
          <w:lang w:val="af-ZA" w:eastAsia="en-US"/>
        </w:rPr>
        <w:t>dawyeba.</w:t>
      </w:r>
      <w:r>
        <w:rPr>
          <w:rFonts w:cs="AcadNusx" w:ascii="AcadNusx" w:hAnsi="AcadNusx"/>
          <w:lang w:val="af-Z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?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aS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av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t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t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Tan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deqs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ta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emdg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T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xedv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ion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saqalaqo)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2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Cs/>
          <w:lang w:val="de-DE" w:eastAsia="en-US"/>
        </w:rPr>
        <w:t>braldebul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i.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WaWu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av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idebd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gamoZiebo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organoebS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cxadebas.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mZiebelm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valdebulo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wesiT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uniSn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ma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mcvel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ise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agrZel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Zieba.</w:t>
      </w:r>
      <w:r>
        <w:rPr>
          <w:rFonts w:cs="AcadNusx" w:ascii="AcadNusx" w:hAnsi="AcadNusx"/>
          <w:bCs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lang w:val="de-DE"/>
        </w:rPr>
      </w:pPr>
      <w:r>
        <w:rPr>
          <w:rFonts w:cs="AcadNusx" w:ascii="AcadNusx" w:hAnsi="AcadNusx"/>
          <w:bCs/>
          <w:lang w:val="de-DE" w:eastAsia="en-US"/>
        </w:rPr>
        <w:t>kanonierad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moiqc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u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mZiebeli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Cs/>
          <w:lang w:val="de-DE" w:eastAsia="en-US"/>
        </w:rPr>
        <w:t>a.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ki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vinaidan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u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braldebul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av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ideb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gamoZiebo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organoebS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cxadebas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mZiebel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ma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uyovnebliv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valdebulo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wesiT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uniSnav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mcvels.</w:t>
      </w:r>
      <w:r>
        <w:rPr>
          <w:rFonts w:cs="AcadNusx" w:ascii="AcadNusx" w:hAnsi="AcadNusx"/>
          <w:bCs/>
          <w:lang w:val="de-D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bCs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ara,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vinaidan,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Tu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braldebuli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Tav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arideb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sagamoZiebo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organoebSi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gamocxadebas,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ma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an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mi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naTesav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eZleva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SesaZlebloba,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48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saaTSi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daniSno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damcveli,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Tu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am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vadaSi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daniSnav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damcvels,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pirs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damcveli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eniSneba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savaldebulo</w:t>
      </w:r>
      <w:r>
        <w:rPr>
          <w:rFonts w:cs="AcadNusx" w:ascii="AcadNusx" w:hAnsi="AcadNusx"/>
          <w:b/>
          <w:bCs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de-DE" w:eastAsia="en-US"/>
        </w:rPr>
        <w:t>wesiT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lang w:val="de-DE"/>
        </w:rPr>
      </w:pPr>
      <w:r>
        <w:rPr>
          <w:rFonts w:cs="AcadNusx" w:ascii="AcadNusx" w:hAnsi="AcadNusx"/>
          <w:bCs/>
          <w:lang w:val="de-DE" w:eastAsia="en-US"/>
        </w:rPr>
        <w:t>g.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a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vinaidan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u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braldebul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av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ideb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gamoZiebo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organoebS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gamocxadebas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ma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n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mi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naTesav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eZlev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esaZlebloba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24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aTS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niSno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mcveli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Tu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m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vadaS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niSnav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mcvels,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pir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damcvel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eniSneba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avaldebulo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wes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Cs/>
          <w:lang w:val="de-DE" w:eastAsia="en-US"/>
        </w:rPr>
        <w:t>d.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c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erT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pasuxi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aris</w:t>
      </w:r>
      <w:r>
        <w:rPr>
          <w:rFonts w:cs="AcadNusx" w:ascii="AcadNusx" w:hAnsi="AcadNusx"/>
          <w:bCs/>
          <w:lang w:val="de-DE"/>
        </w:rPr>
        <w:t xml:space="preserve"> </w:t>
      </w:r>
      <w:r>
        <w:rPr>
          <w:rFonts w:cs="AcadNusx" w:ascii="AcadNusx" w:hAnsi="AcadNusx"/>
          <w:bCs/>
          <w:lang w:val="de-DE" w:eastAsia="en-US"/>
        </w:rPr>
        <w:t>swori.</w:t>
      </w:r>
      <w:r>
        <w:rPr>
          <w:rFonts w:cs="AcadNusx" w:ascii="AcadNusx" w:hAnsi="AcadNusx"/>
          <w:bCs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lang w:val="de-DE"/>
        </w:rPr>
      </w:pPr>
      <w:r>
        <w:rPr>
          <w:rFonts w:cs="AcadNusx" w:ascii="AcadNusx" w:hAnsi="AcadNusx"/>
          <w:bCs/>
          <w:lang w:val="de-D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2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mocem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/>
        </w:rPr>
        <w:t>msjelobeb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uswreb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Sin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c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arTve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fargl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Ta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d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cxad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uswreb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Sin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c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iZ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niSn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met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3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lis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ixilo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uswrebl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uswreb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Sin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c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namdebo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i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eketi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qurd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yar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v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d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cxadeb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wreb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i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c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Tav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rideb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gamocxadebas</w:t>
      </w:r>
      <w:r>
        <w:rPr>
          <w:rFonts w:cs="AcadNusx" w:ascii="AcadNusx" w:hAnsi="AcadNusx"/>
          <w:b/>
          <w:i/>
          <w:u w:val="single"/>
          <w:lang w:val="en-US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/>
        </w:rPr>
      </w:pPr>
      <w:r>
        <w:rPr>
          <w:rFonts w:cs="AcadNusx" w:ascii="AcadNusx" w:hAnsi="AcadNusx"/>
          <w:b/>
          <w:i/>
          <w:u w:val="single"/>
          <w:lang w:val="de-D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30.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</w:rPr>
      </w:pPr>
      <w:r>
        <w:rPr>
          <w:rFonts w:cs="Geo ABC" w:ascii="AcadNusx" w:hAnsi="AcadNusx"/>
          <w:lang w:val="en-US" w:eastAsia="en-US"/>
        </w:rPr>
        <w:t>sakasacio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sasamarTloSi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ra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vadas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ar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unda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aRematebodes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saqmis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ganxilvis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vada?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lang w:val="en-US" w:eastAsia="en-US"/>
        </w:rPr>
        <w:t>a.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3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Tves.</w:t>
      </w:r>
      <w:r>
        <w:rPr>
          <w:rFonts w:cs="Geo ABC" w:ascii="AcadNusx" w:hAnsi="AcadNusx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lang w:val="en-US" w:eastAsia="en-US"/>
        </w:rPr>
        <w:t>b.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2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Tves.</w:t>
      </w:r>
      <w:r>
        <w:rPr>
          <w:rFonts w:cs="Geo ABC" w:ascii="AcadNusx" w:hAnsi="AcadNusx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b/>
          <w:i/>
          <w:u w:val="single"/>
          <w:lang w:val="en-US" w:eastAsia="en-US"/>
        </w:rPr>
        <w:t>g.</w:t>
      </w:r>
      <w:r>
        <w:rPr>
          <w:rFonts w:cs="Geo ABC" w:ascii="AcadNusx" w:hAnsi="AcadNusx"/>
          <w:b/>
          <w:i/>
          <w:u w:val="single"/>
        </w:rPr>
        <w:t xml:space="preserve"> </w:t>
      </w:r>
      <w:r>
        <w:rPr>
          <w:rFonts w:cs="Geo ABC" w:ascii="AcadNusx" w:hAnsi="AcadNusx"/>
          <w:b/>
          <w:i/>
          <w:u w:val="single"/>
          <w:lang w:val="en-US" w:eastAsia="en-US"/>
        </w:rPr>
        <w:t>6</w:t>
      </w:r>
      <w:r>
        <w:rPr>
          <w:rFonts w:cs="Geo ABC" w:ascii="AcadNusx" w:hAnsi="AcadNusx"/>
          <w:b/>
          <w:i/>
          <w:u w:val="single"/>
        </w:rPr>
        <w:t xml:space="preserve"> </w:t>
      </w:r>
      <w:r>
        <w:rPr>
          <w:rFonts w:cs="Geo ABC" w:ascii="AcadNusx" w:hAnsi="AcadNusx"/>
          <w:b/>
          <w:i/>
          <w:u w:val="single"/>
          <w:lang w:val="en-US" w:eastAsia="en-US"/>
        </w:rPr>
        <w:t>Tves.</w:t>
      </w:r>
      <w:r>
        <w:rPr>
          <w:rFonts w:cs="Geo ABC" w:ascii="AcadNusx" w:hAnsi="AcadNusx"/>
          <w:b/>
          <w:i/>
          <w:u w:val="single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lang w:val="en-US" w:eastAsia="en-US"/>
        </w:rPr>
        <w:t>d.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4</w:t>
      </w:r>
      <w:r>
        <w:rPr>
          <w:rFonts w:cs="Geo ABC" w:ascii="AcadNusx" w:hAnsi="AcadNusx"/>
        </w:rPr>
        <w:t xml:space="preserve"> </w:t>
      </w:r>
      <w:r>
        <w:rPr>
          <w:rFonts w:cs="Geo ABC" w:ascii="AcadNusx" w:hAnsi="AcadNusx"/>
          <w:lang w:val="en-US" w:eastAsia="en-US"/>
        </w:rPr>
        <w:t>Tves.</w:t>
      </w:r>
      <w:r>
        <w:rPr>
          <w:rFonts w:cs="Geo ABC" w:ascii="AcadNusx" w:hAnsi="AcadNusx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3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msjavrdeb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ioraZ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Tx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kmayofileb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zad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tapze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ikuraZ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Ziebis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ayen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giv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x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debul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ebis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tap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Ziebis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ayen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eTiv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x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yen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hqon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zad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tap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Txr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Txr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debul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aze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nd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mdenjerm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yenebu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de-DE" w:eastAsia="en-US"/>
        </w:rPr>
        <w:t>g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sjavrdebul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nioraZes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omelsac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ar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Txre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uamdgomlo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kmayofilebaze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fl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qv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acxad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g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samarTl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moZiebisa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qmisaTv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xa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sebiT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remoebe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movlen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mTxvevaSi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deb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ioraZ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hqon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ecxadebi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eTiv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x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Ziebisa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R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hqon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uamdgomlo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kmayofileb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sabuT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3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mcxeT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ion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debul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ikuraZe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xa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emaze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iye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umi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e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aqvey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inasw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Zieb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em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deb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ebarT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Se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d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Tlian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nob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naSave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dge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niSn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fuZv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d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amtyun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lian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d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n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aRmde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qveyneb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aRmdeg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sw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cem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ve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qveyne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ev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vebelia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cn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tern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T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ze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Txr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fas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wor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arj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ata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lternat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spertiz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valdebu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er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fas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ebT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ad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tern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r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s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eb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tern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tern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tern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ino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omZie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em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er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TiT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T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warmo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acem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e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Ziebel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xm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S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hqo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eta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ioraZ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cem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cadNusx" w:ascii="AcadNusx" w:hAnsi="AcadNusx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aT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ci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unqc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orcie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arTalwarmo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cer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tadia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brkol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g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obas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mayofileb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Werd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ebic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6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eo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ca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yofi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Wir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t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iTx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ma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Tx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mayofilebaz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Ru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aSveb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de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To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at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forma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dgen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nkretu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uTiT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aSi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y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dinare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d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7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zad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azRaur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pasuxe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d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safuZvl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adgi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oqalaq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C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ces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is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tadia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brald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dgenamde</w:t>
      </w:r>
      <w:r>
        <w:rPr>
          <w:rFonts w:cs="Sylfaen" w:ascii="Sylfaen" w:hAnsi="Sylfaen"/>
          <w:b/>
          <w:i/>
          <w:u w:val="single"/>
          <w:lang w:val="en-US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teres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ca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srul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z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aze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arasrulwlov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teres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ca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hqo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cv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iSvnaz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8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ru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ev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c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rZel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deqs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erT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bamisad</w:t>
      </w:r>
      <w:r>
        <w:rPr>
          <w:rFonts w:cs="Sylfaen" w:ascii="Sylfaen" w:hAnsi="Sylfaen"/>
          <w:b/>
          <w:i/>
          <w:u w:val="single"/>
          <w:lang w:val="ka-GE" w:eastAsia="en-US"/>
        </w:rPr>
        <w:t>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39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prokuror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ya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nc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nc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Wir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xov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00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rd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ncaZ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far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00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Tavisuf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idan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rd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uT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iciativ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ira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runvelyof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z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ard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Zu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nisZi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yovnebl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dan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exedulebisameb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i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Tavisuf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idan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0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eWvmita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u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erTx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gza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yobi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u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addebod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u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d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d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S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Tesa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d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pirob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niS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d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moZi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oeb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cxadeb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valdebu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niS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c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i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x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Tesa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iSn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48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T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cvel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msjavrdebul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wreb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rT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bru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TiT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</w:t>
      </w:r>
      <w:r>
        <w:rPr>
          <w:rFonts w:cs="AcadNusx" w:ascii="AcadNusx" w:hAnsi="AcadNusx"/>
          <w:lang w:val="en-GB" w:eastAsia="en-US"/>
        </w:rPr>
        <w:t>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amtyun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q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wreblad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asaCiv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patimreb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Tanad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oeb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cxa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mentidan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wreb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na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mentid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saCivr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wreb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i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2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kac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d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m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do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la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n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lod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eoreje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ucxad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ez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pela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eor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ucxadeb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wreb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ixil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ucxad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ez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ad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48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T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unq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xov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yen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ve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unq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xedv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unq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Cv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qmisaT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de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r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frTxileben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4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kleb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ak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e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frTxilebe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baxi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d.abes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e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baxi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Tac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eb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40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eb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nxil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sc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40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eb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gza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aTvi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deqs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40-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uxl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niSn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eba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orcie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ricxa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mo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vl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C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mayofil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br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x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i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mayof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qm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bru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i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uqm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bru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v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m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arRv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xm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ax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o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rRve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vlen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emdg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adgi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xm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tkic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uqm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oba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xm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tkic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uqmeb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brun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sw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vl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e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riT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x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Tan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ni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uq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br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S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va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m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dastureb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Tan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ve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saj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Tan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ani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vec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niS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t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ata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dgi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xil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vec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uniS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auqm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xm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tkic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vebe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cem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ve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winaaRmdego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uqm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xil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d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49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 w:eastAsia="en-US"/>
        </w:rPr>
        <w:t>ixileb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GB"/>
        </w:rPr>
        <w:t>aRkveT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onisZieb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efardeb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kiTxi.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xdom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rbaz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vse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elvebul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xalxiT.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aerTgz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wodeb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iuxedavad,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rbazS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yofeb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Sviddebian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e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Zleven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esaZlebloba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warmarTo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procesi.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em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wesrig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uzrunvelyof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izniT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iiRo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xdom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xurv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Taobaze.</w:t>
      </w:r>
    </w:p>
    <w:p>
      <w:pPr>
        <w:pStyle w:val="Normal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sworad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iqc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e?</w:t>
      </w:r>
      <w:r>
        <w:rPr>
          <w:rFonts w:cs="Arial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 w:eastAsia="en-US"/>
        </w:rPr>
        <w:t>a.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e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asworad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iqca,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adganac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kveT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onisZieb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kiTx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ganixileb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i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samarTlo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xdomaze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 w:eastAsia="en-US"/>
        </w:rPr>
        <w:t>b.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e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asworad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iqca,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adganac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a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m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fuZvliT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xdom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xurv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eeZlo.</w:t>
      </w:r>
    </w:p>
    <w:p>
      <w:pPr>
        <w:pStyle w:val="Normal"/>
        <w:spacing w:lineRule="auto" w:line="240"/>
        <w:jc w:val="both"/>
        <w:rPr/>
      </w:pPr>
      <w:r>
        <w:rPr>
          <w:rFonts w:cs="Arial" w:ascii="AcadNusx" w:hAnsi="AcadNusx"/>
          <w:b/>
          <w:i/>
          <w:u w:val="single"/>
          <w:lang w:val="en-US" w:eastAsia="en-US"/>
        </w:rPr>
        <w:t>g.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osamarTle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worad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oiqca,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radganac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wesrigis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cvis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uzrunvelyofis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izniT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as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eZlo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niSnuli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xdomis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xurva.</w:t>
      </w:r>
      <w:r>
        <w:rPr>
          <w:rFonts w:cs="Arial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 w:eastAsia="en-US"/>
        </w:rPr>
        <w:t>d.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samarTle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worad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oiqca,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adganac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aRkveT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RonisZieb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efardebis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kiTxi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tardeba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mxolod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daxurul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asamarTlo</w:t>
      </w:r>
      <w:r>
        <w:rPr>
          <w:rFonts w:cs="Arial" w:ascii="AcadNusx" w:hAnsi="AcadNusx"/>
          <w:lang w:val="en-US"/>
        </w:rPr>
        <w:t xml:space="preserve"> </w:t>
      </w:r>
      <w:r>
        <w:rPr>
          <w:rFonts w:cs="Arial" w:ascii="AcadNusx" w:hAnsi="AcadNusx"/>
          <w:lang w:val="en-US" w:eastAsia="en-US"/>
        </w:rPr>
        <w:t>sxdomaze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apat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ez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yvet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warmoeb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de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Txo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yv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v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dasaWer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d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yv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din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d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kn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e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kn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xov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klini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vadmyof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kn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vadmyof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klini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vadmyof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e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emowmeb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vadmyof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mdvi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klini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Zi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vadmyof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astur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ofiliy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elmwif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-samedicin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spertiz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i/>
          <w:i/>
          <w:u w:val="single"/>
          <w:lang w:val="en-US"/>
        </w:rPr>
      </w:pPr>
      <w:r>
        <w:rPr>
          <w:rFonts w:cs="Arial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Ru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ebS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moyv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mowm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mocu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eb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tane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ebS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moyv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yvanil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daskv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ulob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mocu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rTul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dinar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zRu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ebSi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  <w:r>
        <w:rPr>
          <w:rFonts w:cs="AcadNusx" w:ascii="AcadNusx" w:hAnsi="AcadNusx"/>
          <w:b/>
          <w:i/>
          <w:u w:val="single"/>
          <w:lang w:val="en-US" w:eastAsia="en-US"/>
        </w:rPr>
        <w:t>moyva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amowm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  <w:r>
        <w:rPr>
          <w:rFonts w:cs="AcadNusx" w:ascii="AcadNusx" w:hAnsi="AcadNusx"/>
          <w:b/>
          <w:i/>
          <w:u w:val="single"/>
          <w:lang w:val="en-US" w:eastAsia="en-US"/>
        </w:rPr>
        <w:t>moculob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c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leb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  <w:r>
        <w:rPr>
          <w:rFonts w:cs="AcadNusx" w:ascii="AcadNusx" w:hAnsi="AcadNusx"/>
          <w:b/>
          <w:i/>
          <w:u w:val="single"/>
          <w:lang w:val="en-GB" w:eastAsia="en-US"/>
        </w:rPr>
        <w:t>Semoutania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eb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3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us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,,omegas"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saqveyneblad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qveyn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Wiroebs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mdenad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i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l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qveynde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qvey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or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zRvr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qveyn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st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ficial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cemlobaSi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qveyn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konomi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ficial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emaSi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4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aT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x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rta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amarT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enzu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tyv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gineb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karg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rRve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datu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va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yovnebl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a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rRve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ms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mdenad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rig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rRve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ndatur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akav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rig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rRve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e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qm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a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rRve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m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TiT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daturi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a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rRve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q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vl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a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5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moucno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va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r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remac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ar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Se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r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mZieblis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dasaflav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dgi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dministrac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ebarT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Se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uTv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warmoiS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uTv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ivT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uTvni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d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oqalaq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alwarmo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uTv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i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uTv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ve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7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tegor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d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berva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Tv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i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berva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jad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berval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uq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yonebl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Tavisuf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i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yofebod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ge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jad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ul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rCe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nis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s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y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vl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yofebo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tegor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msj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tegor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atim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8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vlidan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de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agrZ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md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de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agrZ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md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ematebod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9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e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5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valie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wr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zobel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rT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valier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sw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zob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o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dinareo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valie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v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ecialis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riminalis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Zieb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Tvalier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iwvi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met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swr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md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Rud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valie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wvi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valie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xedav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runvele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US"/>
        </w:rPr>
      </w:pPr>
      <w:r>
        <w:rPr>
          <w:rFonts w:cs="Arial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60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v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T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ba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nxil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w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Tx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grZ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eb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o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v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o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v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i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v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Sesabamis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edg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svlamd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ugvian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u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s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o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exi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Reb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ugvian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u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s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US"/>
        </w:rPr>
      </w:pPr>
      <w:r>
        <w:rPr>
          <w:rFonts w:cs="Arial" w:ascii="AcadNusx" w:hAnsi="AcadNusx"/>
          <w:b/>
          <w:lang w:val="en-US" w:eastAsia="en-US"/>
        </w:rPr>
        <w:t>6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miuxedav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mis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van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elaSvil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debo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se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adenisaTvi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lisTvis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xe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Tvaliswin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y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tan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amarTleb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i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o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uqm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Txovn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saCivr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i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pelaci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m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iv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ces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nawi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mdgo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m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iv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pela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aCivr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vemdeba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Civa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iRo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Txov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amarTleb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uqmeb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iv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q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msaj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orcielebaze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/>
        </w:rPr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lang w:val="en-GB"/>
        </w:rPr>
      </w:pPr>
      <w:r>
        <w:rPr>
          <w:rFonts w:cs="Arial" w:ascii="AcadNusx" w:hAnsi="AcadNusx"/>
          <w:b/>
          <w:lang w:val="en-GB" w:eastAsia="en-US"/>
        </w:rPr>
        <w:t>62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Tan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Tesaveb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lobleb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xve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: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rilo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xo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tyv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x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lob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x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x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eqsp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mu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iRon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ag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reT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ag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si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ul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ag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si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ul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agan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qsp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lev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mu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4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wrebla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na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o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m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uamdgom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TiT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33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Tx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bamis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TiT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aC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ciati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eor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mayofilde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i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ax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amoikvlev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TiT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i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ax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gamoikvlev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ita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wreblad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kvle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meore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ax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mxdar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a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5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eb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subuq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xov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msubuq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mZim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ka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mob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mkac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i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asikeT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sinj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utan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aralebu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madgene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ces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msubuq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mamZim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ka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mobie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ka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mobier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mkacreb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xedav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is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tan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xo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emkacreb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.</w:t>
      </w:r>
    </w:p>
    <w:p>
      <w:pPr>
        <w:pStyle w:val="Normal"/>
        <w:tabs>
          <w:tab w:val="clear" w:pos="708"/>
          <w:tab w:val="right" w:pos="9976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6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aapela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ixi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olegi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tani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pela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Civ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vi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TaTb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oTax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aReba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Tbir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R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deg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pela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la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br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baz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e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acxa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ezoluci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awil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sTan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cxad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baz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dg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exz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is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asamarTlo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xdom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avmjdomar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i/>
          <w:i/>
          <w:lang w:val="sv-SE"/>
        </w:rPr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baz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swr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a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ori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adgenlob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ex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dg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men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baz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swr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a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oris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ex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dg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men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rbaz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swr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do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vmjdom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d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en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ex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dg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smen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samarTl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xdo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rbaz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aCen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cxadebisas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fexz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gom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valdebul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is.</w:t>
      </w:r>
      <w:r>
        <w:rPr>
          <w:rFonts w:cs="AcadNusx" w:ascii="AcadNusx" w:hAnsi="AcadNusx"/>
          <w:b/>
          <w:i/>
          <w:u w:val="single"/>
          <w:lang w:val="sv-SE"/>
        </w:rPr>
        <w:t xml:space="preserve"> 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67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/>
        </w:rPr>
        <w:t>g-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id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qurd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transport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ua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marT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tac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/manqa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`vaz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2121~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nobi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ivT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tkicebuleba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/manqa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esakuTr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b-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atyob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uTvni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/manqa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samyof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Tavaz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bruneb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/manqa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esakuT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tyobi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Rebid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20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deg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uamdgomlo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mar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mo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mTavrebamd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ivTie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tkicebu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/manqa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xelmwif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uTr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qc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avr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r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q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sakuTr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(mflobeli)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yobi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Reb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45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ibrun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uTvni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n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warmo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runvelyof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naxv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umet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3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s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Tvi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sv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abuT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elmwif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uTr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qce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/manq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kuT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mflobelis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yobi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vi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r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q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tap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r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q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uamdgom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avr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r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q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v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/>
        </w:rPr>
        <w:t>b. erTpirovnulad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o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cnob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iv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sakuTr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flobe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(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e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nobilia)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i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pirovn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T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cnob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kuTr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flo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lia)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m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avr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uTr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q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de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jerad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moZi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legi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vid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jerad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i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aSi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x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moCe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x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vle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moeba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i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deb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rgeblo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saCivrd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saZlebelia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v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dawyvetil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em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saCivr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uzRudavi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a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fr-FR"/>
        </w:rPr>
      </w:pPr>
      <w:r>
        <w:rPr>
          <w:rFonts w:cs="AcadNusx" w:ascii="AcadNusx" w:hAnsi="AcadNusx"/>
          <w:b/>
          <w:i/>
          <w:u w:val="single"/>
          <w:lang w:val="fr-FR" w:eastAsia="en-US"/>
        </w:rPr>
        <w:t>a.</w:t>
      </w:r>
      <w:r>
        <w:rPr>
          <w:rFonts w:cs="AcadNusx" w:ascii="AcadNusx" w:hAnsi="AcadNusx"/>
          <w:b/>
          <w:i/>
          <w:u w:val="single"/>
          <w:lang w:val="fr-FR"/>
        </w:rPr>
        <w:t xml:space="preserve"> </w:t>
      </w:r>
      <w:r>
        <w:rPr>
          <w:rFonts w:cs="AcadNusx" w:ascii="AcadNusx" w:hAnsi="AcadNusx"/>
          <w:b/>
          <w:i/>
          <w:u w:val="single"/>
          <w:lang w:val="fr-FR" w:eastAsia="en-US"/>
        </w:rPr>
        <w:t>Svidi</w:t>
      </w:r>
      <w:r>
        <w:rPr>
          <w:rFonts w:cs="AcadNusx" w:ascii="AcadNusx" w:hAnsi="AcadNusx"/>
          <w:b/>
          <w:i/>
          <w:u w:val="single"/>
          <w:lang w:val="fr-FR"/>
        </w:rPr>
        <w:t xml:space="preserve"> </w:t>
      </w:r>
      <w:r>
        <w:rPr>
          <w:rFonts w:cs="AcadNusx" w:ascii="AcadNusx" w:hAnsi="AcadNusx"/>
          <w:b/>
          <w:i/>
          <w:u w:val="single"/>
          <w:lang w:val="fr-FR" w:eastAsia="en-US"/>
        </w:rPr>
        <w:t>dRe-Ramis</w:t>
      </w:r>
      <w:r>
        <w:rPr>
          <w:rFonts w:cs="AcadNusx" w:ascii="AcadNusx" w:hAnsi="AcadNusx"/>
          <w:b/>
          <w:i/>
          <w:u w:val="single"/>
          <w:lang w:val="fr-FR"/>
        </w:rPr>
        <w:t xml:space="preserve"> </w:t>
      </w:r>
      <w:r>
        <w:rPr>
          <w:rFonts w:cs="AcadNusx" w:ascii="AcadNusx" w:hAnsi="AcadNusx"/>
          <w:b/>
          <w:i/>
          <w:u w:val="single"/>
          <w:lang w:val="fr-FR" w:eastAsia="en-US"/>
        </w:rPr>
        <w:t>vadiT.</w:t>
      </w:r>
      <w:r>
        <w:rPr>
          <w:rFonts w:cs="AcadNusx" w:ascii="AcadNusx" w:hAnsi="AcadNusx"/>
          <w:b/>
          <w:i/>
          <w:u w:val="single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 w:eastAsia="en-US"/>
        </w:rPr>
        <w:t>b.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TxuTmet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Re-Ram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vad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fr-FR" w:eastAsia="en-US"/>
        </w:rPr>
        <w:t>g.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T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 w:eastAsia="en-US"/>
        </w:rPr>
        <w:t>dRe-Ram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vadiT.</w:t>
      </w:r>
      <w:r>
        <w:rPr>
          <w:rFonts w:cs="AcadNusx" w:ascii="AcadNusx" w:hAnsi="AcadNusx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 w:eastAsia="en-US"/>
        </w:rPr>
        <w:t>d.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m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Re-Ram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vadiT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fr-FR"/>
        </w:rPr>
      </w:pPr>
      <w:r>
        <w:rPr>
          <w:rFonts w:cs="AcadNusx" w:ascii="AcadNusx" w:hAnsi="AcadNusx"/>
          <w:b/>
          <w:lang w:val="fr-FR" w:eastAsia="en-US"/>
        </w:rPr>
        <w:t>7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 w:eastAsia="en-US"/>
        </w:rPr>
        <w:t>msjavrdebul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umeTvalyureod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rCeni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qonebis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bin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cv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onisZiebaT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nxorcieleba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samarTl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kisreb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xlo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Tesav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ministracia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ilo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TmmarTve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marTve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syid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ece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s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3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n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tomb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debo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esw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z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qt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moCn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ad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niSvne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d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.CaCan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Tandaswr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m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.CaCani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x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at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Ti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mpete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rgl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Tx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obl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rseb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eur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n.san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niSvnelovan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</w:t>
      </w:r>
      <w:r>
        <w:rPr>
          <w:rFonts w:cs="AcadNusx" w:ascii="AcadNusx" w:hAnsi="AcadNusx"/>
          <w:lang w:val="en-GB" w:eastAsia="en-US"/>
        </w:rPr>
        <w:t>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Tq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at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TiT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z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daikiTxo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d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wor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7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amd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ak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Z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madgen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xmo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plomat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n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ritor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oR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plomat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n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ritor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krZal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eb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em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r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plomati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madgen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Tau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xov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xmob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re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inistr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madgen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daswre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plomat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mS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xo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re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daswr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sasamarTlo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samarTle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valdebuln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i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adasturo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auqmo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braldebul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anamdebobid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dayen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a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samarTlo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e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qm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xilv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s-ES"/>
        </w:rPr>
      </w:pPr>
      <w:r>
        <w:rPr>
          <w:rFonts w:cs="AcadNusx" w:ascii="AcadNusx" w:hAnsi="AcadNusx"/>
          <w:b/>
          <w:i/>
          <w:u w:val="single"/>
          <w:lang w:val="es-ES" w:eastAsia="en-US"/>
        </w:rPr>
        <w:t>b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mier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saqmis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ganxilvisas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pirve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instanci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samarTlo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e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majamebe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dawyvetil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Rebis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d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boloo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dawyvetil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Rebisa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aCen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kanonie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Zala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svl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7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irTv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ivTierebebT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kavSir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saxeb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arTve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Tav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atu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cnob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omu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nerg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erTaSoris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gento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qarTvel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rem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cvis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bunebriv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esurse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ministr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cnobeb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tomur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energi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erTaSoris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agent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eneralu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ireqtor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arTve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mTav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atu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nformac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fuZvel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arTve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gare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inistr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cnob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omu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nerg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erTaSoris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gent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eneralu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divan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arTve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gare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inistr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cnob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omu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nerg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erTaSoris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agent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eneralu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ireqtor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erTaSoris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zRva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rganizac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eneralu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divan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7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msjavrd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aliaSvi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uamdgom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Tx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usm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wor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nawileo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ix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samarT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xs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valdebulo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Txr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xo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anSewoni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ve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xil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identific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in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di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sasamarTlo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sabam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jam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n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identificir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in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is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tadiaz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amtyun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amd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Ziebe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(sasamarTlo)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48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avlo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moeb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usabam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s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ajam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n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identific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in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di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sabam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identific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in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di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sabam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jam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9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aralebul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Zul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spertiz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aSveb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Za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ul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ul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ul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ac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T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Zl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We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prokuroric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zad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azRaur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pasuxe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d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rCele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safuZvl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adgi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oqalaq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C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ces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is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tadia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brald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dgenamd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urRve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ac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Tvi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c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se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isTvi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Tvaliswin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kleb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Tvi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Tvi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.</w:t>
      </w:r>
    </w:p>
    <w:p>
      <w:pPr>
        <w:pStyle w:val="Normal"/>
        <w:spacing w:lineRule="auto" w:line="240"/>
        <w:rPr>
          <w:rFonts w:ascii="AcadNusx" w:hAnsi="AcadNusx" w:cs="AcadNusx"/>
          <w:sz w:val="14"/>
          <w:lang w:val="en-US"/>
        </w:rPr>
      </w:pPr>
      <w:r>
        <w:rPr>
          <w:rFonts w:cs="AcadNusx" w:ascii="AcadNusx" w:hAnsi="AcadNusx"/>
          <w:sz w:val="1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valdebulo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yovnebl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apatim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yovnebliv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C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runvelyof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efard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ira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50%-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ira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rCe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ira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runvelyof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z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Z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efard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sw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ira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>50%-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u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amde</w:t>
      </w:r>
      <w:r>
        <w:rPr>
          <w:rFonts w:cs="AcadNusx" w:ascii="AcadNusx" w:hAnsi="AcadNusx"/>
          <w:b/>
          <w:i/>
          <w:u w:val="single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sz w:val="14"/>
          <w:lang w:val="en-US"/>
        </w:rPr>
      </w:pPr>
      <w:r>
        <w:rPr>
          <w:rFonts w:cs="AcadNusx" w:ascii="AcadNusx" w:hAnsi="AcadNusx"/>
          <w:sz w:val="1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4.</w:t>
        <w:tab/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ba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qon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e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ism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izik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akav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Wvmitani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aswr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sTanave</w:t>
      </w:r>
      <w:r>
        <w:rPr>
          <w:rFonts w:cs="AcadNusx" w:ascii="AcadNusx" w:hAnsi="AcadNusx"/>
          <w:b/>
          <w:i/>
          <w:u w:val="single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izik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a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na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tyu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formac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ba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qon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e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bnilia.</w:t>
      </w:r>
    </w:p>
    <w:p>
      <w:pPr>
        <w:pStyle w:val="Normal"/>
        <w:spacing w:lineRule="auto" w:line="240"/>
        <w:rPr>
          <w:rFonts w:ascii="AcadNusx" w:hAnsi="AcadNusx" w:cs="AcadNusx"/>
          <w:sz w:val="10"/>
          <w:lang w:val="en-US"/>
        </w:rPr>
      </w:pPr>
      <w:r>
        <w:rPr>
          <w:rFonts w:cs="AcadNusx" w:ascii="AcadNusx" w:hAnsi="AcadNusx"/>
          <w:sz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ta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Cnev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gneb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Wianurd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T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T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emdg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T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y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en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elmwif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mdeb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brald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ezolu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w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kiTxv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rteb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iT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qvemo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n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aswro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s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alx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plomati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unite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qon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jax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vr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v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qvemo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ad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xur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deg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ve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xad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jaro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ja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ve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exedul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ja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ve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owm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buTebulo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ano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gor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eb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ev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abuTebulob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d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my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pov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irR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(gansasjelis)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c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rR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ja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nad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form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m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xld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d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istrat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ur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istra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saqalaqo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niSn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tiv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legiu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Tvaliswineb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og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vl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mimdevro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adgen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c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en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giT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giT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sadgen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tap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ciona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avs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Za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el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v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ritori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b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qstradi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r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T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xedv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a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adgile.</w:t>
      </w:r>
    </w:p>
    <w:p>
      <w:pPr>
        <w:pStyle w:val="Normal"/>
        <w:spacing w:lineRule="auto" w:line="240"/>
        <w:rPr>
          <w:rFonts w:ascii="AcadNusx" w:hAnsi="AcadNusx" w:cs="AcadNusx"/>
          <w:sz w:val="10"/>
          <w:lang w:val="en-US"/>
        </w:rPr>
      </w:pPr>
      <w:r>
        <w:rPr>
          <w:rFonts w:cs="AcadNusx" w:ascii="AcadNusx" w:hAnsi="AcadNusx"/>
          <w:sz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tradic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qvemdeba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 w:eastAsia="en-US"/>
        </w:rPr>
        <w:t>a.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uzenaes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isxlis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aqmeTa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palataSi.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jerad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a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deba.</w:t>
      </w:r>
    </w:p>
    <w:p>
      <w:pPr>
        <w:pStyle w:val="Normal"/>
        <w:spacing w:lineRule="auto" w:line="240"/>
        <w:rPr>
          <w:rFonts w:ascii="AcadNusx" w:hAnsi="AcadNusx" w:cs="AcadNusx"/>
          <w:sz w:val="14"/>
          <w:lang w:val="en-US"/>
        </w:rPr>
      </w:pPr>
      <w:r>
        <w:rPr>
          <w:rFonts w:cs="AcadNusx" w:ascii="AcadNusx" w:hAnsi="AcadNusx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i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esabam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eb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rv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vseba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rv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vs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erx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vi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rv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vs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erx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vi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mdeb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du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rv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vs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e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Ci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a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sz w:val="10"/>
          <w:u w:val="single"/>
          <w:lang w:val="en-US"/>
        </w:rPr>
      </w:pPr>
      <w:r>
        <w:rPr>
          <w:rFonts w:cs="AcadNusx" w:ascii="AcadNusx" w:hAnsi="AcadNusx"/>
          <w:b/>
          <w:i/>
          <w:sz w:val="1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m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gom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alog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eo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qvemdeb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obr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mden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lmsaj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qm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m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pela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ric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gom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eor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lo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eor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m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pela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xo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eor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iSv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axaT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iviT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afas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rulwlo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Txovn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ix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lian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wilobriv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xur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ip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ip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vebi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veb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Tavmjdom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rTv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6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amd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ak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eb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si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eb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eeb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rbaz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iSvebian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a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veb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ob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0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legiur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isa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e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s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xvav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z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g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rilob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amoayalib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tanidan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5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Re-Ra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7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Re-Ram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adaSi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10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Re-Ra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14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Re-Ra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Tavaz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m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Tavaz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s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ma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wyebamd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Tavaz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rilo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xm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ri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vaz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eguCav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keli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eguCa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yof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bar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wy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nob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d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m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e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i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yofe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Zaxebe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stan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mc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ucxadeb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brkol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c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vt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apati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xadd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3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vi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uq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ebrio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x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vetaz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ssk-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8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,,g’’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vepunq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vi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Tanav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yen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v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u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ov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y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safuZvl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>sssk-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28-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u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w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>,,g’’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vepunqt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TiT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fuZvl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e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wyve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ary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C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b/>
          <w:b/>
          <w:sz w:val="22"/>
          <w:szCs w:val="22"/>
        </w:rPr>
      </w:pPr>
      <w:r>
        <w:rPr>
          <w:rFonts w:cs="Geo ABC" w:ascii="AcadNusx" w:hAnsi="AcadNusx"/>
          <w:b/>
          <w:sz w:val="22"/>
          <w:szCs w:val="22"/>
          <w:lang w:val="en-US" w:eastAsia="en-US"/>
        </w:rPr>
        <w:t>104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sz w:val="22"/>
          <w:szCs w:val="22"/>
          <w:lang w:val="en-US" w:eastAsia="en-US"/>
        </w:rPr>
        <w:t>saqmeze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Catarebul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iqn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za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xareT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uamdgomlobiT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procesze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kiTxul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iqn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romelmac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procesze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adastur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e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cemul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werilobiT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a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m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tkicebuleba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iR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gadawyvetileb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gamotanisas.</w:t>
      </w:r>
      <w:r>
        <w:rPr>
          <w:rFonts w:cs="Geo ABC" w:ascii="AcadNusx" w:hAnsi="AcadNusx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swora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oiqc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Tu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?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a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oiqc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worad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vinaidan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braldeb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xare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warmodgenil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hqond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tkicebuleba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s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Reb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iy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valdebul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Geo ABC"/>
        </w:rPr>
      </w:pPr>
      <w:r>
        <w:rPr>
          <w:rFonts w:eastAsia="AcadNusx" w:cs="AcadNusx" w:ascii="AcadNusx" w:hAnsi="AcadNusx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b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oiqc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worad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vinaidan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rwmund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imaSi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rom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usabuTebel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GB" w:eastAsia="en-US"/>
        </w:rPr>
        <w:t>xarvezian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iy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g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oiqc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worad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vinaidan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xareeb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uamdgomlobiT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uSvebel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tkicebuleba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yofil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cnobili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.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asamarTlo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oiqca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worad,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vinaidan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asamarTloSi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xareTa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uamdgomlobiT,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eqspert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kiTxv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emdeg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werilobiTi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skvna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tkicebulebiT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Zala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iZen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xolod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afinanso-sabuRaltro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eqspert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ier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werilobiTi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skvn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asamarTloSi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icemuli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CvenebiT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dastureb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emTxvevaSi.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rPr>
          <w:rFonts w:ascii="AcadNusx" w:hAnsi="AcadNusx" w:cs="Geo ABC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eo ABC" w:ascii="AcadNusx" w:hAnsi="AcadNusx"/>
          <w:b/>
          <w:i/>
          <w:sz w:val="22"/>
          <w:szCs w:val="22"/>
          <w:u w:val="single"/>
          <w:lang w:val="en-US"/>
        </w:rPr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b/>
          <w:b/>
          <w:sz w:val="22"/>
          <w:szCs w:val="22"/>
          <w:lang w:val="de-DE"/>
        </w:rPr>
      </w:pPr>
      <w:r>
        <w:rPr>
          <w:rFonts w:cs="Geo ABC" w:ascii="AcadNusx" w:hAnsi="AcadNusx"/>
          <w:b/>
          <w:sz w:val="22"/>
          <w:szCs w:val="22"/>
          <w:lang w:val="de-DE" w:eastAsia="en-US"/>
        </w:rPr>
        <w:t>105.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de-DE"/>
        </w:rPr>
      </w:pPr>
      <w:r>
        <w:rPr>
          <w:rFonts w:cs="Geo ABC" w:ascii="AcadNusx" w:hAnsi="AcadNusx"/>
          <w:sz w:val="22"/>
          <w:szCs w:val="22"/>
          <w:lang w:val="de-DE" w:eastAsia="en-US"/>
        </w:rPr>
        <w:t>Wkadua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isxl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marTl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qm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gamoZiebisas,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gamomZiebelma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niSna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samarTlo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balistikuri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eqspertiza,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roml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niSvn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esaxeb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ar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acnoba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braldebul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b.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Wkadua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m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mcvels.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qme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braldebo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skvniT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warimarTa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samarTloSi.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mosamarTlem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aqm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arsebiTad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ganxilv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Semdeg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gadawyvetileb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gamotanisa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eqspert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skvna,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dauSveblobis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motiviT,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ar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miiRo</w:t>
      </w:r>
      <w:r>
        <w:rPr>
          <w:rFonts w:cs="Geo ABC" w:ascii="AcadNusx" w:hAnsi="AcadNusx"/>
          <w:sz w:val="22"/>
          <w:szCs w:val="22"/>
          <w:lang w:val="de-DE"/>
        </w:rPr>
        <w:t xml:space="preserve"> </w:t>
      </w:r>
      <w:r>
        <w:rPr>
          <w:rFonts w:cs="Geo ABC" w:ascii="AcadNusx" w:hAnsi="AcadNusx"/>
          <w:sz w:val="22"/>
          <w:szCs w:val="22"/>
          <w:lang w:val="de-DE" w:eastAsia="en-US"/>
        </w:rPr>
        <w:t>mtkicebulebad.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swori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Tu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osamarTl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gadawyvetileba?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a.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woria,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radgan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xare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valdebulia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abraldebo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skvn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edgenamde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eore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xare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acnobo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eqspertiz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niSvn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esaxeb.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Tu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mxare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ar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ecnoba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eqspertiz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niSvn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esaxeb,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eqspertiz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skvna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saqm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arsebiTi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ganxilvi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ro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warmoadgens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>dauSvebel</w:t>
      </w:r>
      <w:r>
        <w:rPr>
          <w:rFonts w:cs="Geo ABC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  <w:t xml:space="preserve">mtkicebulebas. 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Geo ABC" w:ascii="AcadNusx" w:hAnsi="AcadNusx"/>
          <w:b/>
          <w:i/>
          <w:sz w:val="22"/>
          <w:szCs w:val="22"/>
          <w:u w:val="single"/>
          <w:lang w:val="en-US" w:eastAsia="en-US"/>
        </w:rPr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  <w:lang w:val="en-US" w:eastAsia="en-US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b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woria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radgan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xolo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braldeb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xar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e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z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niSvn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ro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valdebulo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cnobo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z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niSvn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esaxeb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braldebul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mcvels.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Geo ABC"/>
        </w:rPr>
      </w:pPr>
      <w:r>
        <w:rPr>
          <w:rFonts w:eastAsia="AcadNusx" w:cs="AcadNusx" w:ascii="AcadNusx" w:hAnsi="AcadNusx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</w:rPr>
      </w:pPr>
      <w:r>
        <w:rPr>
          <w:rFonts w:cs="Geo ABC" w:ascii="AcadNusx" w:hAnsi="AcadNusx"/>
          <w:sz w:val="22"/>
          <w:szCs w:val="22"/>
          <w:lang w:val="en-US" w:eastAsia="en-US"/>
        </w:rPr>
        <w:t>g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asworia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radgan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qm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sebiT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ganxilv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ro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cv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xare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uyenebi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uamdgomlob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uSvebel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tkicebuleba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cnob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esaxeb.</w:t>
      </w:r>
      <w:r>
        <w:rPr>
          <w:rFonts w:cs="Geo ABC" w:ascii="AcadNusx" w:hAnsi="AcadNusx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cadNusx" w:hAnsi="AcadNusx" w:cs="Geo ABC"/>
          <w:sz w:val="22"/>
          <w:szCs w:val="22"/>
        </w:rPr>
      </w:pPr>
      <w:r>
        <w:rPr>
          <w:rFonts w:cs="Geo ABC" w:ascii="AcadNusx" w:hAnsi="AcadNusx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Geo ABC" w:ascii="AcadNusx" w:hAnsi="AcadNusx"/>
          <w:sz w:val="22"/>
          <w:szCs w:val="22"/>
          <w:lang w:val="en-US" w:eastAsia="en-US"/>
        </w:rPr>
        <w:t>d.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asworia,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radgan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qm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arsebiT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ganxilv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ro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samarTlo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sakuTari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iniciativiT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qspertis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skvn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dauSvebel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mtkicebulebad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unda</w:t>
      </w:r>
      <w:r>
        <w:rPr>
          <w:rFonts w:cs="Geo ABC" w:ascii="AcadNusx" w:hAnsi="AcadNusx"/>
          <w:sz w:val="22"/>
          <w:szCs w:val="22"/>
        </w:rPr>
        <w:t xml:space="preserve"> </w:t>
      </w:r>
      <w:r>
        <w:rPr>
          <w:rFonts w:cs="Geo ABC" w:ascii="AcadNusx" w:hAnsi="AcadNusx"/>
          <w:sz w:val="22"/>
          <w:szCs w:val="22"/>
          <w:lang w:val="en-US" w:eastAsia="en-US"/>
        </w:rPr>
        <w:t>ecno.</w:t>
      </w:r>
      <w:r>
        <w:rPr>
          <w:rFonts w:cs="Geo ABC" w:ascii="AcadNusx" w:hAnsi="AcadNusx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cadNusx" w:hAnsi="AcadNusx" w:cs="Geo ABC"/>
          <w:sz w:val="22"/>
          <w:szCs w:val="22"/>
          <w:lang w:val="en-US"/>
        </w:rPr>
      </w:pPr>
      <w:r>
        <w:rPr>
          <w:rFonts w:cs="Geo ABC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cadNusx" w:hAnsi="AcadNusx" w:cs="Arial"/>
          <w:b/>
          <w:b/>
          <w:lang w:val="en-US" w:eastAsia="en-US"/>
        </w:rPr>
      </w:pPr>
      <w:r>
        <w:rPr>
          <w:rFonts w:cs="Arial" w:ascii="AcadNusx" w:hAnsi="AcadNusx"/>
          <w:b/>
          <w:lang w:val="en-US" w:eastAsia="en-US"/>
        </w:rPr>
        <w:t>106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petr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a-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brala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aredgin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avl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b-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aCaRu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avdasxm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xorcieleb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gamomZiebel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etr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b-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arudgin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sacnoba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etr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avl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b-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sacnoba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ardgeni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o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eravi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icno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r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vi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deg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avl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b-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ucxad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sZleb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avdamsxme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cno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a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oris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uk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rTxe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aredgin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sacnobad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meoreb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at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cnob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icn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brald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etr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elm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cn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deg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i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aCaR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den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kanonier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qmedeba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i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aidan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uf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qvs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cxad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fuZvel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meoreb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atar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a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e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a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cnob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elTagan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avdapirvela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eravi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e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icn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b/>
          <w:i/>
          <w:u w:val="single"/>
          <w:lang w:val="en-US" w:eastAsia="en-US"/>
        </w:rPr>
        <w:t>b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a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vinaid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erT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imave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momcno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ier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pir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mocno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xelmeored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Catareb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uSvebelia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g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aidan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uf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qvs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cxad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fuZvel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a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e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a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cnobaze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elTagan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zaralebul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avdapirvela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eravi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icno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Caatar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xolo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brZan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fuZvelze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-3780" w:leader="none"/>
          <w:tab w:val="left" w:pos="-3600" w:leader="none"/>
          <w:tab w:val="left" w:pos="-324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d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i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inaid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r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av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mcn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e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mocn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xelmeore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Catar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saSvebia.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cadNusx" w:hAnsi="AcadNusx" w:cs="Arial"/>
          <w:b/>
          <w:b/>
          <w:lang w:val="en-US" w:eastAsia="en-US"/>
        </w:rPr>
      </w:pPr>
      <w:r>
        <w:rPr>
          <w:rFonts w:cs="Arial" w:ascii="AcadNusx" w:hAnsi="AcadNusx"/>
          <w:b/>
          <w:lang w:val="en-US" w:eastAsia="en-US"/>
        </w:rPr>
        <w:t>107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prokurorm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inaswa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Zi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r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mar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wm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WedliSvi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mar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pecialu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nisZi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yen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saxeb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rokuro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sabuTeb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tiviT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qmeze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elSi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nawileo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iReb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wm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WedliSvili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ealu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frTx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muqrebo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icocxles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janmrTelobas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e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wardgeni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ixil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xdoma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sssk–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140–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ux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TxovnaT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T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acxa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xdoma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mart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boloo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saCivre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qvemdebareba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GB" w:eastAsia="en-US"/>
        </w:rPr>
        <w:t>kanonier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e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R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?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anonieri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dg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pecialu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nisZi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yen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ixilav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xdomaze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els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swrebi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vto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roces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nawile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marT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moiTxov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zom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yeneb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saxeb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R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saCivrdeba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b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ukanono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dg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pecialu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nisZi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yen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ixilav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xuru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xdomaze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els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swrebi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vtor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roces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nawile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marTac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moiTxov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zom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yeneb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saxeb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R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saCivrd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uyonebliv.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g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kanonieri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dg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qm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sebi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nxil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r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uflebamosil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samarTl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rokuro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iye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cv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rT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mdenim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nisZieb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uamdgom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saxeb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iR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iZ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rTjeradad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saCivrde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qme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ajamebel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wyvetilebasT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erTad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b/>
          <w:i/>
          <w:u w:val="single"/>
          <w:lang w:val="en-US" w:eastAsia="en-US"/>
        </w:rPr>
        <w:t>d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ukanono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radgan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cv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pecialur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RonisZi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Suamdgomloba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osamarTle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nixilav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xurul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samarTlo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xdomaze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uamdgomlo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saxeb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miRebu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gadawyvetileb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iZleb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erTjeradad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saCivrde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qmeze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majamebel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dawyvetilebasT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erTad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b/>
          <w:b/>
          <w:i/>
          <w:i/>
          <w:u w:val="single"/>
          <w:lang w:val="en-US" w:eastAsia="en-US"/>
        </w:rPr>
      </w:pPr>
      <w:r>
        <w:rPr>
          <w:rFonts w:cs="Arial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aCa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T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vlelo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kveT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aCaRob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m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eb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xed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Tvi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ubuq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cv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Wiro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okur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xa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yalib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Sua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brald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a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ce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xa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S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gen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e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Z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ua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ayalib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.</w:t>
      </w:r>
    </w:p>
    <w:p>
      <w:pPr>
        <w:pStyle w:val="Normal"/>
        <w:spacing w:lineRule="auto" w:line="240" w:before="0" w:after="0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cadNusx" w:hAnsi="AcadNusx" w:cs="Arial"/>
          <w:b/>
          <w:b/>
          <w:lang w:val="en-US" w:eastAsia="en-US"/>
        </w:rPr>
      </w:pPr>
      <w:r>
        <w:rPr>
          <w:rFonts w:cs="Arial" w:ascii="AcadNusx" w:hAnsi="AcadNusx"/>
          <w:b/>
          <w:lang w:val="en-US" w:eastAsia="en-US"/>
        </w:rPr>
        <w:t>109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de-DE" w:eastAsia="en-US"/>
        </w:rPr>
        <w:t>winaswar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moZi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ro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opovebu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onacemebiT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warmoiSv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fuZve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varaudisaTvis,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ro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braldebul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en-GB" w:eastAsia="en-US"/>
        </w:rPr>
        <w:t>g-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qoneb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naSaulebriv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ziT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hqond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opovebuli.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momZiebelm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daudebe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aucileblobidan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momdinare,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i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babiT,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rom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qoneba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damalavdnen,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gamoitan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sabuTebul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dgenileb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en-GB" w:eastAsia="en-US"/>
        </w:rPr>
        <w:t>g-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qoneba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ado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yadaR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dgenil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aRsrul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emdeg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man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24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aTSi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eatyobina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sasamarTlo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dadgenilebis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kanonierad</w:t>
      </w:r>
      <w:r>
        <w:rPr>
          <w:rFonts w:cs="Arial" w:ascii="AcadNusx" w:hAnsi="AcadNusx"/>
          <w:lang w:val="de-DE" w:eastAsia="en-US"/>
        </w:rPr>
        <w:t xml:space="preserve"> </w:t>
      </w:r>
      <w:r>
        <w:rPr>
          <w:rFonts w:cs="Arial" w:ascii="AcadNusx" w:hAnsi="AcadNusx"/>
          <w:lang w:val="de-DE" w:eastAsia="en-US"/>
        </w:rPr>
        <w:t>cnobaze.</w:t>
      </w:r>
      <w:r>
        <w:rPr>
          <w:rFonts w:cs="Arial" w:ascii="AcadNusx" w:hAnsi="AcadNusx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lang w:val="en-US" w:eastAsia="en-US"/>
        </w:rPr>
      </w:pPr>
      <w:r>
        <w:rPr>
          <w:rFonts w:cs="Arial" w:ascii="AcadNusx" w:hAnsi="AcadNusx"/>
          <w:lang w:val="en-US" w:eastAsia="en-US"/>
        </w:rPr>
        <w:t>swor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l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moqmedeba?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a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wori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dg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uZl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udebe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ucileb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TxvevaS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ita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sabuT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qone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ad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adaR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xo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sru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deg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24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aTS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atyobi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kanonebaze.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b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wori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dg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uZli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udebe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ucileb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TxvevaS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ita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sabuT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qone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ad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adaR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xo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sru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deg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48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aTS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atyobi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kanonebaze.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cadNusx" w:hAnsi="AcadNusx" w:cs="Arial"/>
          <w:b/>
          <w:b/>
          <w:i/>
          <w:i/>
          <w:u w:val="single"/>
          <w:lang w:val="en-US" w:eastAsia="en-US"/>
        </w:rPr>
      </w:pPr>
      <w:r>
        <w:rPr>
          <w:rFonts w:cs="Arial" w:ascii="AcadNusx" w:hAnsi="AcadNusx"/>
          <w:b/>
          <w:i/>
          <w:u w:val="single"/>
          <w:lang w:val="en-US" w:eastAsia="en-US"/>
        </w:rPr>
        <w:t>g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wori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radg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daudebe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ucileblo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mTxvevaSi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Tu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sebob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fuZve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varaudisaTvis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rom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qoneba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damalave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anadgureben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prokuror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n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prokuror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TanxmobiT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momZiebel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ufleb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qv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gamoitano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sabuTebul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dgenileb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qonebaze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yadaR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d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saxeb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pir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qoneba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ado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yadaRa,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xolo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dgenil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aRsrul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mdeg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24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aTSi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eatyobino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sasamarTlo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dadgenilebis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kanonierad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  <w:r>
        <w:rPr>
          <w:rFonts w:cs="Arial" w:ascii="AcadNusx" w:hAnsi="AcadNusx"/>
          <w:b/>
          <w:i/>
          <w:u w:val="single"/>
          <w:lang w:val="en-US" w:eastAsia="en-US"/>
        </w:rPr>
        <w:t>cnobaze.</w:t>
      </w:r>
      <w:r>
        <w:rPr>
          <w:rFonts w:cs="Arial" w:ascii="AcadNusx" w:hAnsi="AcadNusx"/>
          <w:b/>
          <w:i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Arial" w:ascii="AcadNusx" w:hAnsi="AcadNusx"/>
          <w:lang w:val="en-US" w:eastAsia="en-US"/>
        </w:rPr>
        <w:t>d.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wori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adg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udebe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ucileblo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TxvevaSi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u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sebob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fuZve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varaudisaTvis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rom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qone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damalave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anadgureben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rokuror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n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rokuro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TanxmobiT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mZiebel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uf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qv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gamoita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sabuTebul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GB" w:eastAsia="en-US"/>
        </w:rPr>
        <w:t>dadgenileb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qonebaze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ada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saxeb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pir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qoneba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ad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yadaRa,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xolo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aRsru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mdeg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48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aTSi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eatyobin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sasamarTlo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dgenilebis</w:t>
      </w:r>
      <w:r>
        <w:rPr>
          <w:rFonts w:cs="Arial" w:ascii="AcadNusx" w:hAnsi="AcadNusx"/>
          <w:lang w:val="en-US" w:eastAsia="en-US"/>
        </w:rPr>
        <w:t xml:space="preserve"> </w:t>
      </w:r>
      <w:r>
        <w:rPr>
          <w:rFonts w:cs="Arial" w:ascii="AcadNusx" w:hAnsi="AcadNusx"/>
          <w:lang w:val="en-US" w:eastAsia="en-US"/>
        </w:rPr>
        <w:t>dakanonebaze.</w:t>
      </w:r>
      <w:r>
        <w:rPr>
          <w:rFonts w:cs="Arial" w:ascii="AcadNusx" w:hAnsi="AcadNusx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cs="Arial"/>
        </w:rPr>
      </w:pPr>
      <w:r>
        <w:rPr>
          <w:rFonts w:eastAsia="AcadNusx" w:cs="AcadNusx" w:ascii="AcadNusx" w:hAnsi="AcadNusx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en-US" w:eastAsia="en-US"/>
        </w:rPr>
        <w:t>11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is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ru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aden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i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uxedav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mis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dgen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klebliv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yvel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x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tkicebu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ne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uSveblad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ta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amtyuneb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kanonie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r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ebayoflobi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ar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moadgen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kanaskn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naSave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no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km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fuZv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uSveb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nob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tkicebulebeb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saZlebe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fuZvl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d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amtyun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sasj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ar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tkicebuleb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faseb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nagan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wme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 w:eastAsia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d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kanono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inaid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sasje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iareb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Tu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sturd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xv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tkicebulebebiT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kmaris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e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naSau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Caden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saxeb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skvnisaTvi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 w:eastAsia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 w:eastAsia="en-US"/>
        </w:rPr>
      </w:pPr>
      <w:r>
        <w:rPr>
          <w:rFonts w:cs="AcadNusx" w:ascii="AcadNusx" w:hAnsi="AcadNusx"/>
          <w:b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1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is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or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q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aze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s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Tanx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nawil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zaral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iTxov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grZeleb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e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wyvi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kanonie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o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mTxvev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mo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n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wyde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kanono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inaid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Tu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rokuror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ar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braldebaze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eTanxm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zaralebuli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evn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wydeba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rokuro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mdeg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zaral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mosili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iTxov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alwarmo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grZel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boW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xare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ozici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iR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ebismie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il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 w:eastAsia="en-US"/>
        </w:rPr>
      </w:pPr>
      <w:r>
        <w:rPr>
          <w:rFonts w:cs="AcadNusx" w:ascii="AcadNusx" w:hAnsi="AcadNusx"/>
          <w:b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 w:eastAsia="en-US"/>
        </w:rPr>
      </w:pPr>
      <w:r>
        <w:rPr>
          <w:rFonts w:cs="AcadNusx" w:ascii="AcadNusx" w:hAnsi="AcadNusx"/>
          <w:b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1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v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nstanci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xilvisa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maT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wyebamde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dgenilebiT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nob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zaralebul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kanonie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a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anonieri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inaid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isx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marT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qm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irve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nstanci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xilvisas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samarTl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kamaT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wyebamde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osamarTle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cno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pir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zaralebulad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c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wesrig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.</w:t>
      </w:r>
      <w:r>
        <w:rPr>
          <w:rFonts w:cs="AcadNusx" w:ascii="AcadNusx" w:hAnsi="AcadNusx"/>
          <w:lang w:val="en-US"/>
        </w:rPr>
        <w:t xml:space="preserve">  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kvd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hy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Web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o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Tesav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nacv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sazRvr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xedul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lisyr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onaw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e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eba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vel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xur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oiTxo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1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winaswa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Zi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tap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em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q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me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tani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faseb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gor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adastureb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mo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kanonie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em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q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/>
        </w:rPr>
        <w:t>erTmniSvnelovn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armoadgen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kanaskn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adastur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mo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kanono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adastur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moeb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saZlebe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ne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xolo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r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em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e-DE" w:eastAsia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g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kanono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vinaid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braldebu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e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Cvene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cemaze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uar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Tqm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cru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Cvene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cem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iZleb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moyenebul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iqne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bra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madasturebel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tkicebulebad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eri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inaid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debu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ven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cem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q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saZlebe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fasd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bra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adasturebe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remoeb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xedulebi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nagan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wmeniT.</w:t>
      </w:r>
      <w:r>
        <w:rPr>
          <w:rFonts w:cs="AcadNusx" w:ascii="AcadNusx" w:hAnsi="AcadNusx"/>
          <w:lang w:val="de-D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1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CamoTvlilTag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eloba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de-DE" w:eastAsia="en-US"/>
        </w:rPr>
        <w:t>a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moqalaq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>mosarCe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is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warmomadgenl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moucxadeblobi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samarTl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moqalaqo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arCel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nixilav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o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ucxad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id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o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ucxad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brkol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osarC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ucxad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Ce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o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pasux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baz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darig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darig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darig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cxa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askn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erTv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uxil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ov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onaw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(sasamarTlos)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ci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iye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Tadarig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c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w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i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kiTx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irR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cedur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erZ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swr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aralebu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wy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di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aral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kiTxv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y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md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kiTx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y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kiTx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wy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dom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a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-erT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c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vec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m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aRmde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d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afas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cn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yoflobiT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vec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mdeni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nd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Tga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xvav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z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kvec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obaz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tkicebuleba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kvle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r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ul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ulob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Txo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dg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ve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ment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em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nist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niSnav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edg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amtyun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iSvni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xdisa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Tavisufle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arT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iT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varedi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Tx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varedi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Tx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varedi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Tx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sasamarTlos)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ilvis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o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varedi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o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Tx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iciativiT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ax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akiTx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iciativ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axeb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–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c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o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–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iniciativiTAgamoZax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ciati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ax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ciati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ax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aralebul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m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q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daWeraz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c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_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ar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o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_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daWer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–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daWer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daWer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omZiebel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udg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uxden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cema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Zi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amd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Tx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yen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Tx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aTvi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omZiebel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Tv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v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r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laq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mayof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amdgom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uflebamos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Tanxm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ex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jgu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xm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xo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kicebu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cno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jgu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o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aRsaniSnav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jgu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x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vevaze)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fuZvlian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an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sw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an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wrebo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met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safuZvl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xrek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wy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ojgu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uT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a-survil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x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swr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vevaz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lian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xad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vev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dg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va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tar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amomZie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iv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aRmdegobeb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at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irispi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pirisp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Tx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eneb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aRmdegoba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irispi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irispi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deq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pirispireb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gor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moZi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qmedeb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Tvaliswineb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60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xm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b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T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edgin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yv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yv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il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moyvan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ugvian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48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Tis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edgi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kav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ve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filiyv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eb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ze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Tq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oniv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ew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u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w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C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tarebe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el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ebi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niW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ce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winaaRmdeg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ven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ek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vel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tar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0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raio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tadi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deg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rig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asj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l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asj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co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roces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n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ax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obiT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tar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ba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proces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qmed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kanonier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f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asru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valeo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f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qv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asru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valeo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kanono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jimn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nstitut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arTvel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proces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odeq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Tvaliswineb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 w:eastAsia="en-US"/>
        </w:rPr>
        <w:t>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kanono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wm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f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qv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asrul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rjimn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valeobani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iSn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-samedicin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pertizasT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avSire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i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c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pert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fuZvl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aTesau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rTierTo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hqo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zaralebulTan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xeb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xad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ixi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xad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mentid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47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vl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e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akmayofi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Txovn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swor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xad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yvet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48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mavlobaS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xad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yvet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3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e-Ra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mavlobaS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cxad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cil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yvet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24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mavlobaS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inaswar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Ziebisa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cxadebu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cileb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kiTx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yvet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rokuror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24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aT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mavlobaSi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2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srig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vamiCav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kiTx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dgeni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vamiCa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yofebo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avadmyofoS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c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Zi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vadmyof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vamiCa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i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rilobi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ebarTv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mc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i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wr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Se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uxedav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is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im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ucilebl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Cnevd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swor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Zi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vadmyof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d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i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rilobi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ebarTv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mc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_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i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wr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Se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Zi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vadmyof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ard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i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erilobi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ebarTv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wr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reSe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sv-SE" w:eastAsia="en-US"/>
        </w:rPr>
      </w:pPr>
      <w:r>
        <w:rPr>
          <w:rFonts w:cs="AcadNusx" w:ascii="AcadNusx" w:hAnsi="AcadNusx"/>
          <w:b/>
          <w:i/>
          <w:u w:val="single"/>
          <w:lang w:val="sv-SE" w:eastAsia="en-US"/>
        </w:rPr>
        <w:t>g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Zim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vadmyof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ow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kiTxv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yvel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rd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qim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erilobiT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nebarTviT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xol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u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a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ucileblad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iCnev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qim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_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andaswrebiT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Zi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vadmyof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kiT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uSvebel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3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inaswa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Zieb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it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exd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raZ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ulaZ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veneb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owmeb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c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owm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isa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wv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is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pert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gamoZieb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qmed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monawilis </w:t>
      </w:r>
      <w:r>
        <w:rPr>
          <w:rFonts w:cs="AcadNusx" w:ascii="AcadNusx" w:hAnsi="AcadNusx"/>
          <w:lang w:val="sv-SE" w:eastAsia="en-US"/>
        </w:rPr>
        <w:t>Tandaswrebi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ikiTx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raZis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wm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ulaZ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mowmeb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venebeb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axd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a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veneb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dro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owm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kanonier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mZiebel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yvel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v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owm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atar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f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qvs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v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owm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isa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pecialis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wve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uSvebel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nonie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Cven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dgil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owm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onawileobisa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qsper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wve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uSvebel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d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kanonier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mdenim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i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Cveneb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dgilz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rTdrou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owm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uSvebeli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sv-SE"/>
        </w:rPr>
      </w:pPr>
      <w:r>
        <w:rPr>
          <w:rFonts w:cs="AcadNusx" w:ascii="AcadNusx" w:hAnsi="AcadNusx"/>
          <w:b/>
          <w:i/>
          <w:u w:val="single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4.</w:t>
      </w:r>
    </w:p>
    <w:p>
      <w:pPr>
        <w:pStyle w:val="Normal"/>
        <w:spacing w:lineRule="auto" w:line="240"/>
        <w:jc w:val="both"/>
        <w:rPr>
          <w:rFonts w:ascii="AcadNusx" w:hAnsi="AcadNusx" w:cs="AcadNusx"/>
          <w:i/>
          <w:i/>
          <w:lang w:val="sv-SE"/>
        </w:rPr>
      </w:pPr>
      <w:r>
        <w:rPr>
          <w:rFonts w:cs="AcadNusx" w:ascii="AcadNusx" w:hAnsi="AcadNusx"/>
          <w:i/>
          <w:lang w:val="sv-SE" w:eastAsia="en-US"/>
        </w:rPr>
        <w:t>mocemul</w:t>
      </w:r>
      <w:r>
        <w:rPr>
          <w:rFonts w:cs="AcadNusx" w:ascii="AcadNusx" w:hAnsi="AcadNusx"/>
          <w:i/>
          <w:lang w:val="sv-SE"/>
        </w:rPr>
        <w:t xml:space="preserve"> msjelobaTagan </w:t>
      </w:r>
      <w:r>
        <w:rPr>
          <w:rFonts w:cs="AcadNusx" w:ascii="AcadNusx" w:hAnsi="AcadNusx"/>
          <w:i/>
          <w:lang w:val="sv-SE" w:eastAsia="en-US"/>
        </w:rPr>
        <w:t>romel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swori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uridiu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xad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epi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rm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oqm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tanil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iziku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xad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epi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rm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oqm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tanil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g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isx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marT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qme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fizikurm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irm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moqalaq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rCe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iZ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nacxad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zepir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formiT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c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oqm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n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qn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tanili.</w:t>
      </w:r>
      <w:r>
        <w:rPr>
          <w:rFonts w:cs="AcadNusx" w:ascii="AcadNusx" w:hAnsi="AcadNusx"/>
          <w:b/>
          <w:i/>
          <w:u w:val="single"/>
          <w:lang w:val="sv-SE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uridiu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acxad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zepi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formiT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c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oqm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n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qn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tanil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gvian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3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s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6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6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sa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ja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xilvisa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se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xilebo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zaraleb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e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dgeni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samarTl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amaT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tadia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nsasjelm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i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sabami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dawyveti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niSn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pirispiro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adgi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geb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i/>
          <w:lang w:val="sv-SE" w:eastAsia="en-US"/>
        </w:rPr>
        <w:t>swori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Tu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ara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gansasjelis</w:t>
      </w:r>
      <w:r>
        <w:rPr>
          <w:rFonts w:cs="AcadNusx" w:ascii="AcadNusx" w:hAnsi="AcadNusx"/>
          <w:i/>
          <w:lang w:val="sv-SE"/>
        </w:rPr>
        <w:t xml:space="preserve"> </w:t>
      </w:r>
      <w:r>
        <w:rPr>
          <w:rFonts w:cs="AcadNusx" w:ascii="AcadNusx" w:hAnsi="AcadNusx"/>
          <w:i/>
          <w:lang w:val="sv-SE" w:eastAsia="en-US"/>
        </w:rPr>
        <w:t>moqmedeba?</w:t>
      </w:r>
      <w:r>
        <w:rPr>
          <w:rFonts w:cs="AcadNusx" w:ascii="AcadNusx" w:hAnsi="AcadNusx"/>
          <w:i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geb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dge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aSveb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kerZo-saja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ze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b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wori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radgan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gebebu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moqalaq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rCe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ardgen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saSvebi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xolod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kerZ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braldeb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qmeze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g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geb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dge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jar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aSveb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ad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gebeb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oqalaq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rCe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rdgen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nebismie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x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qmez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saSvebi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sv-SE"/>
        </w:rPr>
      </w:pPr>
      <w:r>
        <w:rPr>
          <w:rFonts w:cs="AcadNusx" w:ascii="AcadNusx" w:hAnsi="AcadNusx"/>
          <w:b/>
          <w:lang w:val="sv-SE" w:eastAsia="en-US"/>
        </w:rPr>
        <w:t>13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 w:eastAsia="en-US"/>
        </w:rPr>
        <w:t>mocemul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romeli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wori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a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suxisg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cem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y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met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24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vis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vlamd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uyenebia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xa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b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suxisg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cem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y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met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18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vis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vlamd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xv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uyenebia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xa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sv-SE" w:eastAsia="en-US"/>
        </w:rPr>
        <w:t>g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naSau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erT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mav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ir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braldebulad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isx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amarT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iZleb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cemu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iyo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umete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12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visa,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Tu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m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vad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svlamde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misTv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danaSaul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xva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SemTxvevis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gamo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r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wauyenebiaT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axali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  <w:r>
        <w:rPr>
          <w:rFonts w:cs="AcadNusx" w:ascii="AcadNusx" w:hAnsi="AcadNusx"/>
          <w:b/>
          <w:i/>
          <w:u w:val="single"/>
          <w:lang w:val="sv-SE" w:eastAsia="en-US"/>
        </w:rPr>
        <w:t>braldeba.</w:t>
      </w:r>
      <w:r>
        <w:rPr>
          <w:rFonts w:cs="AcadNusx" w:ascii="AcadNusx" w:hAnsi="AcadNusx"/>
          <w:b/>
          <w:i/>
          <w:u w:val="single"/>
          <w:lang w:val="sv-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sv-SE" w:eastAsia="en-US"/>
        </w:rPr>
        <w:t>d.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erT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ir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ulad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isx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amarT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pasuxisgebaS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iZleb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cemu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yo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a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umete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24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visa,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Tu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m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vad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svlamd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misT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danaSaul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imave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SemTxvevis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gamo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r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wauyenebiaT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axali</w:t>
      </w:r>
      <w:r>
        <w:rPr>
          <w:rFonts w:cs="AcadNusx" w:ascii="AcadNusx" w:hAnsi="AcadNusx"/>
          <w:lang w:val="sv-SE"/>
        </w:rPr>
        <w:t xml:space="preserve"> </w:t>
      </w:r>
      <w:r>
        <w:rPr>
          <w:rFonts w:cs="AcadNusx" w:ascii="AcadNusx" w:hAnsi="AcadNusx"/>
          <w:lang w:val="sv-SE" w:eastAsia="en-US"/>
        </w:rPr>
        <w:t>braldeba.</w:t>
      </w:r>
      <w:r>
        <w:rPr>
          <w:rFonts w:cs="AcadNusx" w:ascii="AcadNusx" w:hAnsi="AcadNusx"/>
          <w:lang w:val="sv-S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sv-SE"/>
        </w:rPr>
      </w:pPr>
      <w:r>
        <w:rPr>
          <w:rFonts w:cs="AcadNusx" w:ascii="AcadNusx" w:hAnsi="AcadNusx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ad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Zan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tan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sruleb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72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TS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gamoZieb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legi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rul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rul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amoZi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legi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rul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nivT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i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mtkic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luq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mtkic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uq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ex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daTvalier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sw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monawil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aryof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raud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iSnebis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is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s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cv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xe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mtkic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Tv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weri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dividu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vare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ebi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raidentific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mpleqs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-fsiqiatr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Sn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cem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ugvian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eRamis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identific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mpleqs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-fsiqiatr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valdebu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ugvi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isa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qvemo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TvlilTag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iW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s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qv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rZeleb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a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mar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acem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ayalib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iTxeb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m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kuTvn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akiTxebzedac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am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iTxv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emdg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Tan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ec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do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qm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iTxov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vlil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at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w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urnalis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fes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formaci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ulie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x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a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gva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amia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c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mite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v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_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aqtT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Sireb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and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m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laxvasT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Sir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alx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q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nd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alx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s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tro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acem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eli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pre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st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ener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rl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xmo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urja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an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tri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makuri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77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-3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saj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7_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makuriZem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7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vl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urja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makur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mcir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triaSv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sj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mden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bili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c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sjel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tania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u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mowm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c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-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ike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y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zRud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ar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yva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skvn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l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y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ul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emowmebin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o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etriaSv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ac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s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hqo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ar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ld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ixi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marTlebul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-36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5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-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qvemo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rjebs?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-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ilvas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Ziebl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perat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Sak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fa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ebi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-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ujet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ma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eb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mdebobidan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-360" w:hanging="0"/>
        <w:jc w:val="both"/>
        <w:rPr/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roces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valeob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sruleb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Z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e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qsp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ek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eb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-360" w:hanging="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timro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yof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naxvasT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Sir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arjeb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1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yof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ve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s)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zic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Wi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cn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yof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ar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ve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a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i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uqm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uSvebel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sje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ruleb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6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Tanx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amdgom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eb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m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ve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ze.</w:t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za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ze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iud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xedavad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as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tan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vlisTanav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l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vlisTanav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ena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e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as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 xml:space="preserve">palataSi.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Tanamdebo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yen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mar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uli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patimr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uSao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patim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ma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cxad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inans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ma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ir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stan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saCi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lat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bru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uTiT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voka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cve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ta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Civ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xmo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pelaci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i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t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Civ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US" w:eastAsia="en-US"/>
        </w:rPr>
      </w:pPr>
      <w:r>
        <w:rPr>
          <w:rFonts w:cs="AcadMtavr" w:ascii="AcadMtavr" w:hAnsi="AcadMtavr"/>
          <w:b/>
          <w:sz w:val="28"/>
          <w:lang w:val="en-US" w:eastAsia="en-US"/>
        </w:rPr>
        <w:t>sisxlis samarTali</w:t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sz w:val="28"/>
          <w:lang w:val="en-GB" w:eastAsia="en-US"/>
        </w:rPr>
      </w:pPr>
      <w:r>
        <w:rPr>
          <w:rFonts w:cs="AcadNusx" w:ascii="AcadNusx" w:hAnsi="AcadNusx"/>
          <w:b/>
          <w:sz w:val="28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qme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ebri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dasjadoba </w:t>
      </w:r>
      <w:r>
        <w:rPr>
          <w:rFonts w:cs="AcadNusx" w:ascii="AcadNusx" w:hAnsi="AcadNusx"/>
          <w:lang w:val="en-GB" w:eastAsia="en-US"/>
        </w:rPr>
        <w:t>ganisazRvr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o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qmed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non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roce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roce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ritori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l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w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Tav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an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w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an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Tav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w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an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rZeld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Tav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a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ana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veyan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mden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kavebu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qvemo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TvlilT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ricx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obas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winaaRmdeg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cnobie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Zl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rvi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uva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rTlsawinaaRmdeg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deg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dgo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urvi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qon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gr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dgo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gnebul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Sv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o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teg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o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mZ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ubuq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uci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geri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marTlwinaRmdegobis </w:t>
      </w:r>
      <w:r>
        <w:rPr>
          <w:rFonts w:cs="AcadNusx" w:ascii="AcadNusx" w:hAnsi="AcadNusx"/>
          <w:b/>
          <w:i/>
          <w:u w:val="single"/>
          <w:lang w:val="en-GB" w:eastAsia="en-US"/>
        </w:rPr>
        <w:t>gamomricxv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ricx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ricx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msubuq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siqik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msubuq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bra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mricxv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ricx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marTlwinaRmdegobis </w:t>
      </w:r>
      <w:r>
        <w:rPr>
          <w:rFonts w:cs="AcadNusx" w:ascii="AcadNusx" w:hAnsi="AcadNusx"/>
          <w:lang w:val="en-GB" w:eastAsia="en-US"/>
        </w:rPr>
        <w:t>gamomricx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valdebu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rul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msubuq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bra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mricxv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ricx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marTlwinaRmdegobis </w:t>
      </w:r>
      <w:r>
        <w:rPr>
          <w:rFonts w:cs="AcadNusx" w:ascii="AcadNusx" w:hAnsi="AcadNusx"/>
          <w:lang w:val="en-GB" w:eastAsia="en-US"/>
        </w:rPr>
        <w:t>gamomricx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o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ye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zogado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rgeb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om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rTmev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on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morTmev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agistr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lsad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eneblob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spluat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mo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afrTx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Rve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ami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p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ami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transport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.</w:t>
      </w:r>
    </w:p>
    <w:p>
      <w:pPr>
        <w:pStyle w:val="Normal"/>
        <w:spacing w:lineRule="auto" w:line="240"/>
        <w:jc w:val="both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zogado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iSroeb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rig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.</w:t>
      </w:r>
    </w:p>
    <w:p>
      <w:pPr>
        <w:pStyle w:val="Normal"/>
        <w:spacing w:lineRule="auto" w:line="240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color w:val="FF66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qmed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nani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aga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medeb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qsimal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emat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kveT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.</w:t>
      </w:r>
    </w:p>
    <w:p>
      <w:pPr>
        <w:pStyle w:val="Normal"/>
        <w:spacing w:lineRule="auto" w:line="240"/>
        <w:jc w:val="both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frTxilebl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isTvi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.</w:t>
      </w:r>
    </w:p>
    <w:p>
      <w:pPr>
        <w:pStyle w:val="Normal"/>
        <w:spacing w:lineRule="auto" w:line="240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color w:val="FF6600"/>
          <w:lang w:val="en-GB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exsn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wy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nistiiT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nist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wy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gor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mnistiiT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sev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wya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qt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rTiT.</w:t>
      </w:r>
    </w:p>
    <w:p>
      <w:pPr>
        <w:pStyle w:val="Normal"/>
        <w:spacing w:lineRule="auto" w:line="240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color w:val="FF66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li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li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l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es: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dapi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v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pirda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imedovn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devrobiT.</w:t>
      </w:r>
    </w:p>
    <w:p>
      <w:pPr>
        <w:pStyle w:val="Normal"/>
        <w:spacing w:lineRule="auto" w:line="240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color w:val="FF66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3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ku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rebul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v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T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lar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ev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c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mocda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color w:val="FF6600"/>
          <w:lang w:val="en-GB"/>
        </w:rPr>
      </w:pPr>
      <w:r>
        <w:rPr>
          <w:rFonts w:cs="AcadNusx" w:ascii="AcadNusx" w:hAnsi="AcadNusx"/>
          <w:color w:val="FF66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aRliT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dgen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ci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an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on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kar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do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d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qar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tyueb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a-m </w:t>
      </w:r>
      <w:r>
        <w:rPr>
          <w:rFonts w:cs="AcadNusx" w:ascii="AcadNusx" w:hAnsi="AcadNusx"/>
          <w:lang w:val="en-GB" w:eastAsia="en-US"/>
        </w:rPr>
        <w:t>ukanon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m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cem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Tav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naT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eb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n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abara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Sesaba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moC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</w:t>
      </w:r>
      <w:r>
        <w:rPr>
          <w:rFonts w:cs="AcadNusx" w:ascii="AcadNusx" w:hAnsi="AcadNusx"/>
          <w:lang w:val="en-GB"/>
        </w:rPr>
        <w:t xml:space="preserve"> SeZena-Senaxva-gasa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krZal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cem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rkotik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ua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kanono</w:t>
      </w:r>
      <w:r>
        <w:rPr>
          <w:rFonts w:cs="AcadNusx" w:ascii="AcadNusx" w:hAnsi="AcadNusx"/>
          <w:b/>
          <w:i/>
          <w:u w:val="single"/>
          <w:lang w:val="en-GB"/>
        </w:rPr>
        <w:t xml:space="preserve"> SeZena-Senaxva, </w:t>
      </w:r>
      <w:r>
        <w:rPr>
          <w:rFonts w:cs="AcadNusx" w:ascii="AcadNusx" w:hAnsi="AcadNusx"/>
          <w:b/>
          <w:i/>
          <w:u w:val="single"/>
          <w:lang w:val="en-GB" w:eastAsia="en-US"/>
        </w:rPr>
        <w:t>asev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wesebuleb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yof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krZal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g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cem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Tes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alievi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babaevi </w:t>
      </w:r>
      <w:r>
        <w:rPr>
          <w:rFonts w:cs="AcadNusx" w:ascii="AcadNusx" w:hAnsi="AcadNusx"/>
          <w:lang w:val="en-GB" w:eastAsia="en-US"/>
        </w:rPr>
        <w:t>ari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leb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maneT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u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okidebuleb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r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pyrobilma</w:t>
      </w:r>
      <w:r>
        <w:rPr>
          <w:rFonts w:cs="AcadNusx" w:ascii="AcadNusx" w:hAnsi="AcadNusx"/>
          <w:lang w:val="en-GB"/>
        </w:rPr>
        <w:t xml:space="preserve"> alievma </w:t>
      </w:r>
      <w:r>
        <w:rPr>
          <w:rFonts w:cs="AcadNusx" w:ascii="AcadNusx" w:hAnsi="AcadNusx"/>
          <w:lang w:val="en-GB" w:eastAsia="en-US"/>
        </w:rPr>
        <w:t>faru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itaca</w:t>
      </w:r>
      <w:r>
        <w:rPr>
          <w:rFonts w:cs="AcadNusx" w:ascii="AcadNusx" w:hAnsi="AcadNusx"/>
          <w:lang w:val="en-GB"/>
        </w:rPr>
        <w:t xml:space="preserve"> babaevis </w:t>
      </w:r>
      <w:r>
        <w:rPr>
          <w:rFonts w:cs="AcadNusx" w:ascii="AcadNusx" w:hAnsi="AcadNusx"/>
          <w:lang w:val="en-GB" w:eastAsia="en-US"/>
        </w:rPr>
        <w:t>kuTv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mersedesi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Cex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v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babaevis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ayen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tomob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aku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iv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zian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ianeba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b/>
          <w:lang w:val="en-GB" w:eastAsia="en-US"/>
        </w:rPr>
        <w:t>17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cecxlsasro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ar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dev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nax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T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qm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aldarRvev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j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y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araR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oukideb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onawile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daxmar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qmna)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ult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g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ia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ri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frTxi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bra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ebismie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form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s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eq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mareba</w:t>
      </w:r>
      <w:r>
        <w:rPr>
          <w:rFonts w:cs="AcadNusx" w:ascii="AcadNusx" w:hAnsi="AcadNusx"/>
          <w:lang w:val="en-GB"/>
        </w:rPr>
        <w:t xml:space="preserve"> sisxlissamarTelbivad </w:t>
      </w:r>
      <w:r>
        <w:rPr>
          <w:rFonts w:cs="AcadNusx" w:ascii="AcadNusx" w:hAnsi="AcadNusx"/>
          <w:lang w:val="en-GB" w:eastAsia="en-US"/>
        </w:rPr>
        <w:t>isj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log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se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medeb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dministraci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xd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deb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mavlobaS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gufurad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erorist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ci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ani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feTq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rava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T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saxle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Sinebi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elisuflebaz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emoqmed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zan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1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isxlissamarTlebri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yalb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xolo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dapi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v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ri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frTxileblo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frTxileblobiT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zogadoebri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SiSroebis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srig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inaaRmde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onomik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3.</w:t>
      </w:r>
    </w:p>
    <w:p>
      <w:pPr>
        <w:pStyle w:val="Normal"/>
        <w:spacing w:lineRule="auto" w:line="240"/>
        <w:jc w:val="both"/>
        <w:rPr>
          <w:rFonts w:ascii="AcadNusx" w:hAnsi="AcadNusx" w:cs="AcadNusx"/>
          <w:iCs/>
          <w:lang w:val="en-GB"/>
        </w:rPr>
      </w:pPr>
      <w:r>
        <w:rPr>
          <w:rFonts w:cs="AcadNusx" w:ascii="AcadNusx" w:hAnsi="AcadNusx"/>
          <w:iCs/>
          <w:lang w:val="en-GB" w:eastAsia="en-US"/>
        </w:rPr>
        <w:t>ra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SemTxvevaSia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sasamarTlo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uflebamosili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daadginos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daniSnuli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sasjelis</w:t>
      </w:r>
      <w:r>
        <w:rPr>
          <w:rFonts w:cs="AcadNusx" w:ascii="AcadNusx" w:hAnsi="AcadNusx"/>
          <w:iCs/>
          <w:lang w:val="en-GB"/>
        </w:rPr>
        <w:t xml:space="preserve">  </w:t>
      </w:r>
      <w:r>
        <w:rPr>
          <w:rFonts w:cs="AcadNusx" w:ascii="AcadNusx" w:hAnsi="AcadNusx"/>
          <w:iCs/>
          <w:lang w:val="en-GB" w:eastAsia="en-US"/>
        </w:rPr>
        <w:t>nawilis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moxda,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xolo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danarCeni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nawilis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pirobiT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msjavrad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CaTvl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are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roce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anxm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xare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o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debu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proces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Tanxmeb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sasj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msjavrdebuli)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iar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saxel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namonawil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namSromlo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ZiebasT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a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xe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onawil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Sromlo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ZiebasTan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o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msubuq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lang w:val="en-GB"/>
        </w:rPr>
      </w:pPr>
      <w:r>
        <w:rPr>
          <w:rFonts w:cs="AcadNusx" w:ascii="AcadNusx" w:hAnsi="AcadNusx"/>
          <w:b/>
          <w:bCs/>
          <w:lang w:val="en-GB" w:eastAsia="en-US"/>
        </w:rPr>
        <w:t>24.</w:t>
      </w:r>
    </w:p>
    <w:p>
      <w:pPr>
        <w:pStyle w:val="Normal"/>
        <w:spacing w:lineRule="auto" w:line="240"/>
        <w:jc w:val="both"/>
        <w:rPr>
          <w:rFonts w:ascii="AcadNusx" w:hAnsi="AcadNusx" w:cs="AcadNusx"/>
          <w:bCs/>
          <w:iCs/>
          <w:lang w:val="en-GB"/>
        </w:rPr>
      </w:pPr>
      <w:r>
        <w:rPr>
          <w:rFonts w:cs="AcadNusx" w:ascii="AcadNusx" w:hAnsi="AcadNusx"/>
          <w:bCs/>
          <w:iCs/>
          <w:lang w:val="en-GB" w:eastAsia="en-US"/>
        </w:rPr>
        <w:t>sisxlissamarTlebriv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asuxismgeblob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eiZleb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ekisro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warme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komerciul)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.</w:t>
      </w:r>
    </w:p>
    <w:p>
      <w:pPr>
        <w:pStyle w:val="TextBodyIndent"/>
        <w:ind w:left="0" w:hanging="0"/>
        <w:rPr/>
      </w:pPr>
      <w:r>
        <w:rPr>
          <w:lang w:val="en-US" w:eastAsia="en-US"/>
        </w:rPr>
        <w:t>b.</w:t>
      </w:r>
      <w:r>
        <w:rPr/>
        <w:t xml:space="preserve"> </w:t>
      </w:r>
      <w:r>
        <w:rPr>
          <w:lang w:val="en-US" w:eastAsia="en-US"/>
        </w:rPr>
        <w:t>mxolod</w:t>
      </w:r>
      <w:r>
        <w:rPr/>
        <w:t xml:space="preserve"> </w:t>
      </w:r>
      <w:r>
        <w:rPr>
          <w:lang w:val="en-US" w:eastAsia="en-US"/>
        </w:rPr>
        <w:t>arasamewarmeo</w:t>
      </w:r>
      <w:r>
        <w:rPr/>
        <w:t xml:space="preserve"> </w:t>
      </w:r>
      <w:r>
        <w:rPr>
          <w:lang w:val="en-US" w:eastAsia="en-US"/>
        </w:rPr>
        <w:t>(arakomerciul)</w:t>
      </w:r>
      <w:r>
        <w:rPr/>
        <w:t xml:space="preserve"> </w:t>
      </w:r>
      <w:r>
        <w:rPr>
          <w:lang w:val="en-US" w:eastAsia="en-US"/>
        </w:rPr>
        <w:t>iuridiul</w:t>
      </w:r>
      <w:r>
        <w:rPr/>
        <w:t xml:space="preserve"> </w:t>
      </w:r>
      <w:r>
        <w:rPr>
          <w:lang w:val="en-US" w:eastAsia="en-US"/>
        </w:rPr>
        <w:t>pir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sz w:val="4"/>
          <w:u w:val="single"/>
          <w:lang w:val="en-GB"/>
        </w:rPr>
      </w:pPr>
      <w:r>
        <w:rPr>
          <w:rFonts w:cs="AcadNusx" w:ascii="AcadNusx" w:hAnsi="AcadNusx"/>
          <w:b/>
          <w:i/>
          <w:sz w:val="4"/>
          <w:u w:val="single"/>
          <w:lang w:val="en-GB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gor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ewarme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komerciul)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seve</w:t>
      </w:r>
      <w:r>
        <w:rPr>
          <w:rFonts w:cs="AcadNusx" w:ascii="AcadNusx" w:hAnsi="AcadNusx"/>
          <w:b/>
          <w:i/>
          <w:u w:val="single"/>
          <w:lang w:val="en-GB"/>
        </w:rPr>
        <w:t xml:space="preserve"> arasamewarmeo (arakomerciul) </w:t>
      </w:r>
      <w:r>
        <w:rPr>
          <w:rFonts w:cs="AcadNusx" w:ascii="AcadNusx" w:hAnsi="AcadNusx"/>
          <w:b/>
          <w:i/>
          <w:u w:val="single"/>
          <w:lang w:val="en-GB" w:eastAsia="en-US"/>
        </w:rPr>
        <w:t>iuridi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kis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a.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5.</w:t>
      </w:r>
    </w:p>
    <w:p>
      <w:pPr>
        <w:pStyle w:val="Normal"/>
        <w:spacing w:lineRule="auto" w:line="240"/>
        <w:jc w:val="both"/>
        <w:rPr>
          <w:rFonts w:ascii="AcadNusx" w:hAnsi="AcadNusx" w:cs="AcadNusx"/>
          <w:iCs/>
          <w:lang w:val="en-GB"/>
        </w:rPr>
      </w:pPr>
      <w:r>
        <w:rPr>
          <w:rFonts w:cs="AcadNusx" w:ascii="AcadNusx" w:hAnsi="AcadNusx"/>
          <w:iCs/>
          <w:lang w:val="en-GB" w:eastAsia="en-US"/>
        </w:rPr>
        <w:t>samxedro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mosamsaxurem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samxedro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samsaxurisaTvis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Tavis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aridebis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mizniT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TviTneburad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datova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samxedro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nawili.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ra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Caidina</w:t>
      </w:r>
      <w:r>
        <w:rPr>
          <w:rFonts w:cs="AcadNusx" w:ascii="AcadNusx" w:hAnsi="AcadNusx"/>
          <w:iCs/>
          <w:lang w:val="en-GB"/>
        </w:rPr>
        <w:t xml:space="preserve"> </w:t>
      </w:r>
      <w:r>
        <w:rPr>
          <w:rFonts w:cs="AcadNusx" w:ascii="AcadNusx" w:hAnsi="AcadNusx"/>
          <w:iCs/>
          <w:lang w:val="en-GB" w:eastAsia="en-US"/>
        </w:rPr>
        <w:t>man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neb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tov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ezertiro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jer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rul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begarisaTvis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deba.</w:t>
      </w:r>
    </w:p>
    <w:p>
      <w:pPr>
        <w:pStyle w:val="Normal"/>
        <w:spacing w:lineRule="auto" w:line="240" w:before="0" w:after="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pir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amarTl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sk-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13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ci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geri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g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cilebiT)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qarwyleb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gufur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an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c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alifikaci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kvle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gufura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guf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erTgz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erTgzis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petriaSvi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verd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i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oaca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aswr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r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Sromleb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ave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valifici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77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nq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x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eT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ad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x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xeva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xev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eT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x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/3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/3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eT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ad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x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/4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/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eT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ad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mar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sk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50-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e-5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wi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sazRvr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RavaT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yeneb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aaswr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s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PlainText"/>
        <w:rPr>
          <w:rFonts w:ascii="AcadNusx" w:hAnsi="AcadNusx" w:cs="AcadNusx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</w:r>
    </w:p>
    <w:p>
      <w:pPr>
        <w:pStyle w:val="PlainText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PlainText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28.</w:t>
      </w:r>
    </w:p>
    <w:p>
      <w:pPr>
        <w:pStyle w:val="PlainText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vad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visufl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kveT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eniSn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ma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visac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adenamd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rulebia:</w:t>
      </w:r>
    </w:p>
    <w:p>
      <w:pPr>
        <w:pStyle w:val="PlainText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eqvsmet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i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b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oTxmet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i.</w:t>
      </w:r>
    </w:p>
    <w:p>
      <w:pPr>
        <w:pStyle w:val="PlainText"/>
        <w:spacing w:before="0" w:after="200"/>
        <w:rPr>
          <w:rFonts w:ascii="AcadNusx" w:hAnsi="AcadNusx" w:cs="AcadNusx"/>
          <w:b/>
          <w:b/>
          <w:i/>
          <w:i/>
          <w:sz w:val="22"/>
          <w:szCs w:val="22"/>
          <w:u w:val="single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Tvrameti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weli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d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cdaxuT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i.</w:t>
      </w:r>
    </w:p>
    <w:p>
      <w:pPr>
        <w:pStyle w:val="Normal"/>
        <w:spacing w:lineRule="auto" w:line="24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9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61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esazR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rZo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astik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9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kS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sk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9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6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ruleb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tan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kv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ruleb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hqo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60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l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daqc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astik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far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tan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rul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8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c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lefo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erTm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isaTv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l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askn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d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muqr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lefon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niSnav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niSnav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m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id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yaCaRob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g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nmrTelob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alad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yene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emuqr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zaralebul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c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d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muq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s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Zalva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b/>
          <w:bCs/>
          <w:lang w:val="en-GB" w:eastAsia="en-US"/>
        </w:rPr>
        <w:t>31.</w:t>
      </w:r>
      <w:r>
        <w:rPr>
          <w:rFonts w:cs="AcadNusx" w:ascii="AcadNusx" w:hAnsi="AcadNusx"/>
          <w:bCs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arm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alificiur</w:t>
      </w:r>
      <w:r>
        <w:rPr>
          <w:rFonts w:cs="AcadNusx" w:ascii="AcadNusx" w:hAnsi="AcadNusx"/>
          <w:lang w:val="en-GB"/>
        </w:rPr>
        <w:t xml:space="preserve"> specialist </w:t>
      </w:r>
      <w:r>
        <w:rPr>
          <w:rFonts w:cs="AcadNusx" w:ascii="AcadNusx" w:hAnsi="AcadNusx"/>
          <w:lang w:val="en-GB" w:eastAsia="en-US"/>
        </w:rPr>
        <w:t>mgelaZ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Tx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iv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ieRovelTa </w:t>
      </w:r>
      <w:r>
        <w:rPr>
          <w:rFonts w:cs="AcadNusx" w:ascii="AcadNusx" w:hAnsi="AcadNusx"/>
          <w:lang w:val="en-GB" w:eastAsia="en-US"/>
        </w:rPr>
        <w:t>se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i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lig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an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l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yof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Rvev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damian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nasworuflebian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rRvev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2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nasv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klau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ka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xu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vi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vra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genavasTa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ulmkerd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c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ay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den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ty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adac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gena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rZn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svl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icval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kla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klau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lign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nagrZn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iklaurm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id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kvle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amZimeb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Se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klau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gena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ian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p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klau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gena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p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frTxileblobiT.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kuraZ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yav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vi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amd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d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vS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x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evad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kuraZisaTvis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v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mZime </w:t>
      </w:r>
      <w:r>
        <w:rPr>
          <w:rFonts w:cs="AcadNusx" w:ascii="AcadNusx" w:hAnsi="AcadNusx"/>
          <w:lang w:val="en-GB" w:eastAsia="en-US"/>
        </w:rPr>
        <w:t>kateg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v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d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admyofob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uZ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uvad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x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al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melsa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hyav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u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bavSvi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n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bavS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u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xd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v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.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pir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grZliv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msubuq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afuZvl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gansazRvris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yof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ob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afuZvl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agan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meli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xilv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timrob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yo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iriT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eniS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rim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timrob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yof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valiswine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umsubuq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n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Tlian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aTavisufl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xdisagan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afuZvl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yeneba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isTvi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rig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Tx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rig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mdebe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x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wyvet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Tx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amtyun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ta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dg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amtyun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usazR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rig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wve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cem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gan</w:t>
      </w:r>
      <w:r>
        <w:rPr>
          <w:rFonts w:cs="AcadNusx" w:ascii="AcadNusx" w:hAnsi="AcadNusx"/>
          <w:lang w:val="en-GB"/>
        </w:rPr>
        <w:t xml:space="preserve"> gaTavisufleba,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lian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Cnev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gadawyvetileba </w:t>
      </w:r>
      <w:r>
        <w:rPr>
          <w:rFonts w:cs="AcadNusx" w:ascii="AcadNusx" w:hAnsi="AcadNusx"/>
          <w:b/>
          <w:i/>
          <w:u w:val="single"/>
          <w:lang w:val="en-GB" w:eastAsia="en-US"/>
        </w:rPr>
        <w:t>usafuZvlo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cem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gaTavisufldes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lobisagan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a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rig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gr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wyv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ezob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`a~-s </w:t>
      </w:r>
      <w:r>
        <w:rPr>
          <w:rFonts w:cs="AcadNusx" w:ascii="AcadNusx" w:hAnsi="AcadNusx"/>
          <w:lang w:val="en-GB" w:eastAsia="en-US"/>
        </w:rPr>
        <w:t>va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`a~-s </w:t>
      </w:r>
      <w:r>
        <w:rPr>
          <w:rFonts w:cs="AcadNusx" w:ascii="AcadNusx" w:hAnsi="AcadNusx"/>
          <w:lang w:val="en-GB" w:eastAsia="en-US"/>
        </w:rPr>
        <w:t>ara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brunebd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wye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a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W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l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ob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izik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racxyof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ye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qar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nacv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uTv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leviz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yidi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inazRaurebd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vdroul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wyen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msxv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`a~-s </w:t>
      </w:r>
      <w:r>
        <w:rPr>
          <w:rFonts w:cs="AcadNusx" w:ascii="AcadNusx" w:hAnsi="AcadNusx"/>
          <w:lang w:val="en-GB" w:eastAsia="en-US"/>
        </w:rPr>
        <w:t>qme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`a~-s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valificird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c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in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Rwe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ia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`a~-s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valificird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c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in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Rwe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qar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`a~-s </w:t>
      </w:r>
      <w:r>
        <w:rPr>
          <w:rFonts w:cs="AcadNusx" w:ascii="AcadNusx" w:hAnsi="AcadNusx"/>
          <w:b/>
          <w:i/>
          <w:u w:val="single"/>
          <w:lang w:val="en-GB" w:eastAsia="en-US"/>
        </w:rPr>
        <w:t>qme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kvalificirde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gor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viTneb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alad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qar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iv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zian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`a~-s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valificird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lignoba.</w:t>
      </w:r>
    </w:p>
    <w:p>
      <w:pPr>
        <w:pStyle w:val="Normal"/>
        <w:spacing w:lineRule="auto" w:line="240"/>
        <w:rPr>
          <w:rFonts w:ascii="AcadNusx" w:hAnsi="AcadNusx" w:cs="AcadNusx"/>
          <w:sz w:val="8"/>
          <w:lang w:val="en-GB"/>
        </w:rPr>
      </w:pPr>
      <w:r>
        <w:rPr>
          <w:rFonts w:cs="AcadNusx" w:ascii="AcadNusx" w:hAnsi="AcadNusx"/>
          <w:sz w:val="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sz w:val="8"/>
          <w:lang w:val="en-GB" w:eastAsia="en-US"/>
        </w:rPr>
      </w:pPr>
      <w:r>
        <w:rPr>
          <w:rFonts w:cs="AcadNusx" w:ascii="AcadNusx" w:hAnsi="AcadNusx"/>
          <w:b/>
          <w:sz w:val="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7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arasrulwlov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rTaZ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d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S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rTa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Tx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/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rTaZ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saj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/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c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saCi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pela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TiT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o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o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roce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anxme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iv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iv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roce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anxm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rulwlova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swori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amos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y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eniS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obi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rulwlova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qadagi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ek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Wara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afeTq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WaraZe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den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j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xovrob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c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adagiZem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adagiZ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lodnel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l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Wara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moCnd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feTqeb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gre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icval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rCe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binadre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rCnen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Wara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: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kvle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se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ualebiT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meli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qm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frTx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a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cocxl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nmrTelob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iv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zian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adgur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feTqeb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eg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hyo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amia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p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ia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dgu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feTqeb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qm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rTx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cd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iSro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adge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rava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isaTvis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39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vam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eb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d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it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jibrebodn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mane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arb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qar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wy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Zra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alaq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lxmrava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ze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eb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codne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dil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runvele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Zra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iSro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i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vn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ewi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k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wir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an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amovn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ami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d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kavebin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isagan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-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hy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iarul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kvdil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: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imedovn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devrob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o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da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v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ZRolm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id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pirdapi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v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0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jam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7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ax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an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kve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qsimal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oblio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jamebis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ematebod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30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l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o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jam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o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s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o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s.</w:t>
      </w:r>
    </w:p>
    <w:p>
      <w:pPr>
        <w:pStyle w:val="Normal"/>
        <w:spacing w:lineRule="auto" w:line="24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qurdob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e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usazR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erTg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iTvalisw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eT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de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vel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d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deqs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erZ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wi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w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adgenl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iSn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Tvaliswin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amZimebe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a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giv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v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xedvelob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iR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edvel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2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obri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m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lian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obri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obri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aCen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obli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vnis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bo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aCe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n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Tlian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umat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aCe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n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uxde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wil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3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19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biTi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in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1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triaSv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aqez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n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vril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aswavl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triaSv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Z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njr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in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itac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og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biTi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triaSv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i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g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biTi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triaSvi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urdobis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g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ubiTiZe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o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etriaSv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avisufl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lobisagan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g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triaSvi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biTi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ga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triaSv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g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isTv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biTi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qezebisTv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>4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>Tanamdebobis dakavebis an saqmianobis uflebis CamorTmeva SeiZleba dainiSnos: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/>
        </w:rPr>
        <w:t>a. rogorc mxolod ZiriTad sasjel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>b. rogorc mxolod damatebiT sasjelad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  <w:t xml:space="preserve">g. rogorc ZiriTad, ise damatebiT sasjelad.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/>
        </w:rPr>
        <w:t>d. arc erTi pasuxi ar aris swo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5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ofur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77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saj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_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er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k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teg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k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deqs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aba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nqc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Tvaliswin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kveT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03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T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ri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nimal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den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y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500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larz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kleb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6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urist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s `mzes~ direqt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d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eri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ebri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kavSi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publik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m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an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anxmdne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d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eri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eT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iTqos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skursi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iyva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m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spluat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cem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xdi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lid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a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d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eri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ir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ve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kri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eT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gzav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u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ist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eT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svl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kavSi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m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an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ist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c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cileblad.</w:t>
      </w:r>
      <w:r>
        <w:rPr>
          <w:rFonts w:cs="AcadNusx" w:ascii="AcadNusx" w:hAnsi="AcadNusx"/>
          <w:lang w:val="en-GB"/>
        </w:rPr>
        <w:t xml:space="preserve"> b.beriZem </w:t>
      </w:r>
      <w:r>
        <w:rPr>
          <w:rFonts w:cs="AcadNusx" w:ascii="AcadNusx" w:hAnsi="AcadNusx"/>
          <w:lang w:val="en-GB" w:eastAsia="en-US"/>
        </w:rPr>
        <w:t>turist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yu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arT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porteb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anxmebisameb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port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spluat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m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an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mzes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an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rTmev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d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eriZ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saj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iziku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kis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kis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is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izik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ax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ricxav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mav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fizik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samarTlebriv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lob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  <w:t>4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ind. </w:t>
      </w:r>
      <w:r>
        <w:rPr>
          <w:rFonts w:cs="AcadNusx" w:ascii="AcadNusx" w:hAnsi="AcadNusx"/>
          <w:lang w:val="en-GB" w:eastAsia="en-US"/>
        </w:rPr>
        <w:t>mewar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nik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Zem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07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08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dasax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speqci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yobi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x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obaze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yobi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7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</w:t>
      </w:r>
      <w:r>
        <w:rPr>
          <w:rFonts w:cs="AcadNusx" w:ascii="AcadNusx" w:hAnsi="AcadNusx"/>
          <w:lang w:val="en-GB"/>
        </w:rPr>
        <w:t xml:space="preserve"> n.WeliZe </w:t>
      </w:r>
      <w:r>
        <w:rPr>
          <w:rFonts w:cs="AcadNusx" w:ascii="AcadNusx" w:hAnsi="AcadNusx"/>
          <w:lang w:val="en-GB" w:eastAsia="en-US"/>
        </w:rPr>
        <w:t>gamoiZaxa</w:t>
      </w:r>
      <w:r>
        <w:rPr>
          <w:rFonts w:cs="AcadNusx" w:ascii="AcadNusx" w:hAnsi="AcadNusx"/>
          <w:lang w:val="en-GB"/>
        </w:rPr>
        <w:t xml:space="preserve"> Ss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Ziebel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cn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dinareob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sw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Zi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y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xad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qtze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udg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ab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eb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07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s</w:t>
      </w:r>
      <w:r>
        <w:rPr>
          <w:rFonts w:cs="AcadNusx" w:ascii="AcadNusx" w:hAnsi="AcadNusx"/>
          <w:lang w:val="en-GB"/>
        </w:rPr>
        <w:t xml:space="preserve"> n.WeliZem </w:t>
      </w:r>
      <w:r>
        <w:rPr>
          <w:rFonts w:cs="AcadNusx" w:ascii="AcadNusx" w:hAnsi="AcadNusx"/>
          <w:lang w:val="en-GB" w:eastAsia="en-US"/>
        </w:rPr>
        <w:t>gadaix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dasax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iT</w:t>
      </w:r>
      <w:r>
        <w:rPr>
          <w:rFonts w:cs="AcadNusx" w:ascii="AcadNusx" w:hAnsi="AcadNusx"/>
          <w:lang w:val="en-GB"/>
        </w:rPr>
        <w:t xml:space="preserve"> n.WeliZes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x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x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Cne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amsubuq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d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xadis</w:t>
      </w:r>
      <w:r>
        <w:rPr>
          <w:rFonts w:cs="AcadNusx" w:ascii="AcadNusx" w:hAnsi="AcadNusx"/>
          <w:lang w:val="en-GB"/>
        </w:rPr>
        <w:t xml:space="preserve"> sagadasaxado </w:t>
      </w:r>
      <w:r>
        <w:rPr>
          <w:rFonts w:cs="AcadNusx" w:ascii="AcadNusx" w:hAnsi="AcadNusx"/>
          <w:lang w:val="en-GB" w:eastAsia="en-US"/>
        </w:rPr>
        <w:t>moTxo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ekisr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lob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k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gadasaxad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Txovn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Reb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45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uSa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daix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kisreb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iriT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nx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xad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d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is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is</w:t>
      </w:r>
      <w:r>
        <w:rPr>
          <w:rFonts w:cs="AcadNusx" w:ascii="AcadNusx" w:hAnsi="AcadNusx"/>
          <w:lang w:val="en-GB"/>
        </w:rPr>
        <w:t xml:space="preserve"> gadaxdas mniSvneloba ara aqv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4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saxure</w:t>
      </w:r>
      <w:r>
        <w:rPr>
          <w:rFonts w:cs="AcadNusx" w:ascii="AcadNusx" w:hAnsi="AcadNusx"/>
          <w:lang w:val="en-GB"/>
        </w:rPr>
        <w:t xml:space="preserve"> g.ZimistaraSvilma </w:t>
      </w:r>
      <w:r>
        <w:rPr>
          <w:rFonts w:cs="AcadNusx" w:ascii="AcadNusx" w:hAnsi="AcadNusx"/>
          <w:lang w:val="en-GB" w:eastAsia="en-US"/>
        </w:rPr>
        <w:t>TviTneb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t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a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val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ta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owm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ind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g.ZimistaraSvilis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tov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wve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Tarebi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g.ZimistaraSvils </w:t>
      </w:r>
      <w:r>
        <w:rPr>
          <w:rFonts w:cs="AcadNusx" w:ascii="AcadNusx" w:hAnsi="AcadNusx"/>
          <w:lang w:val="en-GB" w:eastAsia="en-US"/>
        </w:rPr>
        <w:t>miesaj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ri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g.ZimistaraSvilis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zertir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wve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Tareb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ax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ezertir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sj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an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kveTiT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gr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aZlebe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ate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iniSn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rimac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zerti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nqci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zerti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xed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Rudv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rial"/>
          <w:b/>
          <w:b/>
          <w:lang w:val="en-GB"/>
        </w:rPr>
      </w:pPr>
      <w:r>
        <w:rPr>
          <w:rFonts w:cs="Arial" w:ascii="AcadNusx" w:hAnsi="AcadNusx"/>
          <w:b/>
          <w:lang w:val="en-GB" w:eastAsia="en-US"/>
        </w:rPr>
        <w:t>49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guram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nizrax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rTlsawinaaRmdego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uflebo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xv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onebas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zn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saRweva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g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Cauj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aqs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ZRol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nqanaSi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niSnuleb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dgilz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yvanisa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ZRol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araR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sgavs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gan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ublz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ad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ubrZan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daec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sTv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obilu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elefon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fuli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ZRol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ara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cecxlsasrol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araRa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iqv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Sinebul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oTxovni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uyovnebliv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dasc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s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mTxvev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dgilz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akav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policiam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Cxrekisa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moaCn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TamaS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araRi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rogo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kvalificirde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medeba?</w:t>
      </w:r>
    </w:p>
    <w:p>
      <w:pPr>
        <w:pStyle w:val="Normal"/>
        <w:spacing w:lineRule="auto" w:line="240"/>
        <w:jc w:val="both"/>
        <w:rPr>
          <w:rFonts w:ascii="AcadNusx" w:hAnsi="AcadNusx" w:cs="Arial"/>
          <w:b/>
          <w:b/>
          <w:i/>
          <w:i/>
          <w:u w:val="single"/>
          <w:lang w:val="en-GB"/>
        </w:rPr>
      </w:pPr>
      <w:r>
        <w:rPr>
          <w:rFonts w:cs="Arial" w:ascii="AcadNusx" w:hAnsi="AcadNusx"/>
          <w:b/>
          <w:i/>
          <w:u w:val="single"/>
          <w:lang w:val="en-GB" w:eastAsia="en-US"/>
        </w:rPr>
        <w:t>a.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yaCaRoba.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b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Zarcva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g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Zuleba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d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uqar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rial"/>
          <w:b/>
          <w:b/>
          <w:lang w:val="en-GB"/>
        </w:rPr>
      </w:pPr>
      <w:r>
        <w:rPr>
          <w:rFonts w:cs="Arial" w:ascii="AcadNusx" w:hAnsi="AcadNusx"/>
          <w:b/>
          <w:lang w:val="en-GB" w:eastAsia="en-US"/>
        </w:rPr>
        <w:t>50.</w:t>
      </w:r>
    </w:p>
    <w:p>
      <w:pPr>
        <w:pStyle w:val="Normal"/>
        <w:spacing w:lineRule="auto" w:line="240" w:before="0" w:after="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guram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dawyvit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uflebo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xv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onebas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zn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saRweva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n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id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xn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unaxav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acnob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xvedrisa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sTavaz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g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uSaob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seT</w:t>
      </w:r>
      <w:r>
        <w:rPr>
          <w:rFonts w:cs="Arial" w:ascii="AcadNusx" w:hAnsi="AcadNusx"/>
          <w:lang w:val="en-GB"/>
        </w:rPr>
        <w:t xml:space="preserve"> adgilas, rom SeZlebda </w:t>
      </w:r>
      <w:r>
        <w:rPr>
          <w:rFonts w:cs="Arial" w:ascii="AcadNusx" w:hAnsi="AcadNusx"/>
          <w:lang w:val="en-GB" w:eastAsia="en-US"/>
        </w:rPr>
        <w:t>misTv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aime</w:t>
      </w:r>
      <w:r>
        <w:rPr>
          <w:rFonts w:cs="Arial" w:ascii="AcadNusx" w:hAnsi="AcadNusx"/>
          <w:lang w:val="en-GB"/>
        </w:rPr>
        <w:t xml:space="preserve"> maRalanazRaurebadi </w:t>
      </w:r>
      <w:r>
        <w:rPr>
          <w:rFonts w:cs="Arial" w:ascii="AcadNusx" w:hAnsi="AcadNusx"/>
          <w:lang w:val="en-GB" w:eastAsia="en-US"/>
        </w:rPr>
        <w:t>samsaxur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oZebna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saqmebas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misTv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Wir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y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2000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olar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daxda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acnob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niSnu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anx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dasca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nalogiu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pirebi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m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kidev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xu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damian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moarTv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2000-2000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S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olari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gra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m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m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ealura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sa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uSaobd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sabamisad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verc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erT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Tgan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saqme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ve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Zlo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12000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S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ola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isakuTra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zaralebul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Civr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fuZvelz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akaves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samarTl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moZiebi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dgind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iToeu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Tgan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mar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moukidebe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nzraxvi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oqmedebda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rogo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kvalificirde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ram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medeba?</w:t>
      </w:r>
    </w:p>
    <w:p>
      <w:pPr>
        <w:pStyle w:val="Normal"/>
        <w:spacing w:lineRule="auto" w:line="240"/>
        <w:jc w:val="both"/>
        <w:rPr/>
      </w:pPr>
      <w:r>
        <w:rPr>
          <w:rFonts w:cs="Arial" w:ascii="AcadNusx" w:hAnsi="AcadNusx"/>
          <w:b/>
          <w:i/>
          <w:u w:val="single"/>
          <w:lang w:val="en-GB" w:eastAsia="en-US"/>
        </w:rPr>
        <w:t>a.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TaRliToba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Cadenili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araerTgzis,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ramac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mniSvnelovani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ziani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gamoiwvia.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b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aRliTo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id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odenobiT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g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Tvise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id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odenobiT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d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moZalv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id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odenobi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oneb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Reb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z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rial"/>
          <w:b/>
          <w:b/>
          <w:lang w:val="en-GB"/>
        </w:rPr>
      </w:pPr>
      <w:r>
        <w:rPr>
          <w:rFonts w:cs="Arial" w:ascii="AcadNusx" w:hAnsi="AcadNusx"/>
          <w:b/>
          <w:lang w:val="en-GB" w:eastAsia="en-US"/>
        </w:rPr>
        <w:t>51.</w:t>
      </w:r>
    </w:p>
    <w:p>
      <w:pPr>
        <w:pStyle w:val="Normal"/>
        <w:spacing w:lineRule="auto" w:line="240" w:before="0" w:after="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avadmyof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wol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“mijaWvuli”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in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Zlie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fizikuri</w:t>
      </w:r>
      <w:r>
        <w:rPr>
          <w:rFonts w:cs="Arial" w:ascii="AcadNusx" w:hAnsi="AcadNusx"/>
          <w:lang w:val="en-GB"/>
        </w:rPr>
        <w:t xml:space="preserve"> tkivilebisagan </w:t>
      </w:r>
      <w:r>
        <w:rPr>
          <w:rFonts w:cs="Arial" w:ascii="AcadNusx" w:hAnsi="AcadNusx"/>
          <w:lang w:val="en-GB" w:eastAsia="en-US"/>
        </w:rPr>
        <w:t>itanjebod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rosac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anaxavad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vi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is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egoba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eTino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okiTxvisa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in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iCivl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se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Zlie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kivileb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veRa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uZleb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u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okvdebo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arTlac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isvenebda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g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nukurnebe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avadebi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y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epyrobili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mav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ro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in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eTino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uTxr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u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wydebod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se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dgomareobaS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y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je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icocxl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kvlavac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undoda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ino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CaeZina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eTino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in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Zalian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ecodebod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se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tanjebo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Zinare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iseT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ems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ukeTa,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rom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20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wuTS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nino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gardaicvala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rogo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akvalificirebT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eTino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medebas?</w:t>
      </w:r>
    </w:p>
    <w:p>
      <w:pPr>
        <w:pStyle w:val="Normal"/>
        <w:spacing w:lineRule="auto" w:line="240"/>
        <w:jc w:val="both"/>
        <w:rPr/>
      </w:pPr>
      <w:r>
        <w:rPr>
          <w:rFonts w:cs="Arial" w:ascii="AcadNusx" w:hAnsi="AcadNusx"/>
          <w:b/>
          <w:i/>
          <w:u w:val="single"/>
          <w:lang w:val="en-GB" w:eastAsia="en-US"/>
        </w:rPr>
        <w:t>a.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ganzrax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  <w:r>
        <w:rPr>
          <w:rFonts w:cs="Arial" w:ascii="AcadNusx" w:hAnsi="AcadNusx"/>
          <w:b/>
          <w:i/>
          <w:u w:val="single"/>
          <w:lang w:val="en-GB" w:eastAsia="en-US"/>
        </w:rPr>
        <w:t>mkvleloba.</w:t>
      </w:r>
      <w:r>
        <w:rPr>
          <w:rFonts w:cs="Arial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b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kvlelo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sxverpl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TxovniT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g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kvleloba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Zlie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sulier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elvebi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mdgomareobaSi.</w:t>
      </w:r>
    </w:p>
    <w:p>
      <w:pPr>
        <w:pStyle w:val="Normal"/>
        <w:spacing w:lineRule="auto" w:line="240"/>
        <w:jc w:val="both"/>
        <w:rPr>
          <w:rFonts w:ascii="AcadNusx" w:hAnsi="AcadNusx" w:cs="Arial"/>
          <w:lang w:val="en-GB"/>
        </w:rPr>
      </w:pPr>
      <w:r>
        <w:rPr>
          <w:rFonts w:cs="Arial" w:ascii="AcadNusx" w:hAnsi="AcadNusx"/>
          <w:lang w:val="en-GB" w:eastAsia="en-US"/>
        </w:rPr>
        <w:t>d.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qeTinos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danaSauli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ar</w:t>
      </w:r>
      <w:r>
        <w:rPr>
          <w:rFonts w:cs="Arial" w:ascii="AcadNusx" w:hAnsi="AcadNusx"/>
          <w:lang w:val="en-GB"/>
        </w:rPr>
        <w:t xml:space="preserve"> </w:t>
      </w:r>
      <w:r>
        <w:rPr>
          <w:rFonts w:cs="Arial" w:ascii="AcadNusx" w:hAnsi="AcadNusx"/>
          <w:lang w:val="en-GB" w:eastAsia="en-US"/>
        </w:rPr>
        <w:t>Cauden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kube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zr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S</w:t>
      </w:r>
      <w:r>
        <w:rPr>
          <w:rFonts w:cs="AcadNusx" w:ascii="AcadNusx" w:hAnsi="AcadNusx"/>
          <w:lang w:val="en-GB"/>
        </w:rPr>
        <w:t xml:space="preserve"> dolariani </w:t>
      </w:r>
      <w:r>
        <w:rPr>
          <w:rFonts w:cs="AcadNusx" w:ascii="AcadNusx" w:hAnsi="AcadNusx"/>
          <w:lang w:val="en-GB" w:eastAsia="en-US"/>
        </w:rPr>
        <w:t>kupiu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l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rg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vir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amCn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upiu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al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al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upiur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azi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in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da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eb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it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kube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i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kube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RliT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kuberm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id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yalb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f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saR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kube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kis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jad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al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zad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na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a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kube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on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ia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yue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a-m,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d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mani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yo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ubu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marebaze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a-s </w:t>
      </w:r>
      <w:r>
        <w:rPr>
          <w:rFonts w:cs="AcadNusx" w:ascii="AcadNusx" w:hAnsi="AcadNusx"/>
          <w:lang w:val="en-GB" w:eastAsia="en-US"/>
        </w:rPr>
        <w:t>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rulwlo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yoli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mareba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mani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ubu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rkotik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mare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yoli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ebismie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TxvevaS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9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naSav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c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)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om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usazR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nqc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far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a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t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ent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rul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vad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kve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eniSn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ma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sa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ruleb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vrame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l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t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ent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ulwlovan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sz w:val="10"/>
          <w:lang w:val="en-GB"/>
        </w:rPr>
      </w:pPr>
      <w:r>
        <w:rPr>
          <w:rFonts w:cs="AcadNusx" w:ascii="AcadNusx" w:hAnsi="AcadNusx"/>
          <w:sz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b/>
          <w:lang w:val="en-GB" w:eastAsia="en-US"/>
        </w:rPr>
        <w:t>55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ramden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a?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a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00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i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mal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e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mZim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gebl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er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isazRv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on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osavli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i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sabameba</w:t>
      </w:r>
      <w:r>
        <w:rPr>
          <w:rFonts w:cs="AcadNusx" w:ascii="AcadNusx" w:hAnsi="AcadNusx"/>
          <w:lang w:val="en-GB"/>
        </w:rPr>
        <w:t xml:space="preserve">  </w:t>
      </w:r>
      <w:r>
        <w:rPr>
          <w:rFonts w:cs="AcadNusx" w:ascii="AcadNusx" w:hAnsi="AcadNusx"/>
          <w:lang w:val="en-GB" w:eastAsia="en-US"/>
        </w:rPr>
        <w:t>fizik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rimis</w:t>
      </w:r>
      <w:r>
        <w:rPr>
          <w:rFonts w:cs="AcadNusx" w:ascii="AcadNusx" w:hAnsi="AcadNusx"/>
          <w:lang w:val="en-GB"/>
        </w:rPr>
        <w:t xml:space="preserve"> ormocmag  </w:t>
      </w:r>
      <w:r>
        <w:rPr>
          <w:rFonts w:cs="AcadNusx" w:ascii="AcadNusx" w:hAnsi="AcadNusx"/>
          <w:lang w:val="en-GB" w:eastAsia="en-US"/>
        </w:rPr>
        <w:t>odenob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ri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nimal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den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esabameba fizik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jari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rmocdaaTmag odenob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6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xandazmu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rce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teg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oxele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g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cemamde?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v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xuTme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l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cdaxu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l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57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srulwlov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/>
        </w:rPr>
        <w:t>g-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i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saqmebu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mosava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qv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jav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d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saj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jari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3000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lar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denob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x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kis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obels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kanonier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u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aCeni?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srulwlovanisaT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2000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lar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e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jari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sja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iax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dg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ob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ldebu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vi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saxd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jari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ixados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de-DE" w:eastAsia="en-US"/>
        </w:rPr>
        <w:t>g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a,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radg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rasrulwlovan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msjavrdebul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qv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Semosaval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da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gadaxdisunariania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/>
        <w:jc w:val="both"/>
        <w:rPr/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iax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dg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mTxveva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anon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uZ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Sobels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eurv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zrunvel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akisr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asrulwlovan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kisr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jarim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xda.</w:t>
      </w:r>
      <w:r>
        <w:rPr>
          <w:rFonts w:cs="AcadNusx" w:ascii="AcadNusx" w:hAnsi="AcadNusx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sz w:val="8"/>
          <w:lang w:val="de-DE"/>
        </w:rPr>
      </w:pPr>
      <w:r>
        <w:rPr>
          <w:rFonts w:cs="AcadNusx" w:ascii="AcadNusx" w:hAnsi="AcadNusx"/>
          <w:sz w:val="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58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baSiZe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aidi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aSauli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Tvaliswinebu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qarTvelo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is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marT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deqs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177-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u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v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wiliT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mav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kodeqs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236-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u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v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wiliT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samarTle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baSiZ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177-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u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v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wil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usaj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02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l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xol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236-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ux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v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wil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01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l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boloo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jel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niSvnis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ufro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kacr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jelm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TanTq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nakleb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kac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baSiZe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iesaj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02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l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g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ga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TanTq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g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gan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obri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krib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eb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obli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r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niSn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iToe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bolo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vnis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kr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obli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iToe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o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kreb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onomik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viTa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tem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uSa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is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evan</w:t>
      </w:r>
      <w:r>
        <w:rPr>
          <w:rFonts w:cs="AcadNusx" w:ascii="AcadNusx" w:hAnsi="AcadNusx"/>
          <w:lang w:val="en-GB"/>
        </w:rPr>
        <w:t xml:space="preserve"> g-s </w:t>
      </w:r>
      <w:r>
        <w:rPr>
          <w:rFonts w:cs="AcadNusx" w:ascii="AcadNusx" w:hAnsi="AcadNusx"/>
          <w:lang w:val="en-GB" w:eastAsia="en-US"/>
        </w:rPr>
        <w:t>samsaxureobri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vala</w:t>
      </w:r>
      <w:r>
        <w:rPr>
          <w:rFonts w:cs="AcadNusx" w:ascii="AcadNusx" w:hAnsi="AcadNusx"/>
          <w:lang w:val="en-GB"/>
        </w:rPr>
        <w:t xml:space="preserve"> gacnoboda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onomik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viTa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ngeb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eqt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a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ex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uSaveb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vdroul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ficial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frTxil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al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cavdn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qvemdebar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formacia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JRav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izaci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ayeneb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onomik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teres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evan</w:t>
      </w:r>
      <w:r>
        <w:rPr>
          <w:rFonts w:cs="AcadNusx" w:ascii="AcadNusx" w:hAnsi="AcadNusx"/>
          <w:lang w:val="en-GB"/>
        </w:rPr>
        <w:t xml:space="preserve"> g-m </w:t>
      </w:r>
      <w:r>
        <w:rPr>
          <w:rFonts w:cs="AcadNusx" w:ascii="AcadNusx" w:hAnsi="AcadNusx"/>
          <w:lang w:val="en-GB" w:eastAsia="en-US"/>
        </w:rPr>
        <w:t>aR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formac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onimur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leqtro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os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gza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iz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uSa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gobars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terese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yoli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mo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Tvl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evan</w:t>
      </w:r>
      <w:r>
        <w:rPr>
          <w:rFonts w:cs="AcadNusx" w:ascii="AcadNusx" w:hAnsi="AcadNusx"/>
          <w:lang w:val="en-GB"/>
        </w:rPr>
        <w:t xml:space="preserve"> g-m?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SuSo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xelmwif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idumlo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cem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iduml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xmau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iduml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Rvev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fr-FR" w:eastAsia="en-US"/>
        </w:rPr>
      </w:pPr>
      <w:r>
        <w:rPr>
          <w:rFonts w:cs="AcadNusx" w:ascii="AcadNusx" w:hAnsi="AcadNusx"/>
          <w:b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fr-FR" w:eastAsia="en-US"/>
        </w:rPr>
      </w:pPr>
      <w:r>
        <w:rPr>
          <w:rFonts w:cs="AcadNusx" w:ascii="AcadNusx" w:hAnsi="AcadNusx"/>
          <w:b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fr-FR"/>
        </w:rPr>
      </w:pPr>
      <w:r>
        <w:rPr>
          <w:rFonts w:cs="AcadNusx" w:ascii="AcadNusx" w:hAnsi="AcadNusx"/>
          <w:b/>
          <w:lang w:val="fr-FR" w:eastAsia="en-US"/>
        </w:rPr>
        <w:t>60</w:t>
      </w:r>
      <w:r>
        <w:rPr>
          <w:rFonts w:cs="AcadNusx" w:ascii="AcadNusx" w:hAnsi="AcadNusx"/>
          <w:lang w:val="fr-FR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fr-FR" w:eastAsia="en-US"/>
        </w:rPr>
        <w:t>SezRudu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pasuxismgeblob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zogadoeb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ireqtorma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omelic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mave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/>
        </w:rPr>
        <w:t>Sps-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mfuZnebe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warmo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wil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ru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mflobe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iyo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cdilobd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ukanon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ziT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materialur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morCen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miRebas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/>
        </w:rPr>
        <w:t>Sps-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finanso-sameurne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qmianob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msaxvel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buRaltr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okumentaciaSi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mosavlebis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savleb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saxeb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gnebulad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itan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raswor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monacemebi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fuZvelzec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/>
        </w:rPr>
        <w:t>Sps-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mier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xelmwif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biujetisaTv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kanoniT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Tvaliswinebu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kuTvni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dasaxad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ealur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odenob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amcira.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gadasaxad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organo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TanamSromlebm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/>
        </w:rPr>
        <w:t>Sps-S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Catarebu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mowmeb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degad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moavlines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om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ireqtor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zemoaRniSnu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qmedebi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edegad,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/>
        </w:rPr>
        <w:t>Sps-m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saxelmwifo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biujetS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r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gadaixad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oc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aTas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lari.</w:t>
      </w:r>
      <w:r>
        <w:rPr>
          <w:rFonts w:cs="AcadNusx" w:ascii="AcadNusx" w:hAnsi="AcadNusx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 w:eastAsia="en-US"/>
        </w:rPr>
        <w:t>qvemoT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CamoTvlilTagan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r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anaSauli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Caidina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en-GB"/>
        </w:rPr>
        <w:t>Sps-s</w:t>
      </w:r>
      <w:r>
        <w:rPr>
          <w:rFonts w:cs="AcadNusx" w:ascii="AcadNusx" w:hAnsi="AcadNusx"/>
          <w:lang w:val="fr-FR"/>
        </w:rPr>
        <w:t xml:space="preserve"> </w:t>
      </w:r>
      <w:r>
        <w:rPr>
          <w:rFonts w:cs="AcadNusx" w:ascii="AcadNusx" w:hAnsi="AcadNusx"/>
          <w:lang w:val="fr-FR" w:eastAsia="en-US"/>
        </w:rPr>
        <w:t>direqtorm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saxad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o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yalb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al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oku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za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saxeleb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ebidan,</w:t>
      </w:r>
      <w:r>
        <w:rPr>
          <w:rFonts w:cs="AcadNusx" w:ascii="AcadNusx" w:hAnsi="AcadNusx"/>
          <w:b/>
          <w:i/>
          <w:u w:val="single"/>
          <w:lang w:val="en-GB"/>
        </w:rPr>
        <w:t xml:space="preserve"> Sps-s </w:t>
      </w:r>
      <w:r>
        <w:rPr>
          <w:rFonts w:cs="AcadNusx" w:ascii="AcadNusx" w:hAnsi="AcadNusx"/>
          <w:b/>
          <w:i/>
          <w:u w:val="single"/>
          <w:lang w:val="en-GB" w:eastAsia="en-US"/>
        </w:rPr>
        <w:t>direqtor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cer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udeni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 w:eastAsia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cidi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x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cir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1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ematebod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a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deqs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aba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wi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nimalu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xevar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amed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qsim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Txed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racxad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gr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siqik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d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tanamd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wi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xelmZRvan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sj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si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Zul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nisZi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e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fardeb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janmrTeleb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ix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aba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edicin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samkurnalo)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wesebulebaS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si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Zul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nisZi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janmrTe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rul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raerTgz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navs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ina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samarTle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e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deqs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mav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a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erTgziso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da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ocemuli</w:t>
      </w:r>
      <w:r>
        <w:rPr>
          <w:rFonts w:cs="AcadNusx" w:ascii="AcadNusx" w:hAnsi="AcadNusx"/>
          <w:lang w:val="en-GB"/>
        </w:rPr>
        <w:t xml:space="preserve"> msjelobebidan </w:t>
      </w:r>
      <w:r>
        <w:rPr>
          <w:rFonts w:cs="AcadNusx" w:ascii="AcadNusx" w:hAnsi="AcadNusx"/>
          <w:lang w:val="en-GB" w:eastAsia="en-US"/>
        </w:rPr>
        <w:t>rome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m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c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vrame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idin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samarT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uqarwyl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kveTaz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r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ubuq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debis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–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xd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qv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de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ram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qarwy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ubu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–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Tanav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ram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qarwy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ubu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–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x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ram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qarwy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ubu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–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rulwlova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eb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damxed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m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c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riod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rR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zogado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rig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far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del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trol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xma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xorcie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moc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grZe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ocem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Sesabamis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moc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egrZel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met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moc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egrZel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met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v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o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gamocd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eZl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egrZeleb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met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l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cem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Sesabamisi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7.</w:t>
      </w:r>
    </w:p>
    <w:p>
      <w:pPr>
        <w:pStyle w:val="Normal"/>
        <w:tabs>
          <w:tab w:val="clear" w:pos="708"/>
          <w:tab w:val="left" w:pos="861" w:leader="none"/>
        </w:tabs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k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WedliZ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cd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dg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weli.Ggamosacdeli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Wedli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aqce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mtki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wo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m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apatim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b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iu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ro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uq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Wedli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61" w:leader="none"/>
        </w:tabs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uqm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sn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c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2/3-is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uqm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sn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c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3/4-is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uqm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uxsn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cd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1/3-is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ax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uZ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auqm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irobi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uxsna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samarT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sacd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axev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sv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de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8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RliT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Zr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aku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Zr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k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aku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Zr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Tvis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yof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Tviseb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zo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flobelob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rTlsawinaaRmdeg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akuTr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z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iv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ufl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onebri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R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tyueb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6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g-m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teg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xil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sj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d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siqikur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we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mZRvan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niSna</w:t>
      </w:r>
      <w:r>
        <w:rPr>
          <w:rFonts w:cs="AcadNusx" w:ascii="AcadNusx" w:hAnsi="AcadNusx"/>
          <w:lang w:val="en-GB"/>
        </w:rPr>
        <w:t xml:space="preserve"> g-s </w:t>
      </w:r>
      <w:r>
        <w:rPr>
          <w:rFonts w:cs="AcadNusx" w:ascii="AcadNusx" w:hAnsi="AcadNusx"/>
          <w:lang w:val="en-GB" w:eastAsia="en-US"/>
        </w:rPr>
        <w:t>sasj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gza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kurna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ew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xelmZRvane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Tv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g-m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teg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xasiaTis iZulebiTi </w:t>
      </w:r>
      <w:r>
        <w:rPr>
          <w:rFonts w:cs="AcadNusx" w:ascii="AcadNusx" w:hAnsi="AcadNusx"/>
          <w:lang w:val="en-GB" w:eastAsia="en-US"/>
        </w:rPr>
        <w:t>RonisZi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janmrTe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g-s </w:t>
      </w:r>
      <w:r>
        <w:rPr>
          <w:rFonts w:cs="AcadNusx" w:ascii="AcadNusx" w:hAnsi="AcadNusx"/>
          <w:lang w:val="en-GB" w:eastAsia="en-US"/>
        </w:rPr>
        <w:t>dasj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T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ax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fardeb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ix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janmrTelebamd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aba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edicin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samkurnalo)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wesebulebaS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7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p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turistis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ob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e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7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ogo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iyva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xoeT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T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ogzauro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namdvi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ogo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i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rvi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iyva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gr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i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yva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Tqm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m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yva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rig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af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x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yvanaze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xilv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arT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d-s </w:t>
      </w:r>
      <w:r>
        <w:rPr>
          <w:rFonts w:cs="AcadNusx" w:ascii="AcadNusx" w:hAnsi="AcadNusx"/>
          <w:lang w:val="en-GB" w:eastAsia="en-US"/>
        </w:rPr>
        <w:t>mimar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turistis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d-s, </w:t>
      </w:r>
      <w:r>
        <w:rPr>
          <w:rFonts w:cs="AcadNusx" w:ascii="AcadNusx" w:hAnsi="AcadNusx"/>
          <w:lang w:val="en-GB" w:eastAsia="en-US"/>
        </w:rPr>
        <w:t>xo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turisti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marTl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d-s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43</w:t>
      </w:r>
      <w:r>
        <w:rPr>
          <w:rFonts w:cs="AcadNusx" w:ascii="AcadNusx" w:hAnsi="AcadNusx"/>
          <w:vertAlign w:val="superscript"/>
          <w:lang w:val="en-GB" w:eastAsia="en-US"/>
        </w:rPr>
        <w:t>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saTvi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d-sTan </w:t>
      </w:r>
      <w:r>
        <w:rPr>
          <w:rFonts w:cs="AcadNusx" w:ascii="AcadNusx" w:hAnsi="AcadNusx"/>
          <w:b/>
          <w:i/>
          <w:u w:val="single"/>
          <w:lang w:val="en-GB" w:eastAsia="en-US"/>
        </w:rPr>
        <w:t>erT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sdebo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p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“turistsac”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niSn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rTlsawinaaRmdeg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med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saTvi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ogoneb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Tanxm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c</w:t>
      </w:r>
      <w:r>
        <w:rPr>
          <w:rFonts w:cs="AcadNusx" w:ascii="AcadNusx" w:hAnsi="AcadNusx"/>
          <w:lang w:val="en-GB"/>
        </w:rPr>
        <w:t xml:space="preserve"> d-s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amtyun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gamomZiebeli</w:t>
      </w:r>
      <w:r>
        <w:rPr>
          <w:rFonts w:cs="AcadNusx" w:ascii="AcadNusx" w:hAnsi="AcadNusx"/>
          <w:lang w:val="en-GB"/>
        </w:rPr>
        <w:t xml:space="preserve"> g- </w:t>
      </w:r>
      <w:r>
        <w:rPr>
          <w:rFonts w:cs="AcadNusx" w:ascii="AcadNusx" w:hAnsi="AcadNusx"/>
          <w:lang w:val="en-GB" w:eastAsia="en-US"/>
        </w:rPr>
        <w:t>mowme</w:t>
      </w:r>
      <w:r>
        <w:rPr>
          <w:rFonts w:cs="AcadNusx" w:ascii="AcadNusx" w:hAnsi="AcadNusx"/>
          <w:lang w:val="en-GB"/>
        </w:rPr>
        <w:t xml:space="preserve"> n-s </w:t>
      </w:r>
      <w:r>
        <w:rPr>
          <w:rFonts w:cs="AcadNusx" w:ascii="AcadNusx" w:hAnsi="AcadNusx"/>
          <w:lang w:val="en-GB" w:eastAsia="en-US"/>
        </w:rPr>
        <w:t>daemuq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cemda</w:t>
      </w:r>
      <w:r>
        <w:rPr>
          <w:rFonts w:cs="AcadNusx" w:ascii="AcadNusx" w:hAnsi="AcadNusx"/>
          <w:lang w:val="en-GB"/>
        </w:rPr>
        <w:t xml:space="preserve"> b-s </w:t>
      </w:r>
      <w:r>
        <w:rPr>
          <w:rFonts w:cs="AcadNusx" w:ascii="AcadNusx" w:hAnsi="AcadNusx"/>
          <w:lang w:val="en-GB" w:eastAsia="en-US"/>
        </w:rPr>
        <w:t>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j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iamovneb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bod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rZ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j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ers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vidodn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l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cocx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rTx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ebod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Zieb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met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oro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ven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ce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Zule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qar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dazaral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bisoniam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refiking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xverp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fiq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vlob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x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cema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zobe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T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gobr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kavSirebd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sjad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</w:t>
      </w:r>
      <w:r>
        <w:rPr>
          <w:rFonts w:cs="AcadNusx" w:ascii="AcadNusx" w:hAnsi="AcadNusx"/>
          <w:lang w:val="en-GB"/>
        </w:rPr>
        <w:t xml:space="preserve"> a.gabisonias </w:t>
      </w:r>
      <w:r>
        <w:rPr>
          <w:rFonts w:cs="AcadNusx" w:ascii="AcadNusx" w:hAnsi="AcadNusx"/>
          <w:lang w:val="en-GB" w:eastAsia="en-US"/>
        </w:rPr>
        <w:t>qmedeba?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xad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cema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lax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putaci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safiqrebe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mavlob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mgeblobis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isufl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damia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Wr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trefikingis)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xverpli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samarT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uxismgeblobis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x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cem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Tes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cem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q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j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sk-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71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 w:eastAsia="en-US"/>
        </w:rPr>
        <w:t>7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 w:eastAsia="en-US"/>
        </w:rPr>
        <w:t>sasamarTlom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dvokat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ZiriTad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je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xiT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uniSn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qmiano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ufle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CamorTmev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qmiano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krZalv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ganusazRvr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6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w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va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 w:eastAsia="en-US"/>
        </w:rPr>
        <w:t>swori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Tu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r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amarTlo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o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pt-BR"/>
        </w:rPr>
      </w:pPr>
      <w:r>
        <w:rPr>
          <w:rFonts w:cs="AcadNusx" w:ascii="AcadNusx" w:hAnsi="AcadNusx"/>
          <w:b/>
          <w:i/>
          <w:u w:val="single"/>
          <w:lang w:val="pt-BR" w:eastAsia="en-US"/>
        </w:rPr>
        <w:t>a.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ara,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sasamarTlos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SeeZlo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advokatisaTvis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ZiriTadi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sasjelis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saxiT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daeniSna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saqmianobis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uflebis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CamorTmeva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5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wlamde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  <w:r>
        <w:rPr>
          <w:rFonts w:cs="AcadNusx" w:ascii="AcadNusx" w:hAnsi="AcadNusx"/>
          <w:b/>
          <w:i/>
          <w:u w:val="single"/>
          <w:lang w:val="pt-BR" w:eastAsia="en-US"/>
        </w:rPr>
        <w:t>vadiT.</w:t>
      </w:r>
      <w:r>
        <w:rPr>
          <w:rFonts w:cs="AcadNusx" w:ascii="AcadNusx" w:hAnsi="AcadNusx"/>
          <w:b/>
          <w:i/>
          <w:u w:val="single"/>
          <w:lang w:val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 w:eastAsia="en-US"/>
        </w:rPr>
        <w:t>b.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ra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seT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je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niSvn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r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eiZleboda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vinaidan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isx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marT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kodeqs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seT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r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iTvaliswinebs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 w:eastAsia="en-US"/>
        </w:rPr>
        <w:t>g.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r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amarTlo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eeZl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dvokatisaTv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ZiriTad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je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xiT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eniSn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qmiano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ufle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en-GB" w:eastAsia="en-US"/>
        </w:rPr>
        <w:t>CamorTmev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6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Tvidan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3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wlamde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vad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 w:eastAsia="en-US"/>
        </w:rPr>
        <w:t>d.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iax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amarTlo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advokatisaTv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ZiriTad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je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xiT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qmiano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ufle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CamorTmev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eeZl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6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wliT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et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vadiTac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 w:eastAsia="en-US"/>
        </w:rPr>
        <w:t>7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 w:eastAsia="en-US"/>
        </w:rPr>
        <w:t>pirm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isx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marT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kodeqs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kerZ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nawil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uxliT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gaTvaliswinebul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arTlsawinaaRmdeg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qmedeb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Caidin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euracxao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dgomareobaS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samarTlom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medicin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xasiaT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iZulebiT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RonisZieb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kerZod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`fsiqiatriul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avadmyofoS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oTavseb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Cveulebriv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eTvalyureobiT~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niSn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eqim-fsiqiatrT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komisi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skvn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fuZvelze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romelSic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onawileoba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miRebuli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hqondaT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xelmwif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saeqsperto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 w:eastAsia="en-US"/>
        </w:rPr>
        <w:t>dawesebulebis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en-GB"/>
        </w:rPr>
        <w:t>eqspert-fsiqiatr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q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?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ax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si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Zul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nisZi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rZo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fsiqiatr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admyof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u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obiT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niS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im-fsiqiatr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k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nawile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qsp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eqspert-fsiqiatr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si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Zul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nisZi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rZo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fsiqiatr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admyof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u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obiT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dge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ltern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im-fsiqiatr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k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uZvelz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si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Zul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nisZi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rZo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fsiqiatr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admyof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ul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obiT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a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deq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edicin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asia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Zulebi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onisZi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cer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x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vna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isx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arT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odeq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Tvaliswinebs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sz w:val="12"/>
          <w:u w:val="single"/>
          <w:lang w:val="pt-BR"/>
        </w:rPr>
      </w:pPr>
      <w:r>
        <w:rPr>
          <w:rFonts w:cs="AcadNusx" w:ascii="AcadNusx" w:hAnsi="AcadNusx"/>
          <w:b/>
          <w:i/>
          <w:sz w:val="12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  <w:t>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en-GB" w:eastAsia="en-US"/>
        </w:rPr>
        <w:t>vasaZ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denili</w:t>
      </w:r>
      <w:r>
        <w:rPr>
          <w:rFonts w:cs="AcadNusx" w:ascii="AcadNusx" w:hAnsi="AcadNusx"/>
          <w:lang w:val="en-GB"/>
        </w:rPr>
        <w:t xml:space="preserve"> hqonda </w:t>
      </w:r>
      <w:r>
        <w:rPr>
          <w:rFonts w:cs="AcadNusx" w:ascii="AcadNusx" w:hAnsi="AcadNusx"/>
          <w:lang w:val="en-GB" w:eastAsia="en-US"/>
        </w:rPr>
        <w:t>TaRliT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isTvi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ide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amarTle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sa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sa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asaZem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idi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RliT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urdob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sa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erTgzis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saZe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RliT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urd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erTgzi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Spacing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  <w:lang w:val="en-US" w:eastAsia="en-US"/>
        </w:rPr>
        <w:t>76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goC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idamoni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Cerebul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vtomanqana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weu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eniS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afule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Tanx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ufl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x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day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anjaraSi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iR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afule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jibeSi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kavebu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olici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TanamSroml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afule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r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moCn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ZRo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irad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madastureb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wmoba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oC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idamoni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medeba?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oC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idamoni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ivT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urdob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irad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madastureb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wm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taceba.</w:t>
      </w:r>
    </w:p>
    <w:p>
      <w:pPr>
        <w:pStyle w:val="NoSpacing"/>
        <w:spacing w:before="0" w:after="120"/>
        <w:jc w:val="both"/>
        <w:rPr>
          <w:rFonts w:ascii="AcadNusx" w:hAnsi="AcadNusx" w:cs="AcadNusx"/>
          <w:b/>
          <w:b/>
          <w:i/>
          <w:i/>
          <w:u w:val="singl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oC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damoniZem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xolod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ivT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urdoba,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i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v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icavd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adob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adasturebeli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wmob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tacebas.</w:t>
      </w:r>
      <w:r>
        <w:rPr>
          <w:rFonts w:cs="AcadNusx" w:ascii="AcadNusx" w:hAnsi="AcadNusx"/>
          <w:b/>
          <w:i/>
          <w:u w:val="single"/>
        </w:rPr>
        <w:t xml:space="preserve"> </w:t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oC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idamoni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irad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madastureb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wm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taceb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nzraxv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afu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urdobasT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erT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icav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irad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madastureb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wm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tacebasac.</w:t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oC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idamoni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urd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cdeloba.</w:t>
      </w:r>
    </w:p>
    <w:p>
      <w:pPr>
        <w:pStyle w:val="NoSpacing"/>
        <w:jc w:val="both"/>
        <w:rPr>
          <w:rFonts w:ascii="AcadNusx" w:hAnsi="AcadNusx" w:cs="AcadNusx"/>
          <w:sz w:val="8"/>
        </w:rPr>
      </w:pPr>
      <w:r>
        <w:rPr>
          <w:rFonts w:cs="AcadNusx" w:ascii="AcadNusx" w:hAnsi="AcadNusx"/>
          <w:sz w:val="8"/>
        </w:rPr>
      </w:r>
    </w:p>
    <w:p>
      <w:pPr>
        <w:pStyle w:val="NoSpacing"/>
        <w:jc w:val="both"/>
        <w:rPr>
          <w:rFonts w:ascii="AcadNusx" w:hAnsi="AcadNusx" w:cs="AcadNusx"/>
          <w:sz w:val="8"/>
        </w:rPr>
      </w:pPr>
      <w:r>
        <w:rPr>
          <w:rFonts w:cs="AcadNusx" w:ascii="AcadNusx" w:hAnsi="AcadNusx"/>
          <w:sz w:val="8"/>
        </w:rPr>
      </w:r>
    </w:p>
    <w:p>
      <w:pPr>
        <w:pStyle w:val="NoSpacing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  <w:lang w:val="en-US" w:eastAsia="en-US"/>
        </w:rPr>
        <w:t>77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nod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birk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u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Tavdasxmisa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aswr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inCala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ivT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ufleb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aye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ni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xeu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zianeba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od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birka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od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birk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oba.</w:t>
      </w:r>
    </w:p>
    <w:p>
      <w:pPr>
        <w:pStyle w:val="NoSpacing"/>
        <w:spacing w:before="0" w:after="120"/>
        <w:jc w:val="both"/>
        <w:rPr>
          <w:rFonts w:ascii="AcadNusx" w:hAnsi="AcadNusx" w:cs="AcadNusx"/>
          <w:b/>
          <w:b/>
          <w:i/>
          <w:i/>
          <w:u w:val="singl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odar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irkaZem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aCaRob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anmrTelob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klebad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Zime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zianeba.</w:t>
      </w:r>
      <w:r>
        <w:rPr>
          <w:rFonts w:cs="AcadNusx" w:ascii="AcadNusx" w:hAnsi="AcadNusx"/>
          <w:b/>
          <w:i/>
          <w:u w:val="single"/>
        </w:rPr>
        <w:t xml:space="preserve"> </w:t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od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birk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inCala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zianeb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aswr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ivT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ufleba.</w:t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od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birk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cdelob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xeu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zianeba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  <w:lang w:val="en-US" w:eastAsia="en-US"/>
        </w:rPr>
        <w:t>78.</w:t>
      </w:r>
    </w:p>
    <w:p>
      <w:pPr>
        <w:pStyle w:val="NoSpacing"/>
        <w:jc w:val="both"/>
        <w:rPr/>
      </w:pPr>
      <w:r>
        <w:rPr>
          <w:rFonts w:cs="AcadNusx" w:ascii="AcadNusx" w:hAnsi="AcadNusx"/>
          <w:lang w:val="en-US" w:eastAsia="en-US"/>
        </w:rPr>
        <w:t>irak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tkaraZe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vtomatu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ecxlsasro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araRi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eiaraRebu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ur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Tav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esx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ezobel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ofel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cxovreb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ugz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ucubi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ojaxs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kuTvni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ivT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GB"/>
        </w:rPr>
        <w:t>marlTsawinaaRmdeg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sakuTr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zniT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u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Tavdasxm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rak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tkar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ax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vtomatu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ecxlsasro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araRid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srol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sro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avi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zianebul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ezobl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rou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rev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GB"/>
        </w:rPr>
        <w:t>damyaCaReb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iqc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aswr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ivT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ufleb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awol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vemo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moCeni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vtomatu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ecxlsasro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araRid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sroli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asra.</w:t>
      </w:r>
      <w:r>
        <w:rPr>
          <w:rFonts w:cs="AcadNusx" w:ascii="AcadNusx" w:hAnsi="AcadNusx"/>
        </w:rPr>
        <w:t xml:space="preserve"> 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rak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tkara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Spacing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rak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tkar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Zarcva.</w:t>
      </w:r>
    </w:p>
    <w:p>
      <w:pPr>
        <w:pStyle w:val="NoSpacing"/>
        <w:spacing w:before="0" w:after="120"/>
        <w:jc w:val="both"/>
        <w:rPr>
          <w:rFonts w:ascii="AcadNusx" w:hAnsi="AcadNusx" w:cs="AcadNusx"/>
          <w:b/>
          <w:b/>
          <w:i/>
          <w:i/>
          <w:u w:val="single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rakli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utkaraZem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aCaRob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ecxlsasroli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araR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Zena,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naxva,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dgilidan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karad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kveTeboda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ecxlsasroli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araR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is</w:t>
      </w:r>
      <w:r>
        <w:rPr>
          <w:rFonts w:cs="AcadNusx" w:ascii="AcadNusx" w:hAnsi="AcadNusx"/>
          <w:b/>
          <w:i/>
          <w:u w:val="singl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vali.</w:t>
      </w:r>
      <w:r>
        <w:rPr>
          <w:rFonts w:cs="AcadNusx" w:ascii="AcadNusx" w:hAnsi="AcadNusx"/>
          <w:b/>
          <w:i/>
          <w:u w:val="single"/>
        </w:rPr>
        <w:t xml:space="preserve"> </w:t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rak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tkar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o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cdelob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ve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oaswro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ucubiZ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kuTvni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ivT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ufleb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araR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moyenebiT.</w:t>
      </w:r>
    </w:p>
    <w:p>
      <w:pPr>
        <w:pStyle w:val="NoSpacing"/>
        <w:spacing w:before="0" w:after="120"/>
        <w:jc w:val="both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rak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futkaraZem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yaCaRob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dgilidan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moRebu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ecxlsasro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iara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asze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Catarebula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balistiku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eqspertiza,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gamoc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qmed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236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muxliT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dakvalificireb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kanonier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safuZveli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arsebob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 w:eastAsia="en-US"/>
        </w:rPr>
        <w:t>7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  <w:t>rome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naSaul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niSnebi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Tu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nxorcielebuli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icocxlisaT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S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dgomareoba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yofisaT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ucilebe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Skarad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daudebe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xmar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uwevloba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Tu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mnaSave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eZl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xmareb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TavisT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n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xvisT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riozul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frTx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qmn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gareSe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greTve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xmar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Wiroeb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utyobineblob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Tanado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wesebulebisaT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an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irisaTvis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 w:eastAsia="en-US"/>
        </w:rPr>
      </w:pPr>
      <w:r>
        <w:rPr>
          <w:rFonts w:cs="AcadNusx" w:ascii="AcadNusx" w:hAnsi="AcadNusx"/>
          <w:lang w:val="it-IT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a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sacdel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tov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s-ES" w:eastAsia="en-US"/>
        </w:rPr>
        <w:t>b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n-GB"/>
        </w:rPr>
        <w:t>dauxmarebloba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vadmyof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sacdel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tov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d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icocxlisaTv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S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dgomareoba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yen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8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danaSa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jguf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era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deni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u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a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xorcieleba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nawilen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n-GB" w:eastAsia="en-US"/>
        </w:rPr>
        <w:t>winaswa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kavSirdne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naSaul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erTobliva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sadenad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s-ES" w:eastAsia="en-US"/>
        </w:rPr>
        <w:t>b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mis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ganxorcielebaS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winaswar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SeuTanxmeblad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erToblivad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monawileobda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or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an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met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amsrulebeli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u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ig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axorciel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ro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n-GB" w:eastAsia="en-US"/>
        </w:rPr>
        <w:t>gansazRvrul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period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sebulm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Tanxmebula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qmedm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truqtur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form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jgufm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d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u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xorcieleba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nawileobd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orze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et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msruleb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8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poetm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buCukurm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momcemlob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`StrixSi~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sabeWda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itan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avi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leqs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krebuli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momcemlo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ireqtorm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elaSvilma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poet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buCukur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farulad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avi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xeliT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mosc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niSn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leqs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krebuli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i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ealizaci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edega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Reb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anx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5500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lar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rula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iTvis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amomcem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laSv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valificird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Zr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v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rTlsawinaaRmdeg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Tvis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to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bieqt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tor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Tvis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osav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R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zn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avtoro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flob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elyof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d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denobiT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osav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R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zn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osa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to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flob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yof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niSvnelov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wvi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a-DK"/>
        </w:rPr>
      </w:pPr>
      <w:r>
        <w:rPr>
          <w:rFonts w:cs="AcadNusx" w:ascii="AcadNusx" w:hAnsi="AcadNusx"/>
          <w:b/>
          <w:lang w:val="da-DK" w:eastAsia="en-US"/>
        </w:rPr>
        <w:t>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da-DK" w:eastAsia="en-US"/>
        </w:rPr>
        <w:t>daviTaSvi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e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Tvral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dgomareobaS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ransport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Zrao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usafrTxoebis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eqspluataci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es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rRvev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deg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hyv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m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damian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icocx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ufrTxileblo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spoba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saT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qarTvelo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isx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marT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odeqs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Tvaliswinebuli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avisufl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kve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vid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orme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lamde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a-DK"/>
        </w:rPr>
      </w:pPr>
      <w:r>
        <w:rPr>
          <w:rFonts w:cs="AcadNusx" w:ascii="AcadNusx" w:hAnsi="AcadNusx"/>
          <w:lang w:val="da-DK" w:eastAsia="en-US"/>
        </w:rPr>
        <w:t>danaSaul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mel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tegori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ekuTvn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deni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qmedeba?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da-DK" w:eastAsia="en-US"/>
        </w:rPr>
      </w:pPr>
      <w:r>
        <w:rPr>
          <w:rFonts w:cs="AcadNusx" w:ascii="AcadNusx" w:hAnsi="AcadNusx"/>
          <w:b/>
          <w:i/>
          <w:u w:val="single"/>
          <w:lang w:val="da-DK" w:eastAsia="en-US"/>
        </w:rPr>
        <w:t>a.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mZime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danaSaulis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kategorias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vinaidan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Cadenilia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gaufrTxileblobiTi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danaSauli.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a-DK"/>
        </w:rPr>
      </w:pPr>
      <w:r>
        <w:rPr>
          <w:rFonts w:cs="AcadNusx" w:ascii="AcadNusx" w:hAnsi="AcadNusx"/>
          <w:lang w:val="da-DK" w:eastAsia="en-US"/>
        </w:rPr>
        <w:t>b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sakuTr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Zim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tegori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uxedav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ufrTxileblobis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da-DK" w:eastAsia="en-US"/>
        </w:rPr>
        <w:t>g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nakleb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Zim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tegori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inaid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denili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ufrTxileblobiT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a-DK"/>
        </w:rPr>
      </w:pPr>
      <w:r>
        <w:rPr>
          <w:rFonts w:cs="AcadNusx" w:ascii="AcadNusx" w:hAnsi="AcadNusx"/>
          <w:lang w:val="da-DK" w:eastAsia="en-US"/>
        </w:rPr>
        <w:t>d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subuq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tegori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inaid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vtosatransporto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denil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da-DK"/>
        </w:rPr>
      </w:pPr>
      <w:r>
        <w:rPr>
          <w:rFonts w:cs="AcadNusx" w:ascii="AcadNusx" w:hAnsi="AcadNusx"/>
          <w:b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da-DK"/>
        </w:rPr>
      </w:pPr>
      <w:r>
        <w:rPr>
          <w:rFonts w:cs="AcadNusx" w:ascii="AcadNusx" w:hAnsi="AcadNusx"/>
          <w:b/>
          <w:lang w:val="da-DK" w:eastAsia="en-US"/>
        </w:rPr>
        <w:t>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da-DK" w:eastAsia="en-US"/>
        </w:rPr>
        <w:t>tyeSeliaZe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iRo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kve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T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R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mavlobaS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ekl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asamiZe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isTvisa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g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ful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nazRaureb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iRebda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yeSeliaZ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iaraR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vi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asamiZ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msaxurS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gra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inaid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asamiZ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vadmyofo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mo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myofebo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msaxurS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binetS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xv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boWoriSvil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meli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iqv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gor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asamiZe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yeSeliaZe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kl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boWoriSvil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gra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inaid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kl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boWoriSvi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asamiZe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kve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e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qn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srul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fulad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nazRaureb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e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iRo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yeSelia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cdelo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ul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S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do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bieqtS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g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zrax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kvlelo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garebiT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zra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mZim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ul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  <w:t>84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amasworebeli samuSao iniSneba: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 Tv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i Tv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o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 xml:space="preserve">wlamde.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 Tvidan or wlamde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 Tvidan oTx wlamde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8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uRle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yof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toran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o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tyvi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racxyof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ay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sv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dgomare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ovnebis</w:t>
      </w:r>
      <w:r>
        <w:rPr>
          <w:rFonts w:cs="AcadNusx" w:ascii="AcadNusx" w:hAnsi="AcadNusx"/>
          <w:lang w:val="en-GB"/>
        </w:rPr>
        <w:t xml:space="preserve"> bahadir sulTanovma, </w:t>
      </w:r>
      <w:r>
        <w:rPr>
          <w:rFonts w:cs="AcadNusx" w:ascii="AcadNusx" w:hAnsi="AcadNusx"/>
          <w:lang w:val="en-GB" w:eastAsia="en-US"/>
        </w:rPr>
        <w:t>ra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hy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xub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kveT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toran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xlo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u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br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toran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dasw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rty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</w:t>
      </w:r>
      <w:r>
        <w:rPr>
          <w:rFonts w:cs="AcadNusx" w:ascii="AcadNusx" w:hAnsi="AcadNusx"/>
          <w:lang w:val="en-GB"/>
        </w:rPr>
        <w:t xml:space="preserve"> sulTanovs,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admyofo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yv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icval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aakvalifici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edeba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sk-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108-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ux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(ganzrax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kvleloba)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deni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q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urisZi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niadagz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xv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amZimebe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remoebeb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icavd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sk-is</w:t>
      </w:r>
      <w:r>
        <w:rPr>
          <w:rFonts w:cs="AcadNusx" w:ascii="AcadNusx" w:hAnsi="AcadNusx"/>
          <w:lang w:val="en-GB"/>
        </w:rPr>
        <w:t xml:space="preserve"> 19-108-e </w:t>
      </w:r>
      <w:r>
        <w:rPr>
          <w:rFonts w:cs="AcadNusx" w:ascii="AcadNusx" w:hAnsi="AcadNusx"/>
          <w:lang w:val="en-GB" w:eastAsia="en-US"/>
        </w:rPr>
        <w:t>mux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cdeloba)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sulTanovi </w:t>
      </w:r>
      <w:r>
        <w:rPr>
          <w:rFonts w:cs="AcadNusx" w:ascii="AcadNusx" w:hAnsi="AcadNusx"/>
          <w:lang w:val="en-GB" w:eastAsia="en-US"/>
        </w:rPr>
        <w:t>gardaicva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ua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m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vadmyofo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sk-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9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-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g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punq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lign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rZnobiT)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u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storan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kreb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l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alwin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sk-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9-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-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w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`d~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punq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(ganzrax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vle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sobriv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ligiu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ov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Tnik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wynar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)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sulTanovi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rq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ov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liman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sz w:val="10"/>
          <w:lang w:val="en-GB"/>
        </w:rPr>
      </w:pPr>
      <w:r>
        <w:rPr>
          <w:rFonts w:cs="AcadNusx" w:ascii="AcadNusx" w:hAnsi="AcadNusx"/>
          <w:b/>
          <w:sz w:val="10"/>
          <w:lang w:val="en-GB"/>
        </w:rPr>
      </w:r>
    </w:p>
    <w:p>
      <w:pPr>
        <w:pStyle w:val="PlainText"/>
        <w:spacing w:before="0" w:after="120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86.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masobriv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eulo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is:</w:t>
      </w:r>
    </w:p>
    <w:p>
      <w:pPr>
        <w:pStyle w:val="PlainText"/>
        <w:spacing w:before="0" w:after="120"/>
        <w:rPr>
          <w:rFonts w:ascii="AcadNusx" w:hAnsi="AcadNusx" w:cs="AcadNusx"/>
          <w:sz w:val="2"/>
          <w:szCs w:val="22"/>
          <w:lang w:val="en-US" w:eastAsia="en-US"/>
        </w:rPr>
      </w:pPr>
      <w:r>
        <w:rPr>
          <w:rFonts w:cs="AcadNusx" w:ascii="AcadNusx" w:hAnsi="AcadNusx"/>
          <w:sz w:val="2"/>
          <w:szCs w:val="22"/>
          <w:lang w:val="en-US" w:eastAsia="en-US"/>
        </w:rPr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ekonomik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.</w:t>
      </w:r>
    </w:p>
    <w:p>
      <w:pPr>
        <w:pStyle w:val="PlainText"/>
        <w:spacing w:before="0" w:after="120"/>
        <w:rPr>
          <w:rFonts w:ascii="AcadNusx" w:hAnsi="AcadNusx" w:cs="AcadNusx"/>
          <w:b/>
          <w:b/>
          <w:i/>
          <w:i/>
          <w:sz w:val="22"/>
          <w:szCs w:val="22"/>
          <w:u w:val="single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danaSauli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sazogadoebrivi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uSiSroebisa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wesrigis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winaaRmdeg.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g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xelmwif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inaaRmdeg.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d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cobrio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inaaRmdeg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i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tegor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ram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arwyld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vid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m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el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b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r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xu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r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w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eqvs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ve.</w:t>
      </w:r>
    </w:p>
    <w:p>
      <w:pPr>
        <w:pStyle w:val="Normal"/>
        <w:spacing w:lineRule="auto" w:line="240" w:before="0" w:after="12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PlainText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88.</w:t>
      </w:r>
    </w:p>
    <w:p>
      <w:pPr>
        <w:pStyle w:val="PlainText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m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msjelobaTag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eli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wori?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danaSa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inaswa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Tanxmebi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jguf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ier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adenilad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aiTvl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u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SeTanxm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xda: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cdelo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tadiaze.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b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avr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.</w:t>
      </w:r>
    </w:p>
    <w:p>
      <w:pPr>
        <w:pStyle w:val="PlainText"/>
        <w:spacing w:before="0" w:after="12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g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vdasxmisas.</w:t>
      </w:r>
    </w:p>
    <w:p>
      <w:pPr>
        <w:pStyle w:val="PlainText"/>
        <w:spacing w:before="0" w:after="120"/>
        <w:rPr>
          <w:rFonts w:ascii="AcadNusx" w:hAnsi="AcadNusx" w:cs="AcadNusx"/>
          <w:b/>
          <w:b/>
          <w:i/>
          <w:i/>
          <w:sz w:val="22"/>
          <w:szCs w:val="22"/>
          <w:u w:val="single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momzadebisas.</w:t>
      </w:r>
    </w:p>
    <w:p>
      <w:pPr>
        <w:pStyle w:val="Normal"/>
        <w:spacing w:lineRule="auto" w:line="240" w:before="0" w:after="120"/>
        <w:jc w:val="both"/>
        <w:rPr>
          <w:rFonts w:ascii="AcadNusx" w:hAnsi="AcadNusx" w:cs="AcadNusx"/>
          <w:b/>
          <w:b/>
          <w:i/>
          <w:i/>
          <w:sz w:val="16"/>
          <w:szCs w:val="22"/>
          <w:u w:val="single"/>
          <w:lang w:val="en-GB"/>
        </w:rPr>
      </w:pPr>
      <w:r>
        <w:rPr>
          <w:rFonts w:cs="AcadNusx" w:ascii="AcadNusx" w:hAnsi="AcadNusx"/>
          <w:b/>
          <w:i/>
          <w:sz w:val="16"/>
          <w:szCs w:val="22"/>
          <w:u w:val="single"/>
          <w:lang w:val="en-GB"/>
        </w:rPr>
      </w:r>
    </w:p>
    <w:p>
      <w:pPr>
        <w:pStyle w:val="PlainText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89.</w:t>
      </w:r>
    </w:p>
    <w:p>
      <w:pPr>
        <w:pStyle w:val="PlainText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ganaCenT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erTobliobiT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bolo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jelad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iS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visufl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kve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va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iZl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ematebodes:</w:t>
      </w:r>
    </w:p>
    <w:p>
      <w:pPr>
        <w:pStyle w:val="PlainText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s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b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5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s.</w:t>
      </w:r>
    </w:p>
    <w:p>
      <w:pPr>
        <w:pStyle w:val="PlainText"/>
        <w:spacing w:before="0" w:after="200"/>
        <w:rPr>
          <w:rFonts w:ascii="AcadNusx" w:hAnsi="AcadNusx" w:cs="AcadNusx"/>
          <w:b/>
          <w:b/>
          <w:i/>
          <w:i/>
          <w:sz w:val="22"/>
          <w:szCs w:val="22"/>
          <w:u w:val="single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40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wels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d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35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ls.</w:t>
      </w:r>
    </w:p>
    <w:p>
      <w:pPr>
        <w:pStyle w:val="PlainText"/>
        <w:spacing w:before="0" w:after="200"/>
        <w:rPr>
          <w:rFonts w:ascii="AcadNusx" w:hAnsi="AcadNusx" w:cs="AcadNusx"/>
          <w:sz w:val="12"/>
          <w:szCs w:val="22"/>
        </w:rPr>
      </w:pPr>
      <w:r>
        <w:rPr>
          <w:rFonts w:cs="AcadNusx" w:ascii="AcadNusx" w:hAnsi="AcadNusx"/>
          <w:sz w:val="12"/>
          <w:szCs w:val="22"/>
        </w:rPr>
      </w:r>
    </w:p>
    <w:p>
      <w:pPr>
        <w:pStyle w:val="PlainText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90.</w:t>
      </w:r>
    </w:p>
    <w:p>
      <w:pPr>
        <w:pStyle w:val="PlainText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vadian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visufl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kve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inimum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aqsimum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is: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PlainText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PlainText"/>
        <w:spacing w:before="0" w:after="200"/>
        <w:rPr/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eqvsi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Tvidan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oc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wlamde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b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erTid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c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amde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g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eqv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vid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cdaxu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amde.</w:t>
      </w:r>
    </w:p>
    <w:p>
      <w:pPr>
        <w:pStyle w:val="PlainText"/>
        <w:spacing w:before="0" w:after="200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d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erTid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cdaa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amde.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sz w:val="10"/>
          <w:szCs w:val="22"/>
        </w:rPr>
      </w:pPr>
      <w:r>
        <w:rPr>
          <w:rFonts w:cs="AcadNusx" w:ascii="AcadNusx" w:hAnsi="AcadNusx"/>
          <w:b/>
          <w:sz w:val="10"/>
          <w:szCs w:val="22"/>
        </w:rPr>
      </w:r>
    </w:p>
    <w:p>
      <w:pPr>
        <w:pStyle w:val="PlainText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91.</w:t>
      </w:r>
    </w:p>
    <w:p>
      <w:pPr>
        <w:pStyle w:val="PlainText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Tvramet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sa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rulebamd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irm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Txjer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aidin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zrax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Zim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vramet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rul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vlav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aidin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zrax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i.</w:t>
      </w:r>
    </w:p>
    <w:p>
      <w:pPr>
        <w:pStyle w:val="PlainText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romel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cidivad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Tvl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RniS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naSaulebi?</w:t>
      </w:r>
    </w:p>
    <w:p>
      <w:pPr>
        <w:pStyle w:val="PlainText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i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cidivi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b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sakuTrebi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i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cidivi.</w:t>
      </w:r>
    </w:p>
    <w:p>
      <w:pPr>
        <w:pStyle w:val="PlainText"/>
        <w:spacing w:before="0" w:after="20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g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naklebad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i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cidivi.</w:t>
      </w:r>
    </w:p>
    <w:p>
      <w:pPr>
        <w:pStyle w:val="PlainText"/>
        <w:spacing w:before="0" w:after="200"/>
        <w:rPr>
          <w:rFonts w:ascii="AcadNusx" w:hAnsi="AcadNusx" w:cs="AcadNusx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recidivad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sz w:val="22"/>
          <w:szCs w:val="22"/>
          <w:u w:val="single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  <w:t>iTvleba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2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deg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en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lwinaaRmdego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eulobis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vi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frTxileblobi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niSvne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zezo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vSiri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3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rasrulwlovans Tavisuflebis SezRudva eniSneba:</w:t>
      </w:r>
    </w:p>
    <w:p>
      <w:pPr>
        <w:pStyle w:val="Normal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 vad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Tx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 xml:space="preserve">wlamde vadiT.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dan s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 vad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dan xuT wlamde vad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4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og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frTxileblob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TviTimedovnebiT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daudevrobiT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rTlzomier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dgo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lo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edov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cileb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5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i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cdelobisaTvis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ism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cdelobisaTvi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cdelobisaTvi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cdelobisaTvis.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6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rgeb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om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swo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uSa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niS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ci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?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S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v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dan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Svebel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rgeb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om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swo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uSao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cvl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eiZl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a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Sv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aZleblob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zogadoeb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rgeb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om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swor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uSao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zRud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ari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cv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iniSn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e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cir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7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kereseliZem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Sa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az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`cicinaTelaSi~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yidve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Zi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az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laro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Wiro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az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patronis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ru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arj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00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ar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esel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eseli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urd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niSvne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wvi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eseli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urd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ereseliZe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Tvise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ma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niSvnelov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i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iwvi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ereseli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liT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niSvne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wvi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8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vangir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adag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tyv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izik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racxyofa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mia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uRl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hy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uR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e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ubuq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dazia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nmrT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uSlela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angi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ci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Sewuxd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zobleb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rR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udro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riv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wesrig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angi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mkv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nmrT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ubuq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ian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em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em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12"/>
          <w:u w:val="single"/>
          <w:lang w:val="en-US"/>
        </w:rPr>
      </w:pPr>
      <w:r>
        <w:rPr>
          <w:rFonts w:cs="AcadNusx" w:ascii="AcadNusx" w:hAnsi="AcadNusx"/>
          <w:b/>
          <w:i/>
          <w:sz w:val="12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99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ndazmu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angariSeba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mtyun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gamotanisTanave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arTl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ev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andazmu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iangariSeba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raldeb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x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  <w:r>
        <w:rPr>
          <w:rFonts w:cs="AcadNusx" w:ascii="AcadNusx" w:hAnsi="AcadNusx"/>
          <w:b/>
          <w:i/>
          <w:u w:val="single"/>
          <w:lang w:val="en-US" w:eastAsia="en-US"/>
        </w:rPr>
        <w:t>micemamd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ndazmu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angariSeba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olo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gamotanamde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ndazmu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angariSeba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amde.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0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Rvari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xuT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c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cda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i.</w:t>
      </w:r>
    </w:p>
    <w:p>
      <w:pPr>
        <w:pStyle w:val="Normal"/>
        <w:jc w:val="both"/>
        <w:rPr>
          <w:rFonts w:ascii="AcadNusx" w:hAnsi="AcadNusx" w:cs="AcadNusx"/>
          <w:color w:val="FF6600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cdaa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i.</w:t>
      </w:r>
    </w:p>
    <w:p>
      <w:pPr>
        <w:pStyle w:val="Normal"/>
        <w:rPr>
          <w:rFonts w:ascii="AcadNusx" w:hAnsi="AcadNusx" w:cs="AcadNusx"/>
          <w:color w:val="FF6600"/>
          <w:sz w:val="10"/>
          <w:lang w:val="en-GB"/>
        </w:rPr>
      </w:pPr>
      <w:r>
        <w:rPr>
          <w:rFonts w:cs="AcadNusx" w:ascii="AcadNusx" w:hAnsi="AcadNusx"/>
          <w:color w:val="FF6600"/>
          <w:sz w:val="10"/>
          <w:lang w:val="en-GB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1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vtobu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Cere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d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oden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yofebo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vra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n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enzu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tyv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gin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T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xeS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x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isad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k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pativcemulo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valifici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n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xeS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r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xa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isad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k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pativcemulo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n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yvn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wo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iqc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ulign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mede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i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xeS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Rve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zogadoebriv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rig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xatav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zogadoebisadm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k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pativcemuloba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lad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lad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uqar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n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Tvra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kvalificir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a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adgens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2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Sp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`nino~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direqto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olaZ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cnob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c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ei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y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`nino~-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lare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ol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isT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ei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lare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00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olar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ol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reqt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g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omerc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syidvisaTvi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reqt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rTa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ro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aTvi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reqt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rseb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reqt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oro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aTvis.</w:t>
      </w:r>
    </w:p>
    <w:p>
      <w:pPr>
        <w:pStyle w:val="Normal"/>
        <w:jc w:val="both"/>
        <w:rPr>
          <w:rFonts w:ascii="AcadNusx" w:hAnsi="AcadNusx" w:cs="AcadNusx"/>
          <w:sz w:val="8"/>
          <w:lang w:val="en-US"/>
        </w:rPr>
      </w:pPr>
      <w:r>
        <w:rPr>
          <w:rFonts w:cs="AcadNusx" w:ascii="AcadNusx" w:hAnsi="AcadNusx"/>
          <w:sz w:val="8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3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uSvebe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riT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eo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srebidan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avlob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4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ir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yofl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i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Tavreb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s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qtobriv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tegor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qtobriv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adge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tegor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s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faqtobriv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adgen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sreba.</w:t>
      </w:r>
    </w:p>
    <w:p>
      <w:pPr>
        <w:pStyle w:val="Normal"/>
        <w:spacing w:before="0" w:after="0"/>
        <w:jc w:val="both"/>
        <w:rPr>
          <w:rFonts w:ascii="AcadNusx" w:hAnsi="AcadNusx" w:cs="AcadNusx"/>
          <w:sz w:val="12"/>
          <w:lang w:val="en-US"/>
        </w:rPr>
      </w:pPr>
      <w:r>
        <w:rPr>
          <w:rFonts w:cs="AcadNusx" w:ascii="AcadNusx" w:hAnsi="AcadNusx"/>
          <w:sz w:val="12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sz w:val="12"/>
          <w:lang w:val="en-US"/>
        </w:rPr>
      </w:pPr>
      <w:r>
        <w:rPr>
          <w:rFonts w:cs="AcadNusx" w:ascii="AcadNusx" w:hAnsi="AcadNusx"/>
          <w:sz w:val="12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5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Tormet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oTxm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bolo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odes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vi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Rva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06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alek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v-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-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alaqgar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eba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arak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den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asveneb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atareb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wvi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um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rist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garak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vlisTanav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yu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yva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ket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daf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ris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erT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adg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Zleblo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niSnul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ek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onim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kavSird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n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ris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acvlo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Txov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ol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gob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yovnebl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eb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vdroul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ek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onim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kavSird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ris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uRl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acv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mosTxov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mocdaa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T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ol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lek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v-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-m?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cocx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dob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ev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g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fi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gar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cocx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d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ev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g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rorist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cxo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fi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warmomadgen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ga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Zev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g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erorist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zniT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gufu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Zev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g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inasw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Tanxme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guf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garebi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fi-FI"/>
        </w:rPr>
      </w:pPr>
      <w:r>
        <w:rPr>
          <w:rFonts w:cs="AcadNusx" w:ascii="AcadNusx" w:hAnsi="AcadNusx"/>
          <w:b/>
          <w:lang w:val="en-US" w:eastAsia="en-US"/>
        </w:rPr>
        <w:t>107.</w:t>
      </w:r>
    </w:p>
    <w:p>
      <w:pPr>
        <w:pStyle w:val="Normal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 w:eastAsia="en-US"/>
        </w:rPr>
        <w:t>pirobiTi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msjavr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dro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damatebiT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sasjelad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daniSnuli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Tanamdebo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dakave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an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saqmiano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ufle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CamorTmev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vada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gamoiangariSeba:</w:t>
      </w:r>
    </w:p>
    <w:p>
      <w:pPr>
        <w:pStyle w:val="Normal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 w:eastAsia="en-US"/>
        </w:rPr>
        <w:t>a.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ganaCen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aRsrule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Taobaze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gankargule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gacem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momentidan.</w:t>
      </w:r>
    </w:p>
    <w:p>
      <w:pPr>
        <w:pStyle w:val="Normal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 w:eastAsia="en-US"/>
        </w:rPr>
        <w:t>b.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ganaCen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gamocxade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momentidan.</w:t>
      </w:r>
    </w:p>
    <w:p>
      <w:pPr>
        <w:pStyle w:val="Normal"/>
        <w:jc w:val="both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 w:eastAsia="en-US"/>
        </w:rPr>
        <w:t>g.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pirobiTi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msjavr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damTavrebis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AcadNusx" w:hAnsi="AcadNusx"/>
          <w:lang w:val="fi-FI" w:eastAsia="en-US"/>
        </w:rPr>
        <w:t>momentidan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fi-FI" w:eastAsia="en-US"/>
        </w:rPr>
        <w:t>d.</w:t>
      </w:r>
      <w:r>
        <w:rPr>
          <w:rFonts w:cs="AcadNusx" w:ascii="AcadNusx" w:hAnsi="AcadNusx"/>
          <w:b/>
          <w:i/>
          <w:u w:val="single"/>
          <w:lang w:val="fi-FI"/>
        </w:rPr>
        <w:t xml:space="preserve"> </w:t>
      </w:r>
      <w:r>
        <w:rPr>
          <w:rFonts w:cs="AcadNusx" w:ascii="AcadNusx" w:hAnsi="AcadNusx"/>
          <w:b/>
          <w:i/>
          <w:u w:val="single"/>
          <w:lang w:val="fi-FI" w:eastAsia="en-US"/>
        </w:rPr>
        <w:t>sasamarTlos</w:t>
      </w:r>
      <w:r>
        <w:rPr>
          <w:rFonts w:cs="AcadNusx" w:ascii="AcadNusx" w:hAnsi="AcadNusx"/>
          <w:b/>
          <w:i/>
          <w:u w:val="single"/>
          <w:lang w:val="fi-FI"/>
        </w:rPr>
        <w:t xml:space="preserve"> </w:t>
      </w:r>
      <w:r>
        <w:rPr>
          <w:rFonts w:cs="AcadNusx" w:ascii="AcadNusx" w:hAnsi="AcadNusx"/>
          <w:b/>
          <w:i/>
          <w:u w:val="single"/>
          <w:lang w:val="fi-FI" w:eastAsia="en-US"/>
        </w:rPr>
        <w:t>ganaCenis</w:t>
      </w:r>
      <w:r>
        <w:rPr>
          <w:rFonts w:cs="AcadNusx" w:ascii="AcadNusx" w:hAnsi="AcadNusx"/>
          <w:b/>
          <w:i/>
          <w:u w:val="single"/>
          <w:lang w:val="fi-FI"/>
        </w:rPr>
        <w:t xml:space="preserve"> </w:t>
      </w:r>
      <w:r>
        <w:rPr>
          <w:rFonts w:cs="AcadNusx" w:ascii="AcadNusx" w:hAnsi="AcadNusx"/>
          <w:b/>
          <w:i/>
          <w:u w:val="single"/>
          <w:lang w:val="fi-FI" w:eastAsia="en-US"/>
        </w:rPr>
        <w:t>kanonier</w:t>
      </w:r>
      <w:r>
        <w:rPr>
          <w:rFonts w:cs="AcadNusx" w:ascii="AcadNusx" w:hAnsi="AcadNusx"/>
          <w:b/>
          <w:i/>
          <w:u w:val="single"/>
          <w:lang w:val="fi-FI"/>
        </w:rPr>
        <w:t xml:space="preserve"> </w:t>
      </w:r>
      <w:r>
        <w:rPr>
          <w:rFonts w:cs="AcadNusx" w:ascii="AcadNusx" w:hAnsi="AcadNusx"/>
          <w:b/>
          <w:i/>
          <w:u w:val="single"/>
          <w:lang w:val="fi-FI" w:eastAsia="en-US"/>
        </w:rPr>
        <w:t>ZalaSi</w:t>
      </w:r>
      <w:r>
        <w:rPr>
          <w:rFonts w:cs="AcadNusx" w:ascii="AcadNusx" w:hAnsi="AcadNusx"/>
          <w:b/>
          <w:i/>
          <w:u w:val="single"/>
          <w:lang w:val="fi-FI"/>
        </w:rPr>
        <w:t xml:space="preserve"> </w:t>
      </w:r>
      <w:r>
        <w:rPr>
          <w:rFonts w:cs="AcadNusx" w:ascii="AcadNusx" w:hAnsi="AcadNusx"/>
          <w:b/>
          <w:i/>
          <w:u w:val="single"/>
          <w:lang w:val="fi-FI" w:eastAsia="en-US"/>
        </w:rPr>
        <w:t>Sesvlis</w:t>
      </w:r>
      <w:r>
        <w:rPr>
          <w:rFonts w:cs="AcadNusx" w:ascii="AcadNusx" w:hAnsi="AcadNusx"/>
          <w:b/>
          <w:i/>
          <w:u w:val="single"/>
          <w:lang w:val="fi-FI"/>
        </w:rPr>
        <w:t xml:space="preserve"> </w:t>
      </w:r>
      <w:r>
        <w:rPr>
          <w:rFonts w:cs="AcadNusx" w:ascii="AcadNusx" w:hAnsi="AcadNusx"/>
          <w:b/>
          <w:i/>
          <w:u w:val="single"/>
          <w:lang w:val="fi-FI" w:eastAsia="en-US"/>
        </w:rPr>
        <w:t>momentidan.</w:t>
      </w:r>
      <w:r>
        <w:rPr>
          <w:rFonts w:cs="AcadNusx" w:ascii="AcadNusx" w:hAnsi="AcadNusx"/>
          <w:b/>
          <w:i/>
          <w:u w:val="single"/>
          <w:lang w:val="fi-FI"/>
        </w:rPr>
        <w:t xml:space="preserve"> 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fi-FI"/>
        </w:rPr>
      </w:pPr>
      <w:r>
        <w:rPr>
          <w:rFonts w:cs="AcadNusx" w:ascii="AcadNusx" w:hAnsi="AcadNusx"/>
          <w:b/>
          <w:i/>
          <w:u w:val="single"/>
          <w:lang w:val="fi-FI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08.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romeli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wor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mocemul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en-GB"/>
        </w:rPr>
        <w:t>msjelobaTagan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id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denob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dasaxadisaT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nzrax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ideba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Tvle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denob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omeli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emateba: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a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xuTme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lar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de-DE" w:eastAsia="en-US"/>
        </w:rPr>
        <w:t>b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ocdaxuTi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aTas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  <w:r>
        <w:rPr>
          <w:rFonts w:cs="AcadNusx" w:ascii="AcadNusx" w:hAnsi="AcadNusx"/>
          <w:b/>
          <w:i/>
          <w:u w:val="single"/>
          <w:lang w:val="de-DE" w:eastAsia="en-US"/>
        </w:rPr>
        <w:t>lars.</w:t>
      </w:r>
      <w:r>
        <w:rPr>
          <w:rFonts w:cs="AcadNusx" w:ascii="AcadNusx" w:hAnsi="AcadNusx"/>
          <w:b/>
          <w:i/>
          <w:u w:val="single"/>
          <w:lang w:val="de-D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g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ocdaTxuTme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lars.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d.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Ta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lars.</w:t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 w:eastAsia="en-US"/>
        </w:rPr>
        <w:t>109.</w:t>
      </w:r>
    </w:p>
    <w:p>
      <w:pPr>
        <w:pStyle w:val="Normal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 w:eastAsia="en-US"/>
        </w:rPr>
        <w:t>sasjel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romeli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saxe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ar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gamoiyeneba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samxedro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pir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mimarT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 w:eastAsia="en-US"/>
        </w:rPr>
        <w:t>a.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jarima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s-ES_tradnl"/>
        </w:rPr>
      </w:pPr>
      <w:r>
        <w:rPr>
          <w:rFonts w:cs="AcadNusx" w:ascii="AcadNusx" w:hAnsi="AcadNusx"/>
          <w:b/>
          <w:i/>
          <w:u w:val="single"/>
          <w:lang w:val="es-ES_tradnl" w:eastAsia="en-US"/>
        </w:rPr>
        <w:t>b.</w:t>
      </w:r>
      <w:r>
        <w:rPr>
          <w:rFonts w:cs="AcadNusx" w:ascii="AcadNusx" w:hAnsi="AcadNusx"/>
          <w:b/>
          <w:i/>
          <w:u w:val="single"/>
          <w:lang w:val="es-ES_tradnl"/>
        </w:rPr>
        <w:t xml:space="preserve"> </w:t>
      </w:r>
      <w:r>
        <w:rPr>
          <w:rFonts w:cs="AcadNusx" w:ascii="AcadNusx" w:hAnsi="AcadNusx"/>
          <w:b/>
          <w:i/>
          <w:u w:val="single"/>
          <w:lang w:val="es-ES_tradnl" w:eastAsia="en-US"/>
        </w:rPr>
        <w:t>sadisciplino</w:t>
      </w:r>
      <w:r>
        <w:rPr>
          <w:rFonts w:cs="AcadNusx" w:ascii="AcadNusx" w:hAnsi="AcadNusx"/>
          <w:b/>
          <w:i/>
          <w:u w:val="single"/>
          <w:lang w:val="es-ES_tradnl"/>
        </w:rPr>
        <w:t xml:space="preserve"> </w:t>
      </w:r>
      <w:r>
        <w:rPr>
          <w:rFonts w:cs="AcadNusx" w:ascii="AcadNusx" w:hAnsi="AcadNusx"/>
          <w:b/>
          <w:i/>
          <w:u w:val="single"/>
          <w:lang w:val="es-ES_tradnl" w:eastAsia="en-US"/>
        </w:rPr>
        <w:t>samxedro</w:t>
      </w:r>
      <w:r>
        <w:rPr>
          <w:rFonts w:cs="AcadNusx" w:ascii="AcadNusx" w:hAnsi="AcadNusx"/>
          <w:b/>
          <w:i/>
          <w:u w:val="single"/>
          <w:lang w:val="es-ES_tradnl"/>
        </w:rPr>
        <w:t xml:space="preserve"> </w:t>
      </w:r>
      <w:r>
        <w:rPr>
          <w:rFonts w:cs="AcadNusx" w:ascii="AcadNusx" w:hAnsi="AcadNusx"/>
          <w:b/>
          <w:i/>
          <w:u w:val="single"/>
          <w:lang w:val="es-ES_tradnl" w:eastAsia="en-US"/>
        </w:rPr>
        <w:t>nawilSi</w:t>
      </w:r>
      <w:r>
        <w:rPr>
          <w:rFonts w:cs="AcadNusx" w:ascii="AcadNusx" w:hAnsi="AcadNusx"/>
          <w:b/>
          <w:i/>
          <w:u w:val="single"/>
          <w:lang w:val="es-ES_tradnl"/>
        </w:rPr>
        <w:t xml:space="preserve"> </w:t>
      </w:r>
      <w:r>
        <w:rPr>
          <w:rFonts w:cs="AcadNusx" w:ascii="AcadNusx" w:hAnsi="AcadNusx"/>
          <w:b/>
          <w:i/>
          <w:u w:val="single"/>
          <w:lang w:val="es-ES_tradnl" w:eastAsia="en-US"/>
        </w:rPr>
        <w:t>moTavseba.</w:t>
      </w:r>
      <w:r>
        <w:rPr>
          <w:rFonts w:cs="AcadNusx" w:ascii="AcadNusx" w:hAnsi="AcadNusx"/>
          <w:b/>
          <w:i/>
          <w:u w:val="single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s-ES_tradnl"/>
        </w:rPr>
      </w:pPr>
      <w:r>
        <w:rPr>
          <w:rFonts w:cs="AcadNusx" w:ascii="AcadNusx" w:hAnsi="AcadNusx"/>
          <w:b/>
          <w:i/>
          <w:u w:val="single"/>
          <w:lang w:val="es-ES_tradnl"/>
        </w:rPr>
      </w:r>
    </w:p>
    <w:p>
      <w:pPr>
        <w:pStyle w:val="Normal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 w:eastAsia="en-US"/>
        </w:rPr>
        <w:t>g.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samxedro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pir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samsaxureobrivi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SezRudva.</w:t>
      </w:r>
    </w:p>
    <w:p>
      <w:pPr>
        <w:pStyle w:val="Normal"/>
        <w:jc w:val="both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 w:eastAsia="en-US"/>
        </w:rPr>
        <w:t>d.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Tanamdebob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dakaveb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an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saqmianob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uflebis</w:t>
      </w:r>
      <w:r>
        <w:rPr>
          <w:rFonts w:cs="AcadNusx" w:ascii="AcadNusx" w:hAnsi="AcadNusx"/>
          <w:lang w:val="es-ES_tradnl"/>
        </w:rPr>
        <w:t xml:space="preserve"> </w:t>
      </w:r>
      <w:r>
        <w:rPr>
          <w:rFonts w:cs="AcadNusx" w:ascii="AcadNusx" w:hAnsi="AcadNusx"/>
          <w:lang w:val="es-ES_tradnl" w:eastAsia="en-US"/>
        </w:rPr>
        <w:t>CamorTmeva.</w:t>
      </w:r>
    </w:p>
    <w:p>
      <w:pPr>
        <w:pStyle w:val="Normal"/>
        <w:rPr>
          <w:rFonts w:ascii="AcadNusx" w:hAnsi="AcadNusx" w:cs="AcadNusx"/>
          <w:lang w:val="es-ES_tradnl"/>
        </w:rPr>
      </w:pPr>
      <w:r>
        <w:rPr>
          <w:rFonts w:cs="AcadNusx" w:ascii="AcadNusx" w:hAnsi="AcadNusx"/>
          <w:lang w:val="es-ES_tradnl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s-ES_tradnl"/>
        </w:rPr>
      </w:pPr>
      <w:r>
        <w:rPr>
          <w:rFonts w:cs="AcadNusx" w:ascii="AcadNusx" w:hAnsi="AcadNusx"/>
          <w:b/>
          <w:lang w:val="es-ES_tradnl" w:eastAsia="en-US"/>
        </w:rPr>
        <w:t>110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Zime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Tvi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j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i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i/>
          <w:i/>
          <w:u w:val="single"/>
          <w:lang w:val="da-DK"/>
        </w:rPr>
      </w:pPr>
      <w:r>
        <w:rPr>
          <w:rFonts w:cs="AcadNusx" w:ascii="AcadNusx" w:hAnsi="AcadNusx"/>
          <w:b/>
          <w:i/>
          <w:u w:val="single"/>
          <w:lang w:val="da-DK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da-DK" w:eastAsia="en-US"/>
        </w:rPr>
      </w:pPr>
      <w:r>
        <w:rPr>
          <w:rFonts w:cs="AcadNusx" w:ascii="AcadNusx" w:hAnsi="AcadNusx"/>
          <w:b/>
          <w:lang w:val="da-DK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da-DK"/>
        </w:rPr>
      </w:pPr>
      <w:r>
        <w:rPr>
          <w:rFonts w:cs="AcadNusx" w:ascii="AcadNusx" w:hAnsi="AcadNusx"/>
          <w:b/>
          <w:lang w:val="da-DK" w:eastAsia="en-US"/>
        </w:rPr>
        <w:t>111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da-DK" w:eastAsia="en-US"/>
        </w:rPr>
        <w:t>sinauriZem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meli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dr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nasamarTlev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yo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Zim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tegori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saT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en-GB" w:eastAsia="en-US"/>
        </w:rPr>
        <w:t>nasamarTlo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qarwylebamd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vlav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idin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sakuTr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Zim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ategori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naSaul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mlisTvisa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sje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zom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Tvaliswinebuli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avisufl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kve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vididan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xuTme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lamde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aionul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samarTloS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qm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sebiT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xil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ro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prokurorm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iTxov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braldebulisaT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9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ad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avisufl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kveT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fardeba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aionulm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samarTlo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inauriZe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ufar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avisufl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kve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7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adiT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a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prokuror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e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lmobier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otiv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saCivr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qn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apelacio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samarTloS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melma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inauriZe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sje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zom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ufar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9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vad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avisufl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kveT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ac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uzenaes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samarTlo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e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emcir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qn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v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lamde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naur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?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apelaci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zenae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far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io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zena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fa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.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2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eduk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aT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uC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va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m-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Ce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muq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patiur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scem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kaul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bil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elefon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in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edukaZ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s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xov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eb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afas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eduk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eduk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cv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edukaZe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Zalv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eduk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c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qar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eduk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Zal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qara.</w:t>
      </w:r>
    </w:p>
    <w:p>
      <w:pPr>
        <w:pStyle w:val="Normal"/>
        <w:jc w:val="both"/>
        <w:rPr>
          <w:rFonts w:ascii="AcadNusx" w:hAnsi="AcadNusx" w:cs="AcadNusx"/>
          <w:sz w:val="12"/>
          <w:lang w:val="en-US"/>
        </w:rPr>
      </w:pPr>
      <w:r>
        <w:rPr>
          <w:rFonts w:cs="AcadNusx" w:ascii="AcadNusx" w:hAnsi="AcadNusx"/>
          <w:sz w:val="12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da-DK"/>
        </w:rPr>
      </w:pPr>
      <w:r>
        <w:rPr>
          <w:rFonts w:cs="AcadNusx" w:ascii="AcadNusx" w:hAnsi="AcadNusx"/>
          <w:b/>
          <w:lang w:val="da-DK" w:eastAsia="en-US"/>
        </w:rPr>
        <w:t>113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da-DK" w:eastAsia="en-US"/>
        </w:rPr>
        <w:t>mindiaSvi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mar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iwyo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isx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amarTlebriv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evn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yalb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qcizu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rk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mzadeb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saR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mo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inaswa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moZi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sal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dgeni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qn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ro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ndiaSvil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e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ul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mzad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yalb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qn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7000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yalb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qcizu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rka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moZieb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imar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arimarT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sakuTr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d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odeno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yalb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qcizu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rk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mzadeb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saReb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valifikaciiT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da-DK"/>
        </w:rPr>
      </w:pPr>
      <w:r>
        <w:rPr>
          <w:rFonts w:cs="AcadNusx" w:ascii="AcadNusx" w:hAnsi="AcadNusx"/>
          <w:lang w:val="da-DK" w:eastAsia="en-US"/>
        </w:rPr>
        <w:t>swori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Tu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wardgeni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kvalifikacia?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da-DK" w:eastAsia="en-US"/>
        </w:rPr>
        <w:t>a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wor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uxl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Tvaliswin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qmedebisaT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sakuTr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d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odenob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Tvleb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10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000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lz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et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yalb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qcizu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rk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mzadeb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saReba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da-DK" w:eastAsia="en-US"/>
        </w:rPr>
        <w:t>b.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sworia,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am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muxliT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qmedebisaTvis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gansakuTrebiT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didi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odenobad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iTvleba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5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000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calze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meti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yalbi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aqcizuri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markis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damzadeba,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  <w:r>
        <w:rPr>
          <w:rFonts w:cs="AcadNusx" w:ascii="AcadNusx" w:hAnsi="AcadNusx"/>
          <w:b/>
          <w:i/>
          <w:u w:val="single"/>
          <w:lang w:val="da-DK" w:eastAsia="en-US"/>
        </w:rPr>
        <w:t>gasaReba.</w:t>
      </w:r>
      <w:r>
        <w:rPr>
          <w:rFonts w:cs="AcadNusx" w:ascii="AcadNusx" w:hAnsi="AcadNusx"/>
          <w:b/>
          <w:i/>
          <w:u w:val="single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da-DK" w:eastAsia="en-US"/>
        </w:rPr>
        <w:t>g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r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wori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uxl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Tvaliswin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qmedebisaT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sakuTr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d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odenob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Tvleb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15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000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lz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et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yalb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qcizu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rk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mzadeb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saReba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da-DK" w:eastAsia="en-US"/>
        </w:rPr>
        <w:t>d.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swori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m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uxl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Tvaliswinebul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qmedebisaTv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nsakuTrebiT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id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odenobad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iTvleba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3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000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calze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et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yalb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aqcizuri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markis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damzadeba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AcadNusx" w:hAnsi="AcadNusx"/>
          <w:lang w:val="da-DK" w:eastAsia="en-US"/>
        </w:rPr>
        <w:t>gasaReba.</w:t>
      </w:r>
      <w:r>
        <w:rPr>
          <w:rFonts w:cs="AcadNusx" w:ascii="AcadNusx" w:hAnsi="AcadNusx"/>
          <w:lang w:val="da-DK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4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qarwyld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T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xd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5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bloTi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ecar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l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l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l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Tes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mal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l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yof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x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zobel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bloT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axse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risZi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v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tym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k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alifikac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cem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bloTi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ebs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bloTi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bloTi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erTgzis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bloTi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kvle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ecari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l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ul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elv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dgomareob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kvle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amZim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moeb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S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bloTi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erTgz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astik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6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md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qtobriv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xada: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samed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Txed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Txed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xeva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7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Zarc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uci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an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fleba: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Skara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w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niSvne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arul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cav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weviT.</w:t>
      </w:r>
    </w:p>
    <w:p>
      <w:pPr>
        <w:pStyle w:val="Normal"/>
        <w:rPr>
          <w:rFonts w:ascii="AcadNusx" w:hAnsi="AcadNusx" w:cs="AcadNusx"/>
          <w:sz w:val="14"/>
          <w:lang w:val="en-US"/>
        </w:rPr>
      </w:pPr>
      <w:r>
        <w:rPr>
          <w:rFonts w:cs="AcadNusx" w:ascii="AcadNusx" w:hAnsi="AcadNusx"/>
          <w:sz w:val="14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8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GB"/>
        </w:rPr>
        <w:t>a-m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reqto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x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qar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d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S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b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my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qeso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vSir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qsu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si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momre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patiu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dgomare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T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qeso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vSir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Zul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sz w:val="16"/>
          <w:u w:val="single"/>
          <w:lang w:val="en-US"/>
        </w:rPr>
      </w:pPr>
      <w:r>
        <w:rPr>
          <w:rFonts w:cs="AcadNusx" w:ascii="AcadNusx" w:hAnsi="AcadNusx"/>
          <w:b/>
          <w:i/>
          <w:sz w:val="1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19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Sobel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yo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maTxovr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afas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o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aldarRvev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ministrac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aldarRvev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_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Z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_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rulwlova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bm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tisazogadoebriv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medeb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sz w:val="8"/>
          <w:u w:val="single"/>
          <w:lang w:val="en-US"/>
        </w:rPr>
      </w:pPr>
      <w:r>
        <w:rPr>
          <w:rFonts w:cs="AcadNusx" w:ascii="AcadNusx" w:hAnsi="AcadNusx"/>
          <w:b/>
          <w:i/>
          <w:sz w:val="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0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ev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l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Wvmitani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no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qarwylebamde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qarwylebamde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braldeb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vl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samarT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snamd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qarwylebamde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color w:val="FF6600"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amtyuneb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l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svl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samarT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xsnamd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qarwylebamd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color w:val="FF6600"/>
          <w:sz w:val="10"/>
          <w:u w:val="single"/>
          <w:lang w:val="en-US"/>
        </w:rPr>
      </w:pPr>
      <w:r>
        <w:rPr>
          <w:rFonts w:cs="AcadNusx" w:ascii="AcadNusx" w:hAnsi="AcadNusx"/>
          <w:b/>
          <w:i/>
          <w:color w:val="FF6600"/>
          <w:sz w:val="1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1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ewya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orcielebs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dividual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usazRvr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dividual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usazRvr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eziden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ndividualu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sazRvr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color w:val="FF6600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rlam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dividualu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.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2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zaralebul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ig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ag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: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ve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medeb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Tvaliswin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qsimal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emat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naSaul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v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jc w:val="both"/>
        <w:rPr>
          <w:rFonts w:ascii="AcadNusx" w:hAnsi="AcadNusx" w:cs="AcadNusx"/>
          <w:color w:val="FF6600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frTxileb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qmed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sTvi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rPr>
          <w:rFonts w:ascii="AcadNusx" w:hAnsi="AcadNusx" w:cs="AcadNusx"/>
          <w:color w:val="FF6600"/>
          <w:sz w:val="10"/>
          <w:lang w:val="en-US"/>
        </w:rPr>
      </w:pPr>
      <w:r>
        <w:rPr>
          <w:rFonts w:cs="AcadNusx" w:ascii="AcadNusx" w:hAnsi="AcadNusx"/>
          <w:color w:val="FF6600"/>
          <w:sz w:val="10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3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de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qc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dapi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t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T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ebismie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aTv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mtkicd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on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ziTa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povebu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w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ani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4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Rvaria: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v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v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ve.</w:t>
      </w:r>
    </w:p>
    <w:p>
      <w:pPr>
        <w:pStyle w:val="Normal"/>
        <w:jc w:val="both"/>
        <w:rPr>
          <w:rFonts w:ascii="AcadNusx" w:hAnsi="AcadNusx" w:cs="AcadNusx"/>
          <w:color w:val="FF6600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i.</w:t>
      </w:r>
    </w:p>
    <w:p>
      <w:pPr>
        <w:pStyle w:val="Normal"/>
        <w:rPr>
          <w:rFonts w:ascii="AcadNusx" w:hAnsi="AcadNusx" w:cs="AcadNusx"/>
          <w:color w:val="FF6600"/>
          <w:lang w:val="en-US"/>
        </w:rPr>
      </w:pPr>
      <w:r>
        <w:rPr>
          <w:rFonts w:cs="AcadNusx" w:ascii="AcadNusx" w:hAnsi="AcadNusx"/>
          <w:color w:val="FF6600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5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xed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edicin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asia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Zulebi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nisZi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12"/>
          <w:u w:val="single"/>
          <w:lang w:val="en-US" w:eastAsia="en-US"/>
        </w:rPr>
      </w:pPr>
      <w:r>
        <w:rPr>
          <w:rFonts w:cs="AcadNusx" w:ascii="AcadNusx" w:hAnsi="AcadNusx"/>
          <w:b/>
          <w:i/>
          <w:sz w:val="12"/>
          <w:u w:val="single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6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c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k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ia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Tlzo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msubuq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a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ricx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mricxv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rTlwinaaRmdeg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mricxve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remo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sz w:val="8"/>
          <w:u w:val="single"/>
          <w:lang w:val="en-US"/>
        </w:rPr>
      </w:pPr>
      <w:r>
        <w:rPr>
          <w:rFonts w:cs="AcadNusx" w:ascii="AcadNusx" w:hAnsi="AcadNusx"/>
          <w:b/>
          <w:i/>
          <w:sz w:val="8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7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Zime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frTxil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Tvaliswin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u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z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a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i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Tvaliswin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s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8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usazRv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isuunaro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isr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is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obels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isuuna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om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uZvl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</w:t>
      </w:r>
      <w:r>
        <w:rPr>
          <w:rFonts w:cs="AcadNusx" w:ascii="AcadNusx" w:hAnsi="AcadNusx"/>
          <w:lang w:val="en-GB" w:eastAsia="en-US"/>
        </w:rPr>
        <w:t>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r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x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sreb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oblisaTvi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wyveti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srulwlov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xdisuunaro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isreb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ari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xd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kisre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obel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"/>
          <w:u w:val="single"/>
          <w:lang w:val="en-US"/>
        </w:rPr>
      </w:pPr>
      <w:r>
        <w:rPr>
          <w:rFonts w:cs="AcadNusx" w:ascii="AcadNusx" w:hAnsi="AcadNusx"/>
          <w:b/>
          <w:i/>
          <w:sz w:val="2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29.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aisur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kur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fuZvel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it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mSrom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qurdv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k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emtvrev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w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xe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uR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yofebo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kr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-fe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qar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Txov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q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sur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kur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o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uR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xs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-fex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malnen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akvalificire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suraZ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ku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urd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we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sw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Tanxm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urd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wev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liTo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yaCaR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gufura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rc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ur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Rwev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0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sk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50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-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yen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Tva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ad?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iSn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i</w:t>
      </w:r>
      <w:r>
        <w:rPr>
          <w:rFonts w:cs="Sylfaen" w:ascii="Sylfaen" w:hAnsi="Sylfaen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oTxed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xevar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amed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n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m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Txed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1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xianm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gobreb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ubo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izik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uracxyof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yeneb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CxaSvi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k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ro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ecxlsasro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araRid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gr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moCnd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ment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Cx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d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u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nawi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dir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ty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isj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xiani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x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j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ro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ment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Cx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d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x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j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Zl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adgenlob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x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j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isaTvi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ecxlsasro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araR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ax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rol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CxaSv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ul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dan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srol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y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v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CxaSvils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xi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isj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nCxaSvi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kvle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cdelobisaTvi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ina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xian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med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marT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y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sadenad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gra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olomde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q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yvani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2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2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ati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ar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(danis)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uli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g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sk-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38</w:t>
      </w:r>
      <w:r>
        <w:rPr>
          <w:rFonts w:cs="AcadNusx" w:ascii="AcadNusx" w:hAnsi="AcadNusx"/>
          <w:vertAlign w:val="superscript"/>
          <w:lang w:val="en-US" w:eastAsia="en-US"/>
        </w:rPr>
        <w:t>1</w:t>
      </w:r>
      <w:r>
        <w:rPr>
          <w:rFonts w:cs="AcadNusx" w:ascii="AcadNusx" w:hAnsi="AcadNusx"/>
          <w:lang w:val="en-US" w:eastAsia="en-US"/>
        </w:rPr>
        <w:t>-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lang w:val="en-GB"/>
        </w:rPr>
        <w:t>1-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T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atiaSv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dg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alifikacia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b/>
          <w:b/>
          <w:bCs/>
          <w:i/>
          <w:i/>
          <w:u w:val="single"/>
          <w:lang w:val="en-US"/>
        </w:rPr>
      </w:pPr>
      <w:r>
        <w:rPr>
          <w:rFonts w:cs="AcadNusx" w:ascii="AcadNusx" w:hAnsi="AcadNusx"/>
          <w:b/>
          <w:bCs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a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danaSaul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Caudenia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Cs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238-e</w:t>
      </w:r>
      <w:r>
        <w:rPr>
          <w:rFonts w:cs="AcadNusx" w:ascii="AcadNusx" w:hAnsi="AcadNusx"/>
          <w:vertAlign w:val="superscript"/>
          <w:lang w:val="en-GB"/>
        </w:rPr>
        <w:t>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u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1-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lignob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ar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T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dasj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3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a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gni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agan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nonie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a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i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a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Tavisufle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isxli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agan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kanono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wya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t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naSav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avisufl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isxli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isagan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i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arTve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zident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i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ileb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b/>
          <w:b/>
          <w:bCs/>
          <w:i/>
          <w:i/>
          <w:u w:val="single"/>
          <w:lang w:val="en-US"/>
        </w:rPr>
      </w:pPr>
      <w:r>
        <w:rPr>
          <w:rFonts w:cs="AcadNusx" w:ascii="AcadNusx" w:hAnsi="AcadNusx"/>
          <w:b/>
          <w:bCs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ukanonoa,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arTve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rezid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ewyalebi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qtiT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sjavrdebul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eiZleba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gaTavisuflde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sjeli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emdgom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oxdisagan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n/da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isTvi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daniSnul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sjel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GB"/>
        </w:rPr>
        <w:t>SeiZlebaESemcirde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eicvalos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ufro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subuqi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sjeliT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u w:val="single"/>
          <w:lang w:val="en-US"/>
        </w:rPr>
      </w:pPr>
      <w:r>
        <w:rPr>
          <w:rFonts w:cs="AcadNusx" w:ascii="AcadNusx" w:hAnsi="AcadNusx"/>
          <w:b/>
          <w:bCs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 w:eastAsia="en-US"/>
        </w:rPr>
        <w:t>134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mzad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isxlisamarTlebrivi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AcadNusx" w:ascii="AcadNusx" w:hAnsi="AcadNusx"/>
          <w:b/>
          <w:bCs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Zime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gansakuTrebiT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mZime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danaSaulisaTvis.</w:t>
      </w:r>
      <w:r>
        <w:rPr>
          <w:rFonts w:cs="AcadNusx" w:ascii="AcadNusx" w:hAnsi="AcadNusx"/>
          <w:b/>
          <w:bCs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AcadNusx" w:hAnsi="AcadNusx" w:cs="AcadNusx"/>
          <w:b/>
          <w:b/>
          <w:bCs/>
          <w:i/>
          <w:i/>
          <w:u w:val="single"/>
          <w:lang w:val="en-US"/>
        </w:rPr>
      </w:pPr>
      <w:r>
        <w:rPr>
          <w:rFonts w:cs="AcadNusx" w:ascii="AcadNusx" w:hAnsi="AcadNusx"/>
          <w:b/>
          <w:bCs/>
          <w:i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5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pir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kl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eb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bolo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nq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isas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TanTq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incip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eb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obr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ri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eb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rul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kri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6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eloba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srul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ces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kis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monawilesac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srul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ces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kisr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amsrulebels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ab/>
      </w:r>
      <w:r>
        <w:rPr>
          <w:rFonts w:cs="AcadNusx" w:ascii="AcadNusx" w:hAnsi="AcadNusx"/>
          <w:b/>
          <w:i/>
          <w:u w:val="single"/>
          <w:lang w:val="en-US" w:eastAsia="en-US"/>
        </w:rPr>
        <w:t>amsruleb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qsces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aamsrulebel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namonawil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xlissamarTl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asuxismgeblo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ekisr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ab/>
      </w:r>
      <w:r>
        <w:rPr>
          <w:rFonts w:cs="AcadNusx" w:ascii="AcadNusx" w:hAnsi="AcadNusx"/>
          <w:lang w:val="en-US" w:eastAsia="en-US"/>
        </w:rPr>
        <w:t>amsrul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ces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amsruleb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amonawil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samarTl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kisre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.</w:t>
      </w:r>
    </w:p>
    <w:p>
      <w:pPr>
        <w:pStyle w:val="Normal"/>
        <w:jc w:val="both"/>
        <w:rPr>
          <w:rFonts w:ascii="AcadNusx" w:hAnsi="AcadNusx" w:cs="AcadNusx"/>
          <w:b/>
          <w:b/>
          <w:sz w:val="6"/>
          <w:lang w:val="en-US" w:eastAsia="en-US"/>
        </w:rPr>
      </w:pPr>
      <w:r>
        <w:rPr>
          <w:rFonts w:cs="AcadNusx" w:ascii="AcadNusx" w:hAnsi="AcadNusx"/>
          <w:b/>
          <w:sz w:val="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7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qvemo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TvlilT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asworeb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uSao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saRo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zogadoeb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rgeb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oma.</w:t>
      </w:r>
    </w:p>
    <w:p>
      <w:pPr>
        <w:pStyle w:val="Normal"/>
        <w:rPr>
          <w:rFonts w:ascii="AcadNusx" w:hAnsi="AcadNusx" w:cs="AcadNusx"/>
          <w:sz w:val="8"/>
          <w:lang w:val="en-US"/>
        </w:rPr>
      </w:pPr>
      <w:r>
        <w:rPr>
          <w:rFonts w:cs="AcadNusx" w:ascii="AcadNusx" w:hAnsi="AcadNusx"/>
          <w:sz w:val="8"/>
          <w:lang w:val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8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jam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2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?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aCen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obliob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ian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is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kve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qsimal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jamebis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n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ematebode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4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jam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o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jam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o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25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oblio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qsim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jamebis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matebo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ls.</w:t>
      </w:r>
    </w:p>
    <w:p>
      <w:pPr>
        <w:pStyle w:val="Normal"/>
        <w:rPr>
          <w:rFonts w:ascii="AcadNusx" w:hAnsi="AcadNusx" w:cs="AcadNusx"/>
          <w:sz w:val="8"/>
          <w:lang w:val="en-US"/>
        </w:rPr>
      </w:pPr>
      <w:r>
        <w:rPr>
          <w:rFonts w:cs="AcadNusx" w:ascii="AcadNusx" w:hAnsi="AcadNusx"/>
          <w:sz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39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en-US" w:eastAsia="en-US"/>
        </w:rPr>
        <w:t>sxirtlaZe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tri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biTi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irt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me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avdne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ubi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naS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irtlaZ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triaSv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kamaTdnen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u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izard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xu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irtl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arty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triaSvil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ulmker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rcx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eSi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valifi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re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deg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aral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rC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-samedicin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sperti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skv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etriaSvi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yen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ia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kuTvnebo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cocx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fa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risxs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irtl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?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irtlaZe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kvlel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cdelo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irtl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nmrT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ian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irtl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cde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nmrT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zian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irtl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zrax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vl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cdelo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mZimebe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remoebebSi.</w:t>
      </w:r>
    </w:p>
    <w:p>
      <w:pPr>
        <w:pStyle w:val="Normal"/>
        <w:rPr>
          <w:rFonts w:ascii="AcadNusx" w:hAnsi="AcadNusx" w:cs="AcadNusx"/>
          <w:sz w:val="12"/>
          <w:lang w:val="en-US"/>
        </w:rPr>
      </w:pPr>
      <w:r>
        <w:rPr>
          <w:rFonts w:cs="AcadNusx" w:ascii="AcadNusx" w:hAnsi="AcadNusx"/>
          <w:sz w:val="12"/>
          <w:lang w:val="en-US"/>
        </w:rPr>
      </w:r>
    </w:p>
    <w:p>
      <w:pPr>
        <w:pStyle w:val="Normal"/>
        <w:tabs>
          <w:tab w:val="clear" w:pos="708"/>
          <w:tab w:val="left" w:pos="861" w:leader="none"/>
        </w:tabs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0.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saxelmwif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e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q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ja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ter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winaaRmdego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r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aReba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m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alaq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lab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wvi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qaZ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kvalifici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mete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iqc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?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adg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qaZem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idi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saxur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amosi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orot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yeneb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q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eb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arRv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izik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nstituci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ebi.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q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idi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ulgriloba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d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qaZe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mosi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jar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ter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winaaRmdegod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1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samarTlo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p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`argo~-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r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u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vado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eZ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amde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niS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t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d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ax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pirisaTv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ano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f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morTmev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iZleb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uvado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rTme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vadod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gor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riT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t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dac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 w:eastAsia="en-US"/>
        </w:rPr>
        <w:t>142.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 w:eastAsia="en-US"/>
        </w:rPr>
        <w:t>msjavrdebu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oRonaZe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cnobi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iq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mnaSaved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daeniSn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6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v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avisuflebis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aRkveTa,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rac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asamarTlom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Seucvala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6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Tv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pirobiT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gamosacdeli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 w:eastAsia="en-US"/>
        </w:rPr>
        <w:t>vad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o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ina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Tvaliswin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sx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odeqs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ax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ismie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sacd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cem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eZ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mosacde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vad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eniSn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nakleb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l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amarTl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cem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eZl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sacde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eniS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nakleb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met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qv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143.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cxovelisadm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stik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pyrob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is: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s-ES" w:eastAsia="en-US"/>
        </w:rPr>
        <w:t>a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danaSaul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mosaxleobis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janmrTelobisa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da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sazogadoebriv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zneobis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winaaRmdeg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b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naSa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remo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cv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wes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winaaRmdeg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xovelisadm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pyro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winaaRmdeg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marT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naSauli.</w:t>
      </w:r>
      <w:r>
        <w:rPr>
          <w:rFonts w:cs="AcadNusx" w:ascii="AcadNusx" w:hAnsi="AcadNusx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s-ES" w:eastAsia="en-US"/>
        </w:rPr>
        <w:t>d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m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x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naSaul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isxl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marTl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kodeq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icnobs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xovelisadm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stik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pyrob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warmoadgen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dministraci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wesiT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jarim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fuZvels.</w:t>
      </w:r>
      <w:r>
        <w:rPr>
          <w:rFonts w:cs="AcadNusx" w:ascii="AcadNusx" w:hAnsi="AcadNusx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10"/>
          <w:lang w:val="es-ES"/>
        </w:rPr>
      </w:pPr>
      <w:r>
        <w:rPr>
          <w:rFonts w:cs="AcadNusx" w:ascii="AcadNusx" w:hAnsi="AcadNusx"/>
          <w:sz w:val="10"/>
          <w:lang w:val="es-E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144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US" w:eastAsia="en-US"/>
        </w:rPr>
        <w:t>mecnie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gufm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qmn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gav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arseba. A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cnie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med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Snebi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cniereba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i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enetik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nipulaci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i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danaSa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ami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cocxl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anmrTe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naaRmdeg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i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isjebi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sciplin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iT.</w:t>
      </w:r>
    </w:p>
    <w:p>
      <w:pPr>
        <w:pStyle w:val="NoSpacing"/>
        <w:jc w:val="both"/>
        <w:rPr>
          <w:rFonts w:ascii="AcadNusx" w:hAnsi="AcadNusx" w:cs="AcadNusx"/>
          <w:sz w:val="18"/>
          <w:lang w:val="en-US"/>
        </w:rPr>
      </w:pPr>
      <w:r>
        <w:rPr>
          <w:rFonts w:cs="AcadNusx" w:ascii="AcadNusx" w:hAnsi="AcadNusx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 w:eastAsia="en-US"/>
        </w:rPr>
        <w:t>145.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danaSaul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rovokacia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niSnavs: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a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x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xelSewyoba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naSaul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Cadena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isxlissamarTlebriv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suxisgeba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cem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zniT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it-IT" w:eastAsia="en-US"/>
        </w:rPr>
        <w:t>b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xvi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dayolieba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danaSauli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Casadenad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misi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sisxlissamarTlebriv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pasuxisgebaSi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micemis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  <w:r>
        <w:rPr>
          <w:rFonts w:cs="AcadNusx" w:ascii="AcadNusx" w:hAnsi="AcadNusx"/>
          <w:b/>
          <w:i/>
          <w:u w:val="single"/>
          <w:lang w:val="it-IT" w:eastAsia="en-US"/>
        </w:rPr>
        <w:t>mizniT.</w:t>
      </w:r>
      <w:r>
        <w:rPr>
          <w:rFonts w:cs="AcadNusx" w:ascii="AcadNusx" w:hAnsi="AcadNusx"/>
          <w:b/>
          <w:i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g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xvi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axeliT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danaSaul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Cadena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isxlissamarTlebriv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suxisgeba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cem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zniT.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 w:eastAsia="en-US"/>
        </w:rPr>
        <w:t>d.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xv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cdoma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eyvana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sisxlissamarTlebriv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pasuxisgebaSi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cemis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lang w:val="it-IT" w:eastAsia="en-US"/>
        </w:rPr>
        <w:t>mizniT.</w:t>
      </w:r>
    </w:p>
    <w:p>
      <w:pPr>
        <w:pStyle w:val="Normal"/>
        <w:rPr>
          <w:rFonts w:ascii="AcadNusx" w:hAnsi="AcadNusx" w:cs="AcadNusx"/>
          <w:sz w:val="10"/>
          <w:lang w:val="it-IT"/>
        </w:rPr>
      </w:pPr>
      <w:r>
        <w:rPr>
          <w:rFonts w:cs="AcadNusx" w:ascii="AcadNusx" w:hAnsi="AcadNusx"/>
          <w:sz w:val="10"/>
          <w:lang w:val="it-IT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 w:eastAsia="en-US"/>
        </w:rPr>
        <w:t>146.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CixlaZem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winaswar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zraxviT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n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rtymiT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kl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ol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ayvare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iSelaZe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omelsac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rmad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eZina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denili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Tu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kvlelob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amamZimebel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remoebaSi?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a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diax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adg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ig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gansakuTrebul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isastikiTa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denili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s-ES" w:eastAsia="en-US"/>
        </w:rPr>
        <w:t>b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diax,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radgan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dazaralebuli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imyofeboda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umweo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  <w:r>
        <w:rPr>
          <w:rFonts w:cs="AcadNusx" w:ascii="AcadNusx" w:hAnsi="AcadNusx"/>
          <w:b/>
          <w:i/>
          <w:u w:val="single"/>
          <w:lang w:val="es-ES" w:eastAsia="en-US"/>
        </w:rPr>
        <w:t>mdgomareobaSi.</w:t>
      </w:r>
      <w:r>
        <w:rPr>
          <w:rFonts w:cs="AcadNusx" w:ascii="AcadNusx" w:hAnsi="AcadNusx"/>
          <w:b/>
          <w:i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g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a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adg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ixlaZe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n-GB"/>
        </w:rPr>
        <w:t>afeqtur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dgomareobaSi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iyo.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 w:eastAsia="en-US"/>
        </w:rPr>
        <w:t>d.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ara,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radgan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kvlelob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Cadenilia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SurisZiebis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AcadNusx" w:hAnsi="AcadNusx"/>
          <w:lang w:val="es-ES" w:eastAsia="en-US"/>
        </w:rPr>
        <w:t>motiviT.</w:t>
      </w:r>
    </w:p>
    <w:p>
      <w:pPr>
        <w:pStyle w:val="Normal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147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eke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is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osa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g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je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iz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denasTan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osa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g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erTje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ket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jgufeba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n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lendar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osa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gva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zn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je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ganiz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a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kavSirebul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ket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jgufeb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izik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ridi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rmo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qon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qonebriv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v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wyvet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xorciel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in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u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mavlobaSi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osav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xvagva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qonebriv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rgeb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stematiu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R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z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armo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raerTjerad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ganizeb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qmianob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omeli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kavSirebul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zrax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naSau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adenasTan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u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g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xorciel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orjer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ainc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u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lendaru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l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nmavlobaSi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i/>
          <w:i/>
          <w:u w:val="single"/>
          <w:lang w:val="es-ES"/>
        </w:rPr>
      </w:pPr>
      <w:r>
        <w:rPr>
          <w:rFonts w:cs="AcadNusx" w:ascii="AcadNusx" w:hAnsi="AcadNusx"/>
          <w:b/>
          <w:i/>
          <w:u w:val="single"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en-US" w:eastAsia="en-US"/>
        </w:rPr>
      </w:pPr>
      <w:r>
        <w:rPr>
          <w:rFonts w:cs="AcadMtavr" w:ascii="AcadMtavr" w:hAnsi="AcadMtavr"/>
          <w:b/>
          <w:sz w:val="28"/>
          <w:lang w:val="en-US" w:eastAsia="en-US"/>
        </w:rPr>
        <w:t>operatiul-samZebro saqmianoba</w:t>
      </w:r>
    </w:p>
    <w:p>
      <w:pPr>
        <w:pStyle w:val="TextBodyIndent"/>
        <w:ind w:left="0" w:hanging="0"/>
        <w:jc w:val="center"/>
        <w:rPr>
          <w:rFonts w:ascii="AcadMtavr" w:hAnsi="AcadMtavr" w:cs="AcadMtavr"/>
          <w:b/>
          <w:b/>
          <w:sz w:val="28"/>
          <w:lang w:val="nb-NO" w:eastAsia="en-US"/>
        </w:rPr>
      </w:pPr>
      <w:r>
        <w:rPr>
          <w:rFonts w:cs="AcadMtavr" w:ascii="AcadMtavr" w:hAnsi="AcadMtavr"/>
          <w:b/>
          <w:sz w:val="28"/>
          <w:lang w:val="nb-NO" w:eastAsia="en-US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1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  <w:softHyphen/>
        <w:t>eb</w:t>
        <w:softHyphen/>
        <w:t>ma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fa</w:t>
        <w:softHyphen/>
        <w:t>r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na</w:t>
        <w:softHyphen/>
        <w:t>wi</w:t>
        <w:softHyphen/>
        <w:t>le</w:t>
        <w:softHyphen/>
        <w:t>o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i</w:t>
        <w:softHyphen/>
        <w:t>Re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fi</w:t>
        <w:softHyphen/>
        <w:t>ci</w:t>
        <w:softHyphen/>
        <w:t>a</w:t>
        <w:softHyphen/>
        <w:t>lu</w:t>
        <w:softHyphen/>
        <w:t>ra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e</w:t>
        <w:softHyphen/>
        <w:t>gis</w:t>
        <w:softHyphen/>
        <w:t>tri</w:t>
        <w:softHyphen/>
        <w:t>r</w:t>
        <w:softHyphen/>
        <w:t>e</w:t>
        <w:softHyphen/>
        <w:t>bu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o</w:t>
        <w:softHyphen/>
        <w:t>li</w:t>
        <w:softHyphen/>
        <w:t>ti</w:t>
        <w:softHyphen/>
        <w:t>ku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i</w:t>
        <w:softHyphen/>
        <w:t>za</w:t>
        <w:softHyphen/>
        <w:t>ci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„ime</w:t>
        <w:softHyphen/>
        <w:t>dis”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  <w:softHyphen/>
        <w:t>Si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i</w:t>
        <w:softHyphen/>
        <w:t>ri</w:t>
        <w:softHyphen/>
        <w:t>Ta</w:t>
        <w:softHyphen/>
        <w:t>d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z</w:t>
        <w:softHyphen/>
        <w:t>ne</w:t>
        <w:softHyphen/>
        <w:t>b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iy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on</w:t>
        <w:softHyphen/>
        <w:t>sti</w:t>
        <w:softHyphen/>
        <w:t>tu</w:t>
        <w:softHyphen/>
        <w:t>ci</w:t>
        <w:softHyphen/>
        <w:t>u</w:t>
        <w:softHyphen/>
        <w:t>r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yo</w:t>
        <w:softHyphen/>
        <w:t>bi</w:t>
        <w:softHyphen/>
        <w:t>l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a</w:t>
        <w:softHyphen/>
        <w:t>la</w:t>
        <w:softHyphen/>
        <w:t>d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re</w:t>
        <w:softHyphen/>
        <w:t>S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c</w:t>
        <w:softHyphen/>
        <w:t>vl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xa</w:t>
        <w:softHyphen/>
        <w:t>li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</w:t>
        <w:softHyphen/>
        <w:t>dam</w:t>
        <w:softHyphen/>
        <w:t>d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</w:t>
        <w:softHyphen/>
        <w:t>Cev</w:t>
        <w:softHyphen/>
        <w:t>n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</w:t>
        <w:softHyphen/>
        <w:t>ta</w:t>
        <w:softHyphen/>
        <w:t>re</w:t>
        <w:softHyphen/>
        <w:t>ba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nis</w:t>
        <w:softHyphen/>
        <w:t>Zi</w:t>
        <w:softHyphen/>
        <w:t>e</w:t>
        <w:softHyphen/>
        <w:t>b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ta</w:t>
        <w:softHyphen/>
        <w:t>r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ro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  <w:softHyphen/>
        <w:t>eb</w:t>
        <w:softHyphen/>
        <w:t>ma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ru</w:t>
        <w:softHyphen/>
        <w:t>li</w:t>
        <w:softHyphen/>
        <w:t>a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m</w:t>
        <w:softHyphen/>
        <w:t>Txve</w:t>
        <w:softHyphen/>
        <w:t>viT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</w:t>
        <w:softHyphen/>
        <w:t>r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zrax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kvle</w:t>
        <w:softHyphen/>
        <w:t>l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</w:t>
        <w:softHyphen/>
        <w:t>de</w:t>
        <w:softHyphen/>
        <w:t>na</w:t>
        <w:softHyphen/>
        <w:t>S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  <w:softHyphen/>
        <w:t>xi</w:t>
        <w:softHyphen/>
        <w:t>le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erT-er</w:t>
        <w:softHyphen/>
        <w:t>T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v</w:t>
        <w:softHyphen/>
        <w:t>ri.</w:t>
      </w:r>
      <w:r>
        <w:rPr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Se</w:t>
        <w:softHyphen/>
        <w:t>a</w:t>
        <w:softHyphen/>
        <w:t>fa</w:t>
        <w:softHyphen/>
        <w:t>se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  <w:softHyphen/>
        <w:t>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q</w:t>
        <w:softHyphen/>
        <w:t>me</w:t>
        <w:softHyphen/>
        <w:t>de</w:t>
        <w:softHyphen/>
        <w:t>ba.</w:t>
      </w:r>
    </w:p>
    <w:p>
      <w:pPr>
        <w:pStyle w:val="Normal"/>
        <w:spacing w:lineRule="auto" w:line="240"/>
        <w:jc w:val="both"/>
        <w:rPr>
          <w:rFonts w:ascii="AcadNusx" w:hAnsi="AcadNusx" w:cs="AcadNusx"/>
          <w:sz w:val="8"/>
          <w:szCs w:val="22"/>
          <w:lang w:val="nb-NO"/>
        </w:rPr>
      </w:pPr>
      <w:r>
        <w:rPr>
          <w:rFonts w:cs="AcadNusx" w:ascii="AcadNusx" w:hAnsi="AcadNusx"/>
          <w:sz w:val="8"/>
          <w:szCs w:val="22"/>
          <w:lang w:val="nb-NO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o</w:t>
        <w:softHyphen/>
        <w:t>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q</w:t>
        <w:softHyphen/>
        <w:t>me</w:t>
        <w:softHyphen/>
        <w:t>d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</w:t>
        <w:softHyphen/>
        <w:t>e</w:t>
        <w:softHyphen/>
        <w:t>ri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o</w:t>
        <w:softHyphen/>
        <w:t>li</w:t>
        <w:softHyphen/>
        <w:t>ti</w:t>
        <w:softHyphen/>
        <w:t>ku</w:t>
        <w:softHyphen/>
        <w:t>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  <w:softHyphen/>
        <w:t>S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fa</w:t>
        <w:softHyphen/>
        <w:t>r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na</w:t>
        <w:softHyphen/>
        <w:t>wi</w:t>
        <w:softHyphen/>
        <w:t>le</w:t>
        <w:softHyphen/>
        <w:t>o</w:t>
        <w:softHyphen/>
        <w:t>biT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Z</w:t>
        <w:softHyphen/>
        <w:t>le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n</w:t>
        <w:softHyphen/>
        <w:t>sa</w:t>
        <w:softHyphen/>
        <w:t>kuT</w:t>
        <w:softHyphen/>
        <w:t>re</w:t>
        <w:softHyphen/>
        <w:t>bi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Zi</w:t>
        <w:softHyphen/>
        <w:t>m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  <w:softHyphen/>
        <w:t>na</w:t>
        <w:softHyphen/>
        <w:t>Sa</w:t>
        <w:softHyphen/>
        <w:t>u</w:t>
        <w:softHyphen/>
        <w:t>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am</w:t>
        <w:softHyphen/>
        <w:t>de</w:t>
        <w:softHyphen/>
        <w:t>n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xi</w:t>
        <w:softHyphen/>
        <w:t>le</w:t>
        <w:softHyphen/>
        <w:t>b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b. uka</w:t>
        <w:softHyphen/>
        <w:t>no</w:t>
        <w:softHyphen/>
        <w:t>noa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rad</w:t>
        <w:softHyphen/>
        <w:t>g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n</w:t>
        <w:softHyphen/>
        <w:t>mxor</w:t>
        <w:softHyphen/>
        <w:t>ci</w:t>
        <w:softHyphen/>
        <w:t>e</w:t>
        <w:softHyphen/>
        <w:t>le</w:t>
        <w:softHyphen/>
        <w:t>bel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r</w:t>
        <w:softHyphen/>
        <w:t>ga</w:t>
        <w:softHyphen/>
        <w:t>no</w:t>
        <w:softHyphen/>
        <w:t>eb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ek</w:t>
        <w:softHyphen/>
        <w:t>rZa</w:t>
        <w:softHyphen/>
        <w:t>le</w:t>
        <w:softHyphen/>
        <w:t>baT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fa</w:t>
        <w:softHyphen/>
        <w:t>r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o</w:t>
        <w:softHyphen/>
        <w:t>na</w:t>
        <w:softHyphen/>
        <w:t>wi</w:t>
        <w:softHyphen/>
        <w:t>le</w:t>
        <w:softHyphen/>
        <w:t>o</w:t>
        <w:softHyphen/>
        <w:t>ba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fi</w:t>
        <w:softHyphen/>
        <w:t>ci</w:t>
        <w:softHyphen/>
        <w:t>a</w:t>
        <w:softHyphen/>
        <w:t>lu</w:t>
        <w:softHyphen/>
        <w:t>rad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re</w:t>
        <w:softHyphen/>
        <w:t>gis</w:t>
        <w:softHyphen/>
        <w:t>tri</w:t>
        <w:softHyphen/>
        <w:t>re</w:t>
        <w:softHyphen/>
        <w:t>b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zo</w:t>
        <w:softHyphen/>
        <w:t>ga</w:t>
        <w:softHyphen/>
        <w:t>do</w:t>
        <w:softHyphen/>
        <w:t>eb</w:t>
        <w:softHyphen/>
        <w:t>ri</w:t>
        <w:softHyphen/>
        <w:t>v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o</w:t>
        <w:softHyphen/>
        <w:t>li</w:t>
        <w:softHyphen/>
        <w:t>ti</w:t>
        <w:softHyphen/>
        <w:t>ku</w:t>
        <w:softHyphen/>
        <w:t>r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  <w:softHyphen/>
        <w:t>Si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e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z</w:t>
        <w:softHyphen/>
        <w:t>nad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sa</w:t>
        <w:softHyphen/>
        <w:t>xav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kon</w:t>
        <w:softHyphen/>
        <w:t>sti</w:t>
        <w:softHyphen/>
        <w:t>tu</w:t>
        <w:softHyphen/>
        <w:t>ci</w:t>
        <w:softHyphen/>
        <w:t>u</w:t>
        <w:softHyphen/>
        <w:t>r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wyo</w:t>
        <w:softHyphen/>
        <w:t>bi</w:t>
        <w:softHyphen/>
        <w:t>l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m</w:t>
        <w:softHyphen/>
        <w:t>xo</w:t>
        <w:softHyphen/>
        <w:t>ba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Za</w:t>
        <w:softHyphen/>
        <w:t>la</w:t>
        <w:softHyphen/>
        <w:t>do</w:t>
        <w:softHyphen/>
        <w:t>biT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c</w:t>
        <w:softHyphen/>
        <w:t>vlas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g. uka</w:t>
        <w:softHyphen/>
        <w:t>no</w:t>
        <w:softHyphen/>
        <w:t>no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fi</w:t>
        <w:softHyphen/>
        <w:t>ci</w:t>
        <w:softHyphen/>
        <w:t>a</w:t>
        <w:softHyphen/>
        <w:t>lu</w:t>
        <w:softHyphen/>
        <w:t>r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e</w:t>
        <w:softHyphen/>
        <w:t>gis</w:t>
        <w:softHyphen/>
        <w:t>tri</w:t>
        <w:softHyphen/>
        <w:t>re</w:t>
        <w:softHyphen/>
        <w:t>bul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zo</w:t>
        <w:softHyphen/>
        <w:t>ga</w:t>
        <w:softHyphen/>
        <w:t>do</w:t>
        <w:softHyphen/>
        <w:t>eb</w:t>
        <w:softHyphen/>
        <w:t>riv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o</w:t>
        <w:softHyphen/>
        <w:t>li</w:t>
        <w:softHyphen/>
        <w:t>tiku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  <w:softHyphen/>
        <w:t>S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fa</w:t>
        <w:softHyphen/>
        <w:t>r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na</w:t>
        <w:softHyphen/>
        <w:t>wi</w:t>
        <w:softHyphen/>
        <w:t>le</w:t>
        <w:softHyphen/>
        <w:t>o</w:t>
        <w:softHyphen/>
        <w:t>b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  <w:softHyphen/>
        <w:t>we</w:t>
        <w:softHyphen/>
        <w:t>ril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vi</w:t>
        <w:softHyphen/>
        <w:t>Ta</w:t>
        <w:softHyphen/>
        <w:t>re</w:t>
        <w:softHyphen/>
        <w:t>ba</w:t>
        <w:softHyphen/>
        <w:t>S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o</w:t>
        <w:softHyphen/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xo</w:t>
        <w:softHyphen/>
        <w:t>lo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e</w:t>
        <w:softHyphen/>
        <w:t>ne</w:t>
        <w:softHyphen/>
        <w:t>ra</w:t>
        <w:softHyphen/>
        <w:t>lu</w:t>
        <w:softHyphen/>
        <w:t>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ro</w:t>
        <w:softHyphen/>
        <w:t>ku</w:t>
        <w:softHyphen/>
        <w:t>ro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n</w:t>
        <w:softHyphen/>
        <w:t>xmo</w:t>
        <w:softHyphen/>
        <w:t>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</w:t>
        <w:softHyphen/>
        <w:t>e</w:t>
        <w:softHyphen/>
        <w:t>ri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o</w:t>
        <w:softHyphen/>
        <w:t>ebs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d</w:t>
        <w:softHyphen/>
        <w:t>ge</w:t>
        <w:softHyphen/>
        <w:t>ni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e</w:t>
        <w:softHyphen/>
        <w:t>si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R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for</w:t>
        <w:softHyphen/>
        <w:t>ma</w:t>
        <w:softHyphen/>
        <w:t>ci</w:t>
        <w:softHyphen/>
        <w:t>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fuZ</w:t>
        <w:softHyphen/>
        <w:t>vel</w:t>
        <w:softHyphen/>
        <w:t>ze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ne</w:t>
        <w:softHyphen/>
        <w:t>bis</w:t>
        <w:softHyphen/>
        <w:t>mi</w:t>
        <w:softHyphen/>
        <w:t>e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m</w:t>
        <w:softHyphen/>
        <w:t>Txve</w:t>
        <w:softHyphen/>
        <w:t>va</w:t>
        <w:softHyphen/>
        <w:t>S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vT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zo</w:t>
        <w:softHyphen/>
        <w:t>ga</w:t>
        <w:softHyphen/>
        <w:t>do</w:t>
        <w:softHyphen/>
        <w:t>eb</w:t>
        <w:softHyphen/>
        <w:t>riv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o</w:t>
        <w:softHyphen/>
        <w:t>li</w:t>
        <w:softHyphen/>
        <w:t>ti</w:t>
        <w:softHyphen/>
        <w:t>ku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  <w:softHyphen/>
        <w:t>S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fa</w:t>
        <w:softHyphen/>
        <w:t>r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na</w:t>
        <w:softHyphen/>
        <w:t>wi</w:t>
        <w:softHyphen/>
        <w:t>le</w:t>
        <w:softHyphen/>
        <w:t>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f</w:t>
        <w:softHyphen/>
        <w:t>le</w:t>
        <w:softHyphen/>
        <w:t>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lang w:val="nb-NO" w:eastAsia="en-US"/>
        </w:rPr>
        <w:t>2.</w:t>
      </w:r>
      <w:r>
        <w:rPr>
          <w:rFonts w:cs="AcadNusx" w:ascii="AcadNusx" w:hAnsi="AcadNusx"/>
          <w:b/>
          <w:lang w:val="nb-N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u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a</w:t>
        <w:softHyphen/>
        <w:t>iT</w:t>
        <w:softHyphen/>
        <w:t>va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g</w:t>
        <w:softHyphen/>
        <w:t>ne</w:t>
        <w:softHyphen/>
        <w:t>bi</w:t>
        <w:softHyphen/>
        <w:t>s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o</w:t>
        <w:softHyphen/>
        <w:t>ku</w:t>
        <w:softHyphen/>
        <w:t>men</w:t>
        <w:softHyphen/>
        <w:t>t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k</w:t>
        <w:softHyphen/>
        <w:t>vle</w:t>
        <w:softHyphen/>
        <w:t>v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eq</w:t>
        <w:softHyphen/>
        <w:t>sper</w:t>
        <w:softHyphen/>
        <w:t>t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s</w:t>
        <w:softHyphen/>
        <w:t>kvnad?</w:t>
      </w:r>
    </w:p>
    <w:p>
      <w:pPr>
        <w:pStyle w:val="Normal"/>
        <w:spacing w:lineRule="auto" w:line="240"/>
        <w:jc w:val="both"/>
        <w:rPr>
          <w:rFonts w:ascii="AcadNusx" w:hAnsi="AcadNusx" w:cs="AcadNusx"/>
          <w:sz w:val="12"/>
          <w:lang w:val="nb-NO"/>
        </w:rPr>
      </w:pPr>
      <w:r>
        <w:rPr>
          <w:rFonts w:cs="AcadNusx" w:ascii="AcadNusx" w:hAnsi="AcadNusx"/>
          <w:sz w:val="12"/>
          <w:lang w:val="nb-NO"/>
        </w:rPr>
      </w:r>
    </w:p>
    <w:p>
      <w:pPr>
        <w:pStyle w:val="TextBody"/>
        <w:spacing w:lineRule="auto" w:line="24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 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</w:t>
        <w:softHyphen/>
        <w:t>iT</w:t>
        <w:softHyphen/>
        <w:t>va</w:t>
        <w:softHyphen/>
        <w:t>los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t>b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ar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iT</w:t>
        <w:softHyphen/>
        <w:t>vle</w:t>
        <w:softHyphen/>
        <w:t>b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eq</w:t>
        <w:softHyphen/>
        <w:t>sper</w:t>
        <w:softHyphen/>
        <w:t>tis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das</w:t>
        <w:softHyphen/>
        <w:t>kvnad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g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l</w:t>
        <w:softHyphen/>
        <w:t>ke</w:t>
        <w:softHyphen/>
        <w:t>u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m</w:t>
        <w:softHyphen/>
        <w:t>Txve</w:t>
        <w:softHyphen/>
        <w:t>veb</w:t>
        <w:softHyphen/>
        <w:t>Si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sa</w:t>
        <w:softHyphen/>
        <w:t>mar</w:t>
        <w:softHyphen/>
        <w:t>T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daw</w:t>
        <w:softHyphen/>
        <w:t>yve</w:t>
        <w:softHyphen/>
        <w:t>ti</w:t>
        <w:softHyphen/>
        <w:t>le</w:t>
        <w:softHyphen/>
        <w:t>biT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</w:t>
        <w:softHyphen/>
        <w:t>iT</w:t>
        <w:softHyphen/>
        <w:t>va</w:t>
        <w:softHyphen/>
        <w:t>los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ro</w:t>
        <w:softHyphen/>
        <w:t>ku</w:t>
        <w:softHyphen/>
        <w:t>ro</w:t>
        <w:softHyphen/>
        <w:t>r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ad</w:t>
        <w:softHyphen/>
        <w:t>ge</w:t>
        <w:softHyphen/>
        <w:t>ni</w:t>
        <w:softHyphen/>
        <w:t>le</w:t>
        <w:softHyphen/>
        <w:t>b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e</w:t>
        <w:softHyphen/>
        <w:t>iZ</w:t>
        <w:softHyphen/>
        <w:t>le</w:t>
        <w:softHyphen/>
        <w:t>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Ca</w:t>
        <w:softHyphen/>
        <w:t>iT</w:t>
        <w:softHyphen/>
        <w:t>va</w:t>
        <w:softHyphen/>
        <w:t>l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lang w:val="nb-NO" w:eastAsia="en-US"/>
        </w:rPr>
        <w:t>3.</w:t>
      </w:r>
      <w:r>
        <w:rPr>
          <w:rFonts w:cs="AcadNusx" w:ascii="AcadNusx" w:hAnsi="AcadNusx"/>
          <w:b/>
          <w:lang w:val="en-GB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en-GB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</w:t>
        <w:softHyphen/>
        <w:t>nis</w:t>
        <w:softHyphen/>
        <w:t>Zi</w:t>
        <w:softHyphen/>
        <w:t>e</w:t>
        <w:softHyphen/>
        <w:t>be</w:t>
        <w:softHyphen/>
        <w:t>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</w:t>
        <w:softHyphen/>
        <w:t>ta</w:t>
        <w:softHyphen/>
        <w:t>re</w:t>
        <w:softHyphen/>
        <w:t>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</w:t>
        <w:softHyphen/>
        <w:t>deg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</w:t>
        <w:softHyphen/>
        <w:t>nam</w:t>
        <w:softHyphen/>
        <w:t>de</w:t>
        <w:softHyphen/>
        <w:t>bo</w:t>
        <w:softHyphen/>
        <w:t>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</w:t>
        <w:softHyphen/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  <w:softHyphen/>
        <w:t>na</w:t>
        <w:softHyphen/>
        <w:t>Sa</w:t>
        <w:softHyphen/>
        <w:t>u</w:t>
        <w:softHyphen/>
        <w:t>leb</w:t>
        <w:softHyphen/>
        <w:t>ri</w:t>
        <w:softHyphen/>
        <w:t>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</w:t>
        <w:softHyphen/>
        <w:t>mi</w:t>
        <w:softHyphen/>
        <w:t>a</w:t>
        <w:softHyphen/>
        <w:t>no</w:t>
        <w:softHyphen/>
        <w:t>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</w:t>
        <w:softHyphen/>
        <w:t>gin</w:t>
        <w:softHyphen/>
        <w:t>d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</w:t>
        <w:softHyphen/>
        <w:t>nac</w:t>
        <w:softHyphen/>
        <w:t>vlo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</w:t>
        <w:softHyphen/>
        <w:t>po</w:t>
        <w:softHyphen/>
        <w:t>ve</w:t>
        <w:softHyphen/>
        <w:t>bu</w:t>
        <w:softHyphen/>
        <w:t>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</w:t>
        <w:softHyphen/>
        <w:t>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</w:t>
        <w:softHyphen/>
        <w:t>ris</w:t>
      </w:r>
      <w:r>
        <w:rPr>
          <w:rFonts w:cs="AcadNusx" w:ascii="AcadNusx" w:hAnsi="AcadNusx"/>
          <w:lang w:val="en-GB"/>
        </w:rPr>
        <w:t xml:space="preserve"> ma</w:t>
        <w:softHyphen/>
        <w:t>kom</w:t>
        <w:softHyphen/>
        <w:t>pro</w:t>
        <w:softHyphen/>
        <w:t>mi</w:t>
        <w:softHyphen/>
        <w:t>te</w:t>
        <w:softHyphen/>
        <w:t>be</w:t>
        <w:softHyphen/>
        <w:t xml:space="preserve">li </w:t>
      </w:r>
      <w:r>
        <w:rPr>
          <w:rFonts w:cs="AcadNusx" w:ascii="AcadNusx" w:hAnsi="AcadNusx"/>
          <w:lang w:val="en-GB" w:eastAsia="en-US"/>
        </w:rPr>
        <w:t>in</w:t>
        <w:softHyphen/>
        <w:t>for</w:t>
        <w:softHyphen/>
        <w:t>ma</w:t>
        <w:softHyphen/>
        <w:t>c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</w:t>
        <w:softHyphen/>
        <w:t>me</w:t>
        <w:softHyphen/>
        <w:t>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</w:t>
        <w:softHyphen/>
        <w:t>sa</w:t>
        <w:softHyphen/>
        <w:t>xu</w:t>
        <w:softHyphen/>
        <w:t>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</w:t>
        <w:softHyphen/>
        <w:t>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</w:t>
        <w:softHyphen/>
        <w:t>moq</w:t>
        <w:softHyphen/>
        <w:t>vey</w:t>
        <w:softHyphen/>
        <w:t>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</w:t>
        <w:softHyphen/>
        <w:t>sa</w:t>
        <w:softHyphen/>
        <w:t>S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</w:t>
        <w:softHyphen/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</w:t>
        <w:softHyphen/>
        <w:t>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c</w:t>
        <w:softHyphen/>
        <w:t>no</w:t>
        <w:softHyphen/>
        <w:t>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</w:t>
        <w:softHyphen/>
        <w:t>li</w:t>
        <w:softHyphen/>
        <w:t>suf</w:t>
        <w:softHyphen/>
        <w:t>le</w:t>
        <w:softHyphen/>
        <w:t>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  <w:softHyphen/>
        <w:t>ga</w:t>
        <w:softHyphen/>
        <w:t>no</w:t>
        <w:softHyphen/>
        <w:t>eb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Se</w:t>
        <w:softHyphen/>
        <w:t>a</w:t>
        <w:softHyphen/>
        <w:t>fa</w:t>
        <w:softHyphen/>
        <w:t>se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m</w:t>
        <w:softHyphen/>
        <w:t>sa</w:t>
        <w:softHyphen/>
        <w:t>xu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q</w:t>
        <w:softHyphen/>
        <w:t>me</w:t>
        <w:softHyphen/>
        <w:t>de</w:t>
        <w:softHyphen/>
        <w:t>ba.</w:t>
      </w:r>
    </w:p>
    <w:p>
      <w:pPr>
        <w:pStyle w:val="TextBodyIndent"/>
        <w:ind w:left="0" w:hanging="0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/>
          <w:sz w:val="22"/>
          <w:szCs w:val="22"/>
          <w:lang w:val="nb-NO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m</w:t>
        <w:softHyphen/>
        <w:t>sa</w:t>
        <w:softHyphen/>
        <w:t>xu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q</w:t>
        <w:softHyphen/>
        <w:t>me</w:t>
        <w:softHyphen/>
        <w:t>d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</w:t>
        <w:softHyphen/>
        <w:t>e</w:t>
        <w:softHyphen/>
        <w:t>ri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de</w:t>
        <w:softHyphen/>
        <w:t>b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saxeb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de</w:t>
        <w:softHyphen/>
        <w:t>g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po</w:t>
        <w:softHyphen/>
        <w:t>v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no</w:t>
        <w:softHyphen/>
        <w:t>be</w:t>
        <w:softHyphen/>
        <w:t>b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 w:eastAsia="en-US"/>
        </w:rPr>
        <w:t>reagire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re</w:t>
        <w:softHyphen/>
        <w:t>S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r</w:t>
        <w:softHyphen/>
        <w:t>Ces.</w:t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lang w:val="nb-NO" w:eastAsia="en-US"/>
        </w:rPr>
        <w:t>b. uka</w:t>
        <w:softHyphen/>
        <w:t>no</w:t>
        <w:softHyphen/>
        <w:t>noa,</w:t>
      </w:r>
      <w:r>
        <w:rPr>
          <w:rFonts w:cs="AcadNusx" w:ascii="AcadNusx" w:hAnsi="AcadNusx"/>
          <w:b/>
          <w:bCs/>
          <w:i/>
          <w:iCs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lang w:val="nb-NO" w:eastAsia="en-US"/>
        </w:rPr>
        <w:t>rad</w:t>
        <w:softHyphen/>
        <w:t>gan</w:t>
      </w:r>
      <w:r>
        <w:rPr>
          <w:rFonts w:cs="AcadNusx" w:ascii="AcadNusx" w:hAnsi="AcadNusx"/>
          <w:b/>
          <w:bCs/>
          <w:i/>
          <w:iCs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/>
          <w:iCs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b/>
          <w:bCs/>
          <w:i/>
          <w:iCs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lang w:val="nb-NO" w:eastAsia="en-US"/>
        </w:rPr>
        <w:t>Se</w:t>
        <w:softHyphen/>
        <w:t>de</w:t>
        <w:softHyphen/>
        <w:t>gad</w:t>
      </w:r>
      <w:r>
        <w:rPr>
          <w:rFonts w:cs="AcadNusx" w:ascii="AcadNusx" w:hAnsi="AcadNusx"/>
          <w:b/>
          <w:bCs/>
          <w:i/>
          <w:iCs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lang w:val="nb-NO" w:eastAsia="en-US"/>
        </w:rPr>
        <w:t>mo</w:t>
        <w:softHyphen/>
        <w:t>po</w:t>
        <w:softHyphen/>
        <w:t>ve</w:t>
        <w:softHyphen/>
        <w:t>bu</w:t>
        <w:softHyphen/>
        <w:t>li</w:t>
      </w:r>
      <w:r>
        <w:rPr>
          <w:rFonts w:cs="AcadNusx" w:ascii="AcadNusx" w:hAnsi="AcadNusx"/>
          <w:b/>
          <w:bCs/>
          <w:i/>
          <w:iCs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n</w:t>
        <w:softHyphen/>
        <w:t>for</w:t>
        <w:softHyphen/>
        <w:t>ma</w:t>
        <w:softHyphen/>
        <w:t>cia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ro</w:t>
        <w:softHyphen/>
        <w:t>me</w:t>
        <w:softHyphen/>
        <w:t>lic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exe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i</w:t>
        <w:softHyphen/>
        <w:t>r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  <w:softHyphen/>
        <w:t>na</w:t>
        <w:softHyphen/>
        <w:t>Sa</w:t>
        <w:softHyphen/>
        <w:t>u</w:t>
        <w:softHyphen/>
        <w:t>leb</w:t>
        <w:softHyphen/>
        <w:t>riv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q</w:t>
        <w:softHyphen/>
        <w:t>mi</w:t>
        <w:softHyphen/>
        <w:t>a</w:t>
        <w:softHyphen/>
        <w:t>no</w:t>
        <w:softHyphen/>
        <w:t>ba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ag</w:t>
        <w:softHyphen/>
        <w:t>ram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i</w:t>
        <w:softHyphen/>
        <w:t>cav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>ma</w:t>
        <w:softHyphen/>
        <w:t>kom</w:t>
        <w:softHyphen/>
        <w:t>pro</w:t>
        <w:softHyphen/>
        <w:t>me</w:t>
        <w:softHyphen/>
        <w:t>ti</w:t>
        <w:softHyphen/>
        <w:t>re</w:t>
        <w:softHyphen/>
        <w:t>bel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cno</w:t>
        <w:softHyphen/>
        <w:t>beb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x</w:t>
        <w:softHyphen/>
        <w:t>ma</w:t>
        <w:softHyphen/>
        <w:t>ur</w:t>
        <w:softHyphen/>
        <w:t>de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</w:t>
        <w:softHyphen/>
        <w:t>mo</w:t>
        <w:softHyphen/>
        <w:t>ye</w:t>
        <w:softHyphen/>
        <w:t>ne</w:t>
        <w:softHyphen/>
        <w:t>bul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q</w:t>
        <w:softHyphen/>
        <w:t>na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ra</w:t>
        <w:softHyphen/>
        <w:t>i</w:t>
        <w:softHyphen/>
        <w:t>me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z</w:t>
        <w:softHyphen/>
        <w:t>niT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m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i</w:t>
        <w:softHyphen/>
        <w:t>r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wi</w:t>
        <w:softHyphen/>
        <w:t>na</w:t>
        <w:softHyphen/>
        <w:t>aR</w:t>
        <w:softHyphen/>
        <w:t>mdeg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sz w:val="2"/>
          <w:u w:val="single"/>
          <w:lang w:val="nb-NO" w:eastAsia="en-US"/>
        </w:rPr>
      </w:pPr>
      <w:r>
        <w:rPr>
          <w:rFonts w:cs="AcadNusx" w:ascii="AcadNusx" w:hAnsi="AcadNusx"/>
          <w:b/>
          <w:bCs/>
          <w:i/>
          <w:iCs/>
          <w:sz w:val="2"/>
          <w:u w:val="single"/>
          <w:lang w:val="nb-NO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g. ka</w:t>
        <w:softHyphen/>
        <w:t>no</w:t>
        <w:softHyphen/>
        <w:t>ni</w:t>
        <w:softHyphen/>
        <w:t>e</w:t>
        <w:softHyphen/>
        <w:t>ri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de</w:t>
        <w:softHyphen/>
        <w:t>b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saxeb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ope</w:t>
        <w:softHyphen/>
        <w:t>ra</w:t>
        <w:softHyphen/>
        <w:t>ti</w:t>
        <w:softHyphen/>
        <w:t>u</w:t>
        <w:softHyphen/>
        <w:t>li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de</w:t>
        <w:softHyphen/>
        <w:t>g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po</w:t>
        <w:softHyphen/>
        <w:t>v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for</w:t>
        <w:softHyphen/>
        <w:t>ma</w:t>
        <w:softHyphen/>
        <w:t>ci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o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ma</w:t>
        <w:softHyphen/>
        <w:t>kom</w:t>
        <w:softHyphen/>
        <w:t>pro</w:t>
        <w:softHyphen/>
        <w:t>me</w:t>
        <w:softHyphen/>
        <w:t>ti</w:t>
        <w:softHyphen/>
        <w:t>re</w:t>
        <w:softHyphen/>
        <w:t>be</w:t>
        <w:softHyphen/>
        <w:t>l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  <w:softHyphen/>
        <w:t>u</w:t>
        <w:softHyphen/>
        <w:t>yov</w:t>
        <w:softHyphen/>
        <w:t>neb</w:t>
        <w:softHyphen/>
        <w:t>liv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n</w:t>
        <w:softHyphen/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e</w:t>
        <w:softHyphen/>
        <w:t>wo</w:t>
        <w:softHyphen/>
        <w:t>d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xe</w:t>
        <w:softHyphen/>
        <w:t>li</w:t>
        <w:softHyphen/>
        <w:t>suf</w:t>
        <w:softHyphen/>
        <w:t>l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maR</w:t>
        <w:softHyphen/>
        <w:t>le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o</w:t>
        <w:softHyphen/>
        <w:t>eb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m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xel</w:t>
        <w:softHyphen/>
        <w:t>mZRva</w:t>
        <w:softHyphen/>
        <w:t>nels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dac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e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u</w:t>
        <w:softHyphen/>
        <w:t>Sa</w:t>
        <w:softHyphen/>
        <w:t>ob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 uka</w:t>
        <w:softHyphen/>
        <w:t>no</w:t>
        <w:softHyphen/>
        <w:t>no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ma</w:t>
        <w:softHyphen/>
        <w:t>kom</w:t>
        <w:softHyphen/>
        <w:t>pro</w:t>
        <w:softHyphen/>
        <w:t>me</w:t>
        <w:softHyphen/>
        <w:t>ti</w:t>
        <w:softHyphen/>
        <w:t>re</w:t>
        <w:softHyphen/>
        <w:t>be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for</w:t>
        <w:softHyphen/>
        <w:t>ma</w:t>
        <w:softHyphen/>
        <w:t>ci</w:t>
        <w:softHyphen/>
        <w:t>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po</w:t>
        <w:softHyphen/>
        <w:t>v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er</w:t>
        <w:softHyphen/>
        <w:t>To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  <w:softHyphen/>
        <w:t>uS</w:t>
        <w:softHyphen/>
        <w:t>ve</w:t>
        <w:softHyphen/>
        <w:t>be</w:t>
        <w:softHyphen/>
        <w:t>lia.</w:t>
      </w:r>
    </w:p>
    <w:p>
      <w:pPr>
        <w:pStyle w:val="TextBodyIndent"/>
        <w:ind w:left="0" w:hanging="0"/>
        <w:rPr>
          <w:rFonts w:ascii="AcadNusx" w:hAnsi="AcadNusx" w:cs="AcadNusx"/>
          <w:sz w:val="22"/>
          <w:szCs w:val="22"/>
          <w:lang w:val="nb-NO"/>
        </w:rPr>
      </w:pPr>
      <w:r>
        <w:rPr>
          <w:rFonts w:cs="AcadNusx"/>
          <w:sz w:val="22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4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mxor</w:t>
        <w:softHyphen/>
        <w:t>ci</w:t>
        <w:softHyphen/>
        <w:t>e</w:t>
        <w:softHyphen/>
        <w:t>le</w:t>
        <w:softHyphen/>
        <w:t>b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xel</w:t>
        <w:softHyphen/>
        <w:t>mwi</w:t>
        <w:softHyphen/>
        <w:t>f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  <w:softHyphen/>
        <w:t>eb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„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sa</w:t>
        <w:softHyphen/>
        <w:t>xeb”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a</w:t>
        <w:softHyphen/>
        <w:t>no</w:t>
        <w:softHyphen/>
        <w:t>n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fuZ</w:t>
        <w:softHyphen/>
        <w:t>vel</w:t>
        <w:softHyphen/>
        <w:t>ze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qv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u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f</w:t>
        <w:softHyphen/>
        <w:t>le</w:t>
        <w:softHyphen/>
        <w:t>ba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l</w:t>
        <w:softHyphen/>
        <w:t>ke</w:t>
        <w:softHyphen/>
        <w:t>u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kiT</w:t>
        <w:softHyphen/>
        <w:t>xeb</w:t>
        <w:softHyphen/>
        <w:t>z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mos</w:t>
        <w:softHyphen/>
        <w:t>ce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w</w:t>
        <w:softHyphen/>
        <w:t>yeb</w:t>
        <w:softHyphen/>
        <w:t>ri</w:t>
        <w:softHyphen/>
        <w:t>v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nor</w:t>
        <w:softHyphen/>
        <w:t>ma</w:t>
        <w:softHyphen/>
        <w:t>ti</w:t>
        <w:softHyphen/>
        <w:t>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q</w:t>
        <w:softHyphen/>
        <w:t>te</w:t>
        <w:softHyphen/>
        <w:t>bi?</w:t>
      </w:r>
    </w:p>
    <w:p>
      <w:pPr>
        <w:pStyle w:val="Normal"/>
        <w:spacing w:lineRule="auto" w:line="240"/>
        <w:jc w:val="both"/>
        <w:rPr>
          <w:rFonts w:ascii="AcadNusx" w:hAnsi="AcadNusx" w:cs="AcadNusx"/>
          <w:sz w:val="4"/>
          <w:szCs w:val="22"/>
          <w:lang w:val="nb-NO" w:eastAsia="en-US"/>
        </w:rPr>
      </w:pPr>
      <w:r>
        <w:rPr>
          <w:rFonts w:cs="AcadNusx" w:ascii="AcadNusx" w:hAnsi="AcadNusx"/>
          <w:sz w:val="4"/>
          <w:szCs w:val="22"/>
          <w:lang w:val="nb-NO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se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f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vT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e</w:t>
        <w:softHyphen/>
        <w:t>gu</w:t>
        <w:softHyphen/>
        <w:t>lir</w:t>
        <w:softHyphen/>
        <w:t>d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„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sa</w:t>
        <w:softHyphen/>
        <w:t>xeb”.</w:t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n</w:t>
        <w:softHyphen/>
        <w:t>mxor</w:t>
        <w:softHyphen/>
        <w:t>ci</w:t>
        <w:softHyphen/>
        <w:t>e</w:t>
        <w:softHyphen/>
        <w:t>le</w:t>
        <w:softHyphen/>
        <w:t>bel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xel</w:t>
        <w:softHyphen/>
        <w:t>mwi</w:t>
        <w:softHyphen/>
        <w:t>f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r</w:t>
        <w:softHyphen/>
        <w:t>ga</w:t>
        <w:softHyphen/>
        <w:t>no</w:t>
        <w:softHyphen/>
        <w:t>eb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a</w:t>
        <w:softHyphen/>
        <w:t>vi</w:t>
        <w:softHyphen/>
        <w:t>an</w:t>
        <w:softHyphen/>
        <w:t>T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kom</w:t>
        <w:softHyphen/>
        <w:t>pe</w:t>
        <w:softHyphen/>
        <w:t>ten</w:t>
        <w:softHyphen/>
        <w:t>ci</w:t>
        <w:softHyphen/>
        <w:t>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far</w:t>
        <w:softHyphen/>
        <w:t>gleb</w:t>
        <w:softHyphen/>
        <w:t>Si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f</w:t>
        <w:softHyphen/>
        <w:t>le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qvT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</w:t>
        <w:softHyphen/>
        <w:t>Ti</w:t>
        <w:softHyphen/>
        <w:t>Te</w:t>
        <w:softHyphen/>
        <w:t>b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ka</w:t>
        <w:softHyphen/>
        <w:t>no</w:t>
        <w:softHyphen/>
        <w:t>n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fuZ</w:t>
        <w:softHyphen/>
        <w:t>vel</w:t>
        <w:softHyphen/>
        <w:t>ze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ustici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nistr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an</w:t>
        <w:softHyphen/>
        <w:t>xmo</w:t>
        <w:softHyphen/>
        <w:t>biT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</w:t>
        <w:softHyphen/>
        <w:t>mos</w:t>
        <w:softHyphen/>
        <w:t>ce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w</w:t>
        <w:softHyphen/>
        <w:t>yeb</w:t>
        <w:softHyphen/>
        <w:t>ri</w:t>
        <w:softHyphen/>
        <w:t>v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nor</w:t>
        <w:softHyphen/>
        <w:t>ma</w:t>
        <w:softHyphen/>
        <w:t>ti</w:t>
        <w:softHyphen/>
        <w:t>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q</w:t>
        <w:softHyphen/>
        <w:t>te</w:t>
        <w:softHyphen/>
        <w:t>b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cal</w:t>
        <w:softHyphen/>
        <w:t>ke</w:t>
        <w:softHyphen/>
        <w:t>ul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kiT</w:t>
        <w:softHyphen/>
        <w:t>xeb</w:t>
        <w:softHyphen/>
        <w:t xml:space="preserve">ze. 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sz w:val="2"/>
          <w:u w:val="single"/>
          <w:lang w:val="nb-NO" w:eastAsia="en-US"/>
        </w:rPr>
      </w:pPr>
      <w:r>
        <w:rPr>
          <w:rFonts w:cs="AcadNusx" w:ascii="AcadNusx" w:hAnsi="AcadNusx"/>
          <w:b/>
          <w:bCs/>
          <w:i/>
          <w:iCs/>
          <w:sz w:val="2"/>
          <w:u w:val="single"/>
          <w:lang w:val="nb-NO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g. uf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v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s</w:t>
        <w:softHyphen/>
        <w:t>ce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w</w:t>
        <w:softHyphen/>
        <w:t>yeb</w:t>
        <w:softHyphen/>
        <w:t>ri</w:t>
        <w:softHyphen/>
        <w:t>v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nor</w:t>
        <w:softHyphen/>
        <w:t>m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</w:t>
        <w:softHyphen/>
        <w:t>te</w:t>
        <w:softHyphen/>
        <w:t>b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sa</w:t>
        <w:softHyphen/>
        <w:t>xeb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re</w:t>
        <w:softHyphen/>
        <w:t>zi</w:t>
        <w:softHyphen/>
        <w:t>den</w:t>
        <w:softHyphen/>
        <w:t>t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n</w:t>
        <w:softHyphen/>
        <w:t>xmo</w:t>
        <w:softHyphen/>
        <w:t>biT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se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nor</w:t>
        <w:softHyphen/>
        <w:t>m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</w:t>
        <w:softHyphen/>
        <w:t>t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ce</w:t>
        <w:softHyphen/>
        <w:t>m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f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vT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xo</w:t>
        <w:softHyphen/>
        <w:t>lo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mi</w:t>
        <w:softHyphen/>
        <w:t>saT</w:t>
        <w:softHyphen/>
        <w:t>v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Wi</w:t>
        <w:softHyphen/>
        <w:t>ro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ar</w:t>
        <w:softHyphen/>
        <w:t>la</w:t>
        <w:softHyphen/>
        <w:t>men</w:t>
        <w:softHyphen/>
        <w:t>t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n</w:t>
        <w:softHyphen/>
        <w:t>xmo</w:t>
        <w:softHyphen/>
        <w:t>ba.</w:t>
      </w:r>
    </w:p>
    <w:p>
      <w:pPr>
        <w:pStyle w:val="TextBodyIndent"/>
        <w:ind w:left="0" w:hanging="0"/>
        <w:rPr>
          <w:rFonts w:ascii="AcadNusx" w:hAnsi="AcadNusx" w:cs="AcadNusx"/>
          <w:sz w:val="20"/>
          <w:szCs w:val="22"/>
          <w:lang w:val="nb-NO"/>
        </w:rPr>
      </w:pPr>
      <w:r>
        <w:rPr>
          <w:rFonts w:cs="AcadNusx"/>
          <w:sz w:val="20"/>
          <w:szCs w:val="22"/>
          <w:lang w:val="nb-NO"/>
        </w:rPr>
      </w:r>
    </w:p>
    <w:p>
      <w:pPr>
        <w:pStyle w:val="TextBodyIndent"/>
        <w:ind w:left="0" w:hanging="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5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r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</w:t>
        <w:softHyphen/>
        <w:t>d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s</w:t>
        <w:softHyphen/>
        <w:t>v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m</w:t>
        <w:softHyphen/>
        <w:t>deg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qv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f</w:t>
        <w:softHyphen/>
        <w:t>l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ec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  <w:softHyphen/>
        <w:t>sax</w:t>
        <w:softHyphen/>
        <w:t>ve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na</w:t>
        <w:softHyphen/>
        <w:t>ce</w:t>
        <w:softHyphen/>
        <w:t>meb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o</w:t>
        <w:softHyphen/>
        <w:t>ku</w:t>
        <w:softHyphen/>
        <w:t>men</w:t>
        <w:softHyphen/>
        <w:t>teb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mec</w:t>
        <w:softHyphen/>
        <w:t>ni</w:t>
        <w:softHyphen/>
        <w:t>e</w:t>
        <w:softHyphen/>
        <w:t>ro-kvle</w:t>
        <w:softHyphen/>
        <w:t>vi</w:t>
        <w:softHyphen/>
        <w:t>T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e</w:t>
        <w:softHyphen/>
        <w:t>da</w:t>
        <w:softHyphen/>
        <w:t>go</w:t>
        <w:softHyphen/>
        <w:t>gi</w:t>
        <w:softHyphen/>
        <w:t>u</w:t>
        <w:softHyphen/>
        <w:t>r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</w:t>
        <w:softHyphen/>
        <w:t>saT</w:t>
        <w:softHyphen/>
        <w:t>v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i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r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mel</w:t>
        <w:softHyphen/>
        <w:t>sac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a</w:t>
        <w:softHyphen/>
        <w:t>no</w:t>
        <w:softHyphen/>
        <w:t>ni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d</w:t>
        <w:softHyphen/>
        <w:t>ge</w:t>
        <w:softHyphen/>
        <w:t>ni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</w:t>
        <w:softHyphen/>
        <w:t>siT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f</w:t>
        <w:softHyphen/>
        <w:t>l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qv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ec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xel</w:t>
        <w:softHyphen/>
        <w:t>mwi</w:t>
        <w:softHyphen/>
        <w:t>f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i</w:t>
        <w:softHyphen/>
        <w:t>dum</w:t>
        <w:softHyphen/>
        <w:t>lo</w:t>
        <w:softHyphen/>
        <w:t>e</w:t>
        <w:softHyphen/>
        <w:t>bas?</w:t>
      </w:r>
    </w:p>
    <w:p>
      <w:pPr>
        <w:pStyle w:val="TextBodyIndent"/>
        <w:ind w:left="0" w:hanging="0"/>
        <w:rPr>
          <w:sz w:val="16"/>
          <w:szCs w:val="22"/>
          <w:lang w:val="nb-NO"/>
        </w:rPr>
      </w:pPr>
      <w:r>
        <w:rPr>
          <w:sz w:val="16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a. 10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m</w:t>
        <w:softHyphen/>
        <w:t>deg.</w:t>
      </w:r>
    </w:p>
    <w:p>
      <w:pPr>
        <w:pStyle w:val="TextBodyIndent"/>
        <w:ind w:left="0" w:hanging="0"/>
        <w:rPr>
          <w:sz w:val="14"/>
          <w:szCs w:val="22"/>
          <w:lang w:val="nb-NO" w:eastAsia="en-US"/>
        </w:rPr>
      </w:pPr>
      <w:r>
        <w:rPr>
          <w:sz w:val="14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b. 25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m</w:t>
        <w:softHyphen/>
        <w:t>deg.</w:t>
      </w:r>
    </w:p>
    <w:p>
      <w:pPr>
        <w:pStyle w:val="TextBodyIndent"/>
        <w:ind w:left="0" w:hanging="0"/>
        <w:rPr>
          <w:sz w:val="10"/>
          <w:szCs w:val="22"/>
          <w:u w:val="single"/>
          <w:lang w:val="nb-NO" w:eastAsia="en-US"/>
        </w:rPr>
      </w:pPr>
      <w:r>
        <w:rPr>
          <w:sz w:val="10"/>
          <w:szCs w:val="22"/>
          <w:u w:val="single"/>
          <w:lang w:val="nb-NO" w:eastAsia="en-US"/>
        </w:rPr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. dro</w:t>
        <w:softHyphen/>
        <w:t>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uz</w:t>
        <w:softHyphen/>
        <w:t>Ru</w:t>
        <w:softHyphen/>
        <w:t>da</w:t>
        <w:softHyphen/>
        <w:t>vad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/>
          <w:i/>
          <w:iCs/>
          <w:sz w:val="12"/>
          <w:szCs w:val="22"/>
          <w:u w:val="single"/>
          <w:lang w:val="nb-NO" w:eastAsia="en-US"/>
        </w:rPr>
      </w:pPr>
      <w:r>
        <w:rPr>
          <w:rFonts w:cs="AcadNusx"/>
          <w:b/>
          <w:bCs/>
          <w:i/>
          <w:iCs/>
          <w:sz w:val="12"/>
          <w:szCs w:val="22"/>
          <w:u w:val="single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d. 5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m</w:t>
        <w:softHyphen/>
        <w:t>deg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xel</w:t>
        <w:softHyphen/>
        <w:t>mZRva</w:t>
        <w:softHyphen/>
        <w:t>ne</w:t>
        <w:softHyphen/>
        <w:t>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n</w:t>
        <w:softHyphen/>
        <w:t>xmo</w:t>
        <w:softHyphen/>
        <w:t>biT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sz w:val="2"/>
          <w:szCs w:val="22"/>
          <w:lang w:val="nb-NO"/>
        </w:rPr>
      </w:pPr>
      <w:r>
        <w:rPr>
          <w:sz w:val="2"/>
          <w:szCs w:val="22"/>
          <w:lang w:val="nb-NO"/>
        </w:rPr>
      </w:r>
    </w:p>
    <w:p>
      <w:pPr>
        <w:pStyle w:val="TextBodyIndent"/>
        <w:ind w:left="0" w:hanging="0"/>
        <w:rPr>
          <w:sz w:val="12"/>
          <w:szCs w:val="22"/>
          <w:lang w:val="nb-NO"/>
        </w:rPr>
      </w:pPr>
      <w:r>
        <w:rPr>
          <w:sz w:val="12"/>
          <w:szCs w:val="22"/>
          <w:lang w:val="nb-NO"/>
        </w:rPr>
      </w:r>
    </w:p>
    <w:p>
      <w:pPr>
        <w:pStyle w:val="TextBodyIndent"/>
        <w:ind w:left="0" w:hanging="0"/>
        <w:rPr>
          <w:sz w:val="12"/>
          <w:szCs w:val="22"/>
          <w:lang w:val="nb-NO"/>
        </w:rPr>
      </w:pPr>
      <w:r>
        <w:rPr>
          <w:sz w:val="12"/>
          <w:szCs w:val="22"/>
          <w:lang w:val="nb-NO"/>
        </w:rPr>
      </w:r>
    </w:p>
    <w:p>
      <w:pPr>
        <w:pStyle w:val="TextBodyIndent"/>
        <w:ind w:left="0" w:hanging="0"/>
        <w:rPr>
          <w:sz w:val="12"/>
          <w:szCs w:val="22"/>
          <w:lang w:val="nb-NO"/>
        </w:rPr>
      </w:pPr>
      <w:r>
        <w:rPr>
          <w:sz w:val="12"/>
          <w:szCs w:val="22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6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aS</w:t>
        <w:softHyphen/>
        <w:t>ka</w:t>
        <w:softHyphen/>
        <w:t>ra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a</w:t>
        <w:softHyphen/>
        <w:t>non</w:t>
        <w:softHyphen/>
        <w:t>sa</w:t>
        <w:softHyphen/>
        <w:t>wi</w:t>
        <w:softHyphen/>
        <w:t>na</w:t>
        <w:softHyphen/>
        <w:t>aR</w:t>
        <w:softHyphen/>
        <w:t>mde</w:t>
        <w:softHyphen/>
        <w:t>g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brZa</w:t>
        <w:softHyphen/>
        <w:t>n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Ti</w:t>
        <w:softHyphen/>
        <w:t>T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Re</w:t>
        <w:softHyphen/>
        <w:t>bi</w:t>
        <w:softHyphen/>
        <w:t>sa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</w:t>
        <w:softHyphen/>
        <w:t>nam</w:t>
        <w:softHyphen/>
        <w:t>de</w:t>
        <w:softHyphen/>
        <w:t>b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</w:t>
        <w:softHyphen/>
        <w:t>r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l</w:t>
        <w:softHyphen/>
        <w:t>de</w:t>
        <w:softHyphen/>
        <w:t>bu</w:t>
        <w:softHyphen/>
        <w:t>lia:</w:t>
      </w:r>
    </w:p>
    <w:p>
      <w:pPr>
        <w:pStyle w:val="TextBodyIndent"/>
        <w:ind w:left="0" w:hanging="0"/>
        <w:rPr>
          <w:sz w:val="16"/>
          <w:szCs w:val="22"/>
          <w:lang w:val="nb-NO"/>
        </w:rPr>
      </w:pPr>
      <w:r>
        <w:rPr>
          <w:sz w:val="16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da</w:t>
        <w:softHyphen/>
        <w:t>e</w:t>
        <w:softHyphen/>
        <w:t>mor</w:t>
        <w:softHyphen/>
        <w:t>Ci</w:t>
        <w:softHyphen/>
        <w:t>l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Su</w:t>
        <w:softHyphen/>
        <w:t>a</w:t>
        <w:softHyphen/>
        <w:t>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f</w:t>
        <w:softHyphen/>
        <w:t>ross.</w:t>
      </w:r>
    </w:p>
    <w:p>
      <w:pPr>
        <w:pStyle w:val="TextBodyIndent"/>
        <w:ind w:left="0" w:hanging="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b. aR</w:t>
        <w:softHyphen/>
        <w:t>niS</w:t>
        <w:softHyphen/>
        <w:t>nu</w:t>
        <w:softHyphen/>
        <w:t>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sa</w:t>
        <w:softHyphen/>
        <w:t>xeb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c</w:t>
        <w:softHyphen/>
        <w:t>no</w:t>
        <w:softHyphen/>
        <w:t>b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em</w:t>
        <w:softHyphen/>
        <w:t>dgo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ro</w:t>
        <w:softHyphen/>
        <w:t>ku</w:t>
        <w:softHyphen/>
        <w:t>rors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g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</w:t>
        <w:softHyphen/>
        <w:t>niS</w:t>
        <w:softHyphen/>
        <w:t>n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brZa</w:t>
        <w:softHyphen/>
        <w:t>n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Ti</w:t>
        <w:softHyphen/>
        <w:t>T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a</w:t>
        <w:softHyphen/>
        <w:t>no</w:t>
        <w:softHyphen/>
        <w:t>ni</w:t>
        <w:softHyphen/>
        <w:t>e</w:t>
        <w:softHyphen/>
        <w:t>r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a</w:t>
        <w:softHyphen/>
        <w:t>sa</w:t>
        <w:softHyphen/>
        <w:t>Civ</w:t>
        <w:softHyphen/>
        <w:t>r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sa</w:t>
        <w:softHyphen/>
        <w:t>mar</w:t>
        <w:softHyphen/>
        <w:t>Tlo</w:t>
        <w:softHyphen/>
        <w:t>Si.</w:t>
      </w:r>
    </w:p>
    <w:p>
      <w:pPr>
        <w:pStyle w:val="TextBodyIndent"/>
        <w:ind w:left="0" w:hanging="0"/>
        <w:rPr>
          <w:sz w:val="16"/>
          <w:szCs w:val="22"/>
          <w:lang w:val="nb-NO"/>
        </w:rPr>
      </w:pPr>
      <w:r>
        <w:rPr>
          <w:rFonts w:eastAsia="AcadNusx"/>
          <w:sz w:val="22"/>
          <w:szCs w:val="22"/>
          <w:lang w:val="nb-NO"/>
        </w:rPr>
        <w:t xml:space="preserve"> </w:t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a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qv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fuZ</w:t>
        <w:softHyphen/>
        <w:t>ve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va</w:t>
        <w:softHyphen/>
        <w:t>ra</w:t>
        <w:softHyphen/>
        <w:t>u</w:t>
        <w:softHyphen/>
        <w:t>do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rom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ka</w:t>
        <w:softHyphen/>
        <w:t>non</w:t>
        <w:softHyphen/>
        <w:t>sa</w:t>
        <w:softHyphen/>
        <w:t>wi</w:t>
        <w:softHyphen/>
        <w:t>na</w:t>
        <w:softHyphen/>
        <w:t>aR</w:t>
        <w:softHyphen/>
        <w:t>mde</w:t>
        <w:softHyphen/>
        <w:t>g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brZa</w:t>
        <w:softHyphen/>
        <w:t>ne</w:t>
        <w:softHyphen/>
        <w:t>bi</w:t>
        <w:softHyphen/>
        <w:t>s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</w:t>
        <w:softHyphen/>
        <w:t>Ti</w:t>
        <w:softHyphen/>
        <w:t>T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s</w:t>
        <w:softHyphen/>
        <w:t>ru</w:t>
        <w:softHyphen/>
        <w:t>l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de</w:t>
        <w:softHyphen/>
        <w:t>gad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ox</w:t>
        <w:softHyphen/>
        <w:t>de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xde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  <w:softHyphen/>
        <w:t>na</w:t>
        <w:softHyphen/>
        <w:t>Sa</w:t>
        <w:softHyphen/>
        <w:t>u</w:t>
        <w:softHyphen/>
        <w:t>li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R</w:t>
        <w:softHyphen/>
        <w:t>niS</w:t>
        <w:softHyphen/>
        <w:t>nu</w:t>
        <w:softHyphen/>
        <w:t>l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sa</w:t>
        <w:softHyphen/>
        <w:t>xeb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c</w:t>
        <w:softHyphen/>
        <w:t>no</w:t>
        <w:softHyphen/>
        <w:t>b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zem</w:t>
        <w:softHyphen/>
        <w:t>dgom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r</w:t>
        <w:softHyphen/>
        <w:t>ga</w:t>
        <w:softHyphen/>
        <w:t>n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ro</w:t>
        <w:softHyphen/>
        <w:t>ku</w:t>
        <w:softHyphen/>
        <w:t xml:space="preserve">rors. </w:t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/>
          <w:i/>
          <w:iCs/>
          <w:sz w:val="6"/>
          <w:szCs w:val="22"/>
          <w:u w:val="single"/>
          <w:lang w:val="nb-NO"/>
        </w:rPr>
      </w:pPr>
      <w:r>
        <w:rPr>
          <w:rFonts w:cs="AcadNusx"/>
          <w:b/>
          <w:bCs/>
          <w:i/>
          <w:iCs/>
          <w:sz w:val="6"/>
          <w:szCs w:val="22"/>
          <w:u w:val="single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7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dad</w:t>
        <w:softHyphen/>
        <w:t>ge</w:t>
        <w:softHyphen/>
        <w:t>ni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</w:t>
        <w:softHyphen/>
        <w:t>si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na</w:t>
        <w:softHyphen/>
        <w:t>Sa</w:t>
        <w:softHyphen/>
        <w:t>u</w:t>
        <w:softHyphen/>
        <w:t>leb</w:t>
        <w:softHyphen/>
        <w:t>riv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jguf</w:t>
        <w:softHyphen/>
        <w:t>S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r</w:t>
        <w:softHyphen/>
        <w:t>Tu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iq</w:t>
        <w:softHyphen/>
        <w:t>nas: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. sa</w:t>
        <w:softHyphen/>
        <w:t>i</w:t>
        <w:softHyphen/>
        <w:t>dum</w:t>
        <w:softHyphen/>
        <w:t>l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a</w:t>
        <w:softHyphen/>
        <w:t>nam</w:t>
        <w:softHyphen/>
        <w:t>Sro</w:t>
        <w:softHyphen/>
        <w:t>me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u</w:t>
        <w:softHyphen/>
        <w:t>Sa</w:t>
        <w:softHyphen/>
        <w:t xml:space="preserve">ki. 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b. mxo</w:t>
        <w:softHyphen/>
        <w:t>lo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</w:t>
        <w:softHyphen/>
        <w:t>nam</w:t>
        <w:softHyphen/>
        <w:t>Sro</w:t>
        <w:softHyphen/>
        <w:t>me</w:t>
        <w:softHyphen/>
        <w:t>li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g. mxo</w:t>
        <w:softHyphen/>
        <w:t>lo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u</w:t>
        <w:softHyphen/>
        <w:t>Sa</w:t>
        <w:softHyphen/>
        <w:t>ki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d. sa</w:t>
        <w:softHyphen/>
        <w:t>i</w:t>
        <w:softHyphen/>
        <w:t>dum</w:t>
        <w:softHyphen/>
        <w:t>l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</w:t>
        <w:softHyphen/>
        <w:t>nam</w:t>
        <w:softHyphen/>
        <w:t>Sro</w:t>
        <w:softHyphen/>
        <w:t>m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en-GB" w:eastAsia="en-US"/>
        </w:rPr>
        <w:t>operatiu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u</w:t>
        <w:softHyphen/>
        <w:t>Sa</w:t>
        <w:softHyphen/>
        <w:t>ki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sa</w:t>
        <w:softHyphen/>
        <w:t>mar</w:t>
        <w:softHyphen/>
        <w:t>T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e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ce</w:t>
        <w:softHyphen/>
        <w:t>m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brZa</w:t>
        <w:softHyphen/>
        <w:t>n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fuZ</w:t>
        <w:softHyphen/>
        <w:t>vel</w:t>
        <w:softHyphen/>
        <w:t>ze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8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mxor</w:t>
        <w:softHyphen/>
        <w:t>ci</w:t>
        <w:softHyphen/>
        <w:t>e</w:t>
        <w:softHyphen/>
        <w:t>le</w:t>
        <w:softHyphen/>
        <w:t>b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  <w:softHyphen/>
        <w:t>e</w:t>
        <w:softHyphen/>
        <w:t>b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l</w:t>
        <w:softHyphen/>
        <w:t>de</w:t>
        <w:softHyphen/>
        <w:t>bul</w:t>
        <w:softHyphen/>
        <w:t>n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i</w:t>
        <w:softHyphen/>
        <w:t>an: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a. Se</w:t>
        <w:softHyphen/>
        <w:t>as</w:t>
        <w:softHyphen/>
        <w:t>ru</w:t>
        <w:softHyphen/>
        <w:t>lon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a</w:t>
        <w:softHyphen/>
        <w:t>mar</w:t>
        <w:softHyphen/>
        <w:t>Tleb</w:t>
        <w:softHyphen/>
        <w:t>ri</w:t>
        <w:softHyphen/>
        <w:t>vi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dax</w:t>
        <w:softHyphen/>
        <w:t>ma</w:t>
        <w:softHyphen/>
        <w:t>re</w:t>
        <w:softHyphen/>
        <w:t>bis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e</w:t>
        <w:softHyphen/>
        <w:t>sa</w:t>
        <w:softHyphen/>
        <w:t>xeb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xel</w:t>
        <w:softHyphen/>
        <w:t>Sek</w:t>
        <w:softHyphen/>
        <w:t>ru</w:t>
        <w:softHyphen/>
        <w:t>le</w:t>
        <w:softHyphen/>
        <w:t>ba</w:t>
        <w:softHyphen/>
        <w:t>Ta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(Se</w:t>
        <w:softHyphen/>
        <w:t>Tan</w:t>
        <w:softHyphen/>
        <w:t>xme</w:t>
        <w:softHyphen/>
        <w:t>ba</w:t>
        <w:softHyphen/>
        <w:t>Ta)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a</w:t>
        <w:softHyphen/>
        <w:t>fuZ</w:t>
        <w:softHyphen/>
        <w:t>vel</w:t>
        <w:softHyphen/>
        <w:t>ze,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e</w:t>
        <w:softHyphen/>
        <w:t>sa</w:t>
        <w:softHyphen/>
        <w:t>ba</w:t>
        <w:softHyphen/>
        <w:t>mi</w:t>
        <w:softHyphen/>
        <w:t>si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a</w:t>
        <w:softHyphen/>
        <w:t>er</w:t>
        <w:softHyphen/>
        <w:t>Ta</w:t>
        <w:softHyphen/>
        <w:t>So</w:t>
        <w:softHyphen/>
        <w:t>ri</w:t>
        <w:softHyphen/>
        <w:t>so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pe</w:t>
        <w:softHyphen/>
        <w:t>ci</w:t>
        <w:softHyphen/>
        <w:t>a</w:t>
        <w:softHyphen/>
        <w:t>lu</w:t>
        <w:softHyphen/>
        <w:t>ri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or</w:t>
        <w:softHyphen/>
        <w:t>ga</w:t>
        <w:softHyphen/>
        <w:t>ni</w:t>
        <w:softHyphen/>
        <w:t>za</w:t>
        <w:softHyphen/>
        <w:t>ci</w:t>
        <w:softHyphen/>
        <w:t>e</w:t>
        <w:softHyphen/>
        <w:t>bi</w:t>
        <w:softHyphen/>
        <w:t>sa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da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uc</w:t>
        <w:softHyphen/>
        <w:t>xo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qvey</w:t>
        <w:softHyphen/>
        <w:t>ne</w:t>
        <w:softHyphen/>
        <w:t>bis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spe</w:t>
        <w:softHyphen/>
        <w:t>ci</w:t>
        <w:softHyphen/>
        <w:t>a</w:t>
        <w:softHyphen/>
        <w:t>lu</w:t>
        <w:softHyphen/>
        <w:t>ri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spacing w:val="-2"/>
          <w:lang w:val="nb-NO" w:eastAsia="en-US"/>
        </w:rPr>
        <w:t>or</w:t>
        <w:softHyphen/>
        <w:t>ga</w:t>
        <w:softHyphen/>
        <w:t>no</w:t>
        <w:softHyphen/>
        <w:t>e</w:t>
        <w:softHyphen/>
        <w:t>bis</w:t>
      </w:r>
      <w:r>
        <w:rPr>
          <w:rFonts w:cs="AcadNusx" w:ascii="AcadNusx" w:hAnsi="AcadNusx"/>
          <w:b/>
          <w:bCs/>
          <w:i/>
          <w:iCs/>
          <w:spacing w:val="-2"/>
          <w:lang w:val="nb-NO"/>
        </w:rPr>
        <w:t xml:space="preserve"> Txov</w:t>
        <w:softHyphen/>
        <w:t>na-Se</w:t>
        <w:softHyphen/>
        <w:t>kiT</w:t>
        <w:softHyphen/>
        <w:t>xve</w:t>
        <w:softHyphen/>
        <w:t xml:space="preserve">bi. </w:t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/>
          <w:i/>
          <w:iCs/>
          <w:spacing w:val="-2"/>
          <w:sz w:val="22"/>
          <w:szCs w:val="22"/>
          <w:u w:val="single"/>
          <w:lang w:val="nb-NO"/>
        </w:rPr>
      </w:pPr>
      <w:r>
        <w:rPr>
          <w:rFonts w:cs="AcadNusx"/>
          <w:b/>
          <w:bCs/>
          <w:i/>
          <w:iCs/>
          <w:spacing w:val="-2"/>
          <w:sz w:val="22"/>
          <w:szCs w:val="22"/>
          <w:u w:val="single"/>
          <w:lang w:val="nb-NO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en-US" w:eastAsia="en-US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i</w:t>
        <w:softHyphen/>
        <w:t>a</w:t>
        <w:softHyphen/>
        <w:t>wo</w:t>
        <w:softHyphen/>
        <w:t>d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n</w:t>
        <w:softHyphen/>
        <w:t>for</w:t>
        <w:softHyphen/>
        <w:t>ma</w:t>
        <w:softHyphen/>
        <w:t>c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qar</w:t>
        <w:softHyphen/>
        <w:t>Tve</w:t>
        <w:softHyphen/>
        <w:t>l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R</w:t>
        <w:softHyphen/>
        <w:t>mas</w:t>
        <w:softHyphen/>
        <w:t>ru</w:t>
        <w:softHyphen/>
        <w:t>le</w:t>
        <w:softHyphen/>
        <w:t>be</w:t>
        <w:softHyphen/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xe</w:t>
        <w:softHyphen/>
        <w:t>li</w:t>
        <w:softHyphen/>
        <w:t>suf</w:t>
        <w:softHyphen/>
        <w:t>l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yve</w:t>
        <w:softHyphen/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r</w:t>
        <w:softHyphen/>
        <w:t>ga</w:t>
        <w:softHyphen/>
        <w:t>nos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g. moT</w:t>
        <w:softHyphen/>
        <w:t>xov</w:t>
        <w:softHyphen/>
        <w:t>ni</w:t>
        <w:softHyphen/>
        <w:t>sa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a</w:t>
        <w:softHyphen/>
        <w:t>rud</w:t>
        <w:softHyphen/>
        <w:t>gi</w:t>
        <w:softHyphen/>
        <w:t>no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  <w:softHyphen/>
        <w:t>sax</w:t>
        <w:softHyphen/>
        <w:t>v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a</w:t>
        <w:softHyphen/>
        <w:t>sa</w:t>
        <w:softHyphen/>
        <w:t>le</w:t>
        <w:softHyphen/>
        <w:t>b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ar</w:t>
        <w:softHyphen/>
        <w:t>la</w:t>
        <w:softHyphen/>
        <w:t>men</w:t>
        <w:softHyphen/>
        <w:t>t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vrs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d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p</w:t>
        <w:softHyphen/>
        <w:t>ro</w:t>
        <w:softHyphen/>
        <w:t>ku</w:t>
        <w:softHyphen/>
        <w:t>ro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en-GB" w:eastAsia="en-US"/>
        </w:rPr>
        <w:t>zedamxedvelo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xor</w:t>
        <w:softHyphen/>
        <w:t>ci</w:t>
        <w:softHyphen/>
        <w:t>e</w:t>
        <w:softHyphen/>
        <w:t>le</w:t>
        <w:softHyphen/>
        <w:t>bi</w:t>
        <w:softHyphen/>
        <w:t>sa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en-GB" w:eastAsia="en-US"/>
        </w:rPr>
        <w:t>warudgino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  <w:softHyphen/>
        <w:t>sax</w:t>
        <w:softHyphen/>
        <w:t>v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a</w:t>
        <w:softHyphen/>
        <w:t>sa</w:t>
        <w:softHyphen/>
        <w:t>le</w:t>
        <w:softHyphen/>
        <w:t>b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ro</w:t>
        <w:softHyphen/>
        <w:t>ku</w:t>
        <w:softHyphen/>
        <w:t>rors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lang w:val="nb-NO" w:eastAsia="en-US"/>
        </w:rPr>
        <w:t>9.</w:t>
      </w:r>
      <w:r>
        <w:rPr>
          <w:rFonts w:cs="AcadNusx" w:ascii="AcadNusx" w:hAnsi="AcadNusx"/>
          <w:b/>
          <w:lang w:val="nb-N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r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va</w:t>
        <w:softHyphen/>
        <w:t>da</w:t>
        <w:softHyphen/>
        <w:t>S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sa</w:t>
        <w:softHyphen/>
        <w:t>mar</w:t>
        <w:softHyphen/>
        <w:t>Tl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val</w:t>
        <w:softHyphen/>
        <w:t>de</w:t>
        <w:softHyphen/>
        <w:t>bu</w:t>
        <w:softHyphen/>
        <w:t>l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ni</w:t>
        <w:softHyphen/>
        <w:t>xi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ro</w:t>
        <w:softHyphen/>
        <w:t>ku</w:t>
        <w:softHyphen/>
        <w:t>ro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u</w:t>
        <w:softHyphen/>
        <w:t>am</w:t>
        <w:softHyphen/>
        <w:t>dgom</w:t>
        <w:softHyphen/>
        <w:t>lo</w:t>
        <w:softHyphen/>
        <w:t>b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a</w:t>
        <w:softHyphen/>
        <w:t>ta</w:t>
        <w:softHyphen/>
        <w:t>r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</w:t>
        <w:softHyphen/>
        <w:t>nis</w:t>
        <w:softHyphen/>
        <w:t>Zi</w:t>
        <w:softHyphen/>
        <w:t>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</w:t>
        <w:softHyphen/>
        <w:t>e</w:t>
        <w:softHyphen/>
        <w:t>r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sa</w:t>
        <w:softHyphen/>
        <w:t>xeb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48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</w:t>
        <w:softHyphen/>
        <w:t>aT</w:t>
        <w:softHyphen/>
        <w:t>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b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72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aT</w:t>
        <w:softHyphen/>
        <w:t>Si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24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aT</w:t>
        <w:softHyphen/>
        <w:t>S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7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va</w:t>
        <w:softHyphen/>
        <w:t>da</w:t>
        <w:softHyphen/>
        <w:t>Si.</w:t>
      </w:r>
    </w:p>
    <w:p>
      <w:pPr>
        <w:pStyle w:val="Normal"/>
        <w:rPr>
          <w:rFonts w:ascii="AcadNusx" w:hAnsi="AcadNusx" w:cs="AcadNusx"/>
          <w:sz w:val="12"/>
          <w:lang w:val="en-US"/>
        </w:rPr>
      </w:pPr>
      <w:r>
        <w:rPr>
          <w:rFonts w:cs="AcadNusx" w:ascii="AcadNusx" w:hAnsi="AcadNusx"/>
          <w:sz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 w:eastAsia="en-US"/>
        </w:rPr>
        <w:t>10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kiT</w:t>
        <w:softHyphen/>
        <w:t>xv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r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u</w:t>
        <w:softHyphen/>
        <w:t>Sa</w:t>
        <w:softHyphen/>
        <w:t>ki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lang w:val="nb-NO" w:eastAsia="en-US"/>
        </w:rPr>
        <w:t>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r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f</w:t>
        <w:softHyphen/>
        <w:t>rTxi</w:t>
        <w:softHyphen/>
        <w:t>leb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ru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ve</w:t>
        <w:softHyphen/>
        <w:t>n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ce</w:t>
        <w:softHyphen/>
        <w:t>mi</w:t>
        <w:softHyphen/>
        <w:t>saT</w:t>
        <w:softHyphen/>
        <w:t>vis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ve</w:t>
        <w:softHyphen/>
        <w:t>n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ce</w:t>
        <w:softHyphen/>
        <w:t>ma</w:t>
        <w:softHyphen/>
        <w:t>z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a</w:t>
        <w:softHyphen/>
        <w:t>ris</w:t>
      </w:r>
      <w:r>
        <w:rPr>
          <w:rFonts w:cs="AcadNusx" w:ascii="AcadNusx" w:hAnsi="AcadNusx"/>
          <w:lang w:val="nb-NO"/>
        </w:rPr>
        <w:t xml:space="preserve">     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Tqmi</w:t>
        <w:softHyphen/>
        <w:t>saT</w:t>
        <w:softHyphen/>
        <w:t>vis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is</w:t>
        <w:softHyphen/>
        <w:t>xlis</w:t>
        <w:softHyphen/>
        <w:t>sa</w:t>
        <w:softHyphen/>
        <w:t>mar</w:t>
        <w:softHyphen/>
        <w:t>Tleb</w:t>
        <w:softHyphen/>
        <w:t>ri</w:t>
        <w:softHyphen/>
        <w:t>v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a</w:t>
        <w:softHyphen/>
        <w:t>su</w:t>
        <w:softHyphen/>
        <w:t>xis</w:t>
        <w:softHyphen/>
        <w:t>mgeb</w:t>
        <w:softHyphen/>
        <w:t>l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sa</w:t>
        <w:softHyphen/>
        <w:t>xeb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b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kiT</w:t>
        <w:softHyphen/>
        <w:t>xv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r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d</w:t>
        <w:softHyphen/>
        <w:t>gen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qm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xel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we</w:t>
        <w:softHyphen/>
        <w:t>ri</w:t>
        <w:softHyphen/>
        <w:t>neb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kiT</w:t>
        <w:softHyphen/>
        <w:t>xul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rs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g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kiT</w:t>
        <w:softHyphen/>
        <w:t>xv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ar</w:t>
        <w:softHyphen/>
        <w:t>mo</w:t>
        <w:softHyphen/>
        <w:t>eb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d</w:t>
        <w:softHyphen/>
        <w:t>vo</w:t>
        <w:softHyphen/>
        <w:t>ka</w:t>
        <w:softHyphen/>
        <w:t>t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n</w:t>
        <w:softHyphen/>
        <w:t>das</w:t>
        <w:softHyphen/>
        <w:t>wre</w:t>
        <w:softHyphen/>
        <w:t>biT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</w:t>
        <w:softHyphen/>
        <w:t>mo</w:t>
        <w:softHyphen/>
        <w:t>kiT</w:t>
        <w:softHyphen/>
        <w:t>xv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ne</w:t>
        <w:softHyphen/>
        <w:t>ba</w:t>
        <w:softHyphen/>
        <w:t>yof</w:t>
        <w:softHyphen/>
        <w:t>lo</w:t>
        <w:softHyphen/>
        <w:t>bi</w:t>
        <w:softHyphen/>
        <w:t>Ti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</w:t>
        <w:softHyphen/>
        <w:t>mo</w:t>
        <w:softHyphen/>
        <w:t>sa</w:t>
        <w:softHyphen/>
        <w:t>kiTx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ir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f</w:t>
        <w:softHyphen/>
        <w:t>rTxi</w:t>
        <w:softHyphen/>
        <w:t>le</w:t>
        <w:softHyphen/>
        <w:t>be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cru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>Cve</w:t>
        <w:softHyphen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n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</w:t>
        <w:softHyphen/>
        <w:t>ce</w:t>
        <w:softHyphen/>
        <w:t>mis</w:t>
        <w:softHyphen/>
        <w:t>Tvi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Cve</w:t>
        <w:softHyphen/>
        <w:t>n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</w:t>
        <w:softHyphen/>
        <w:t>ce</w:t>
        <w:softHyphen/>
        <w:t>ma</w:t>
        <w:softHyphen/>
        <w:t>ze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a</w:t>
        <w:softHyphen/>
        <w:t>r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Tqmi</w:t>
        <w:softHyphen/>
        <w:t>saT</w:t>
        <w:softHyphen/>
        <w:t>vi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>sis</w:t>
        <w:softHyphen/>
        <w:t>xlis</w:t>
        <w:softHyphen/>
        <w:t>sa</w:t>
        <w:softHyphen/>
        <w:t>mar</w:t>
        <w:softHyphen/>
        <w:t>Tleb</w:t>
        <w:softHyphen/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en-GB"/>
        </w:rPr>
        <w:t>ri</w:t>
        <w:softHyphen/>
        <w:t>v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a</w:t>
        <w:softHyphen/>
        <w:t>su</w:t>
        <w:softHyphen/>
        <w:t>xis</w:t>
        <w:softHyphen/>
        <w:t>mgeb</w:t>
        <w:softHyphen/>
        <w:t>lo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sa</w:t>
        <w:softHyphen/>
        <w:t>xeb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sz w:val="6"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sz w:val="6"/>
          <w:u w:val="single"/>
          <w:lang w:val="nb-NO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sz w:val="6"/>
          <w:lang w:val="nb-NO" w:eastAsia="en-US"/>
        </w:rPr>
      </w:pPr>
      <w:r>
        <w:rPr>
          <w:rFonts w:cs="AcadNusx" w:ascii="AcadNusx" w:hAnsi="AcadNusx"/>
          <w:b/>
          <w:sz w:val="6"/>
          <w:lang w:val="nb-NO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 w:eastAsia="en-US"/>
        </w:rPr>
        <w:t>11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nb-NO" w:eastAsia="en-US"/>
        </w:rPr>
        <w:t>qve</w:t>
        <w:softHyphen/>
        <w:t>mo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a</w:t>
        <w:softHyphen/>
        <w:t>moT</w:t>
        <w:softHyphen/>
        <w:t>vli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</w:t>
        <w:softHyphen/>
        <w:t>nis</w:t>
        <w:softHyphen/>
        <w:t>Zi</w:t>
        <w:softHyphen/>
        <w:t>e</w:t>
        <w:softHyphen/>
        <w:t>be</w:t>
        <w:softHyphen/>
        <w:t>bi</w:t>
        <w:softHyphen/>
        <w:t>dan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</w:t>
        <w:softHyphen/>
        <w:t>me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Ro</w:t>
        <w:softHyphen/>
        <w:t>nis</w:t>
        <w:softHyphen/>
        <w:t>Zi</w:t>
        <w:softHyphen/>
        <w:t>e</w:t>
        <w:softHyphen/>
        <w:t>b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kiT</w:t>
        <w:softHyphen/>
        <w:t>xva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b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no</w:t>
        <w:softHyphen/>
        <w:t>b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g</w:t>
        <w:softHyphen/>
        <w:t>ro</w:t>
        <w:softHyphen/>
        <w:t>v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vi</w:t>
        <w:softHyphen/>
        <w:t>zu</w:t>
        <w:softHyphen/>
        <w:t>a</w:t>
        <w:softHyphen/>
        <w:t>lu</w:t>
        <w:softHyphen/>
        <w:t>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on</w:t>
        <w:softHyphen/>
        <w:t>tro</w:t>
        <w:softHyphen/>
        <w:t>li.</w:t>
      </w:r>
    </w:p>
    <w:p>
      <w:pPr>
        <w:pStyle w:val="Normal"/>
        <w:spacing w:lineRule="auto" w:line="24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g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te</w:t>
        <w:softHyphen/>
        <w:t>le</w:t>
        <w:softHyphen/>
        <w:t>fo</w:t>
        <w:softHyphen/>
        <w:t>n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ub</w:t>
        <w:softHyphen/>
        <w:t>r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fa</w:t>
        <w:softHyphen/>
        <w:t>r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yu</w:t>
        <w:softHyphen/>
        <w:t>ra</w:t>
        <w:softHyphen/>
        <w:t>d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a</w:t>
        <w:softHyphen/>
        <w:t>we</w:t>
        <w:softHyphen/>
        <w:t>ra.</w:t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i/>
          <w:i/>
          <w:u w:val="single"/>
          <w:lang w:val="nb-NO"/>
        </w:rPr>
      </w:pPr>
      <w:r>
        <w:rPr>
          <w:rFonts w:cs="AcadNusx" w:ascii="AcadNusx" w:hAnsi="AcadNusx"/>
          <w:b/>
          <w:i/>
          <w:u w:val="single"/>
          <w:lang w:val="nb-NO" w:eastAsia="en-US"/>
        </w:rPr>
        <w:t>d.</w:t>
      </w:r>
      <w:r>
        <w:rPr>
          <w:rFonts w:cs="AcadNusx" w:ascii="AcadNusx" w:hAnsi="AcadNusx"/>
          <w:b/>
          <w:i/>
          <w:u w:val="single"/>
          <w:lang w:val="nb-NO"/>
        </w:rPr>
        <w:t xml:space="preserve"> </w:t>
      </w:r>
      <w:r>
        <w:rPr>
          <w:rFonts w:cs="AcadNusx" w:ascii="AcadNusx" w:hAnsi="AcadNusx"/>
          <w:b/>
          <w:i/>
          <w:u w:val="single"/>
          <w:lang w:val="nb-NO" w:eastAsia="en-US"/>
        </w:rPr>
        <w:t>Cve</w:t>
        <w:softHyphen/>
        <w:t>ne</w:t>
        <w:softHyphen/>
        <w:t>bis</w:t>
      </w:r>
      <w:r>
        <w:rPr>
          <w:rFonts w:cs="AcadNusx" w:ascii="AcadNusx" w:hAnsi="AcadNusx"/>
          <w:b/>
          <w:i/>
          <w:u w:val="single"/>
          <w:lang w:val="nb-NO"/>
        </w:rPr>
        <w:t xml:space="preserve"> </w:t>
      </w:r>
      <w:r>
        <w:rPr>
          <w:rFonts w:cs="AcadNusx" w:ascii="AcadNusx" w:hAnsi="AcadNusx"/>
          <w:b/>
          <w:i/>
          <w:u w:val="single"/>
          <w:lang w:val="nb-NO" w:eastAsia="en-US"/>
        </w:rPr>
        <w:t>ad</w:t>
        <w:softHyphen/>
        <w:t>gil</w:t>
        <w:softHyphen/>
        <w:t>ze</w:t>
      </w:r>
      <w:r>
        <w:rPr>
          <w:rFonts w:cs="AcadNusx" w:ascii="AcadNusx" w:hAnsi="AcadNusx"/>
          <w:b/>
          <w:i/>
          <w:u w:val="single"/>
          <w:lang w:val="nb-NO"/>
        </w:rPr>
        <w:t xml:space="preserve"> </w:t>
      </w:r>
      <w:r>
        <w:rPr>
          <w:rFonts w:cs="AcadNusx" w:ascii="AcadNusx" w:hAnsi="AcadNusx"/>
          <w:b/>
          <w:i/>
          <w:u w:val="single"/>
          <w:lang w:val="nb-NO" w:eastAsia="en-US"/>
        </w:rPr>
        <w:t>Se</w:t>
        <w:softHyphen/>
        <w:t>mow</w:t>
        <w:softHyphen/>
        <w:t>me</w:t>
        <w:softHyphen/>
        <w:t>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nb-NO"/>
        </w:rPr>
      </w:pPr>
      <w:r>
        <w:rPr>
          <w:rFonts w:cs="AcadNusx" w:ascii="AcadNusx" w:hAnsi="AcadNusx"/>
          <w:b/>
          <w:i/>
          <w:u w:val="single"/>
          <w:lang w:val="nb-NO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AcadNusx" w:ascii="AcadNusx" w:hAnsi="AcadNusx"/>
          <w:b/>
          <w:lang w:val="nb-NO" w:eastAsia="en-US"/>
        </w:rPr>
        <w:t>12.</w:t>
      </w:r>
      <w:r>
        <w:rPr>
          <w:rFonts w:cs="AcadNusx" w:ascii="AcadNusx" w:hAnsi="AcadNusx"/>
          <w:b/>
          <w:lang w:val="nb-NO"/>
        </w:rPr>
        <w:t xml:space="preserve">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n</w:t>
        <w:softHyphen/>
        <w:t>xor</w:t>
        <w:softHyphen/>
        <w:t>ci</w:t>
        <w:softHyphen/>
        <w:t>e</w:t>
        <w:softHyphen/>
        <w:t>le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ro</w:t>
        <w:softHyphen/>
        <w:t>ces</w:t>
        <w:softHyphen/>
        <w:t>S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Srom</w:t>
        <w:softHyphen/>
        <w:t>l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(kon</w:t>
        <w:softHyphen/>
        <w:t>fi</w:t>
        <w:softHyphen/>
        <w:t>den</w:t>
        <w:softHyphen/>
        <w:t>tad)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ye</w:t>
        <w:softHyphen/>
        <w:t>n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q</w:t>
        <w:softHyphen/>
        <w:t>n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qa</w:t>
        <w:softHyphen/>
        <w:t>la</w:t>
        <w:softHyphen/>
        <w:t>qe</w:t>
        <w:softHyphen/>
        <w:t>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  <w:softHyphen/>
        <w:t>mqo</w:t>
        <w:softHyphen/>
        <w:t>n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as</w:t>
        <w:softHyphen/>
        <w:t>rul</w:t>
        <w:softHyphen/>
        <w:t>wlo</w:t>
        <w:softHyphen/>
        <w:t>va</w:t>
        <w:softHyphen/>
        <w:t>n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17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qme</w:t>
        <w:softHyphen/>
        <w:t>du</w:t>
        <w:softHyphen/>
        <w:t>na</w:t>
        <w:softHyphen/>
        <w:t>ri</w:t>
        <w:softHyphen/>
        <w:t>a</w:t>
        <w:softHyphen/>
        <w:t>n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</w:t>
        <w:softHyphen/>
        <w:t>me</w:t>
        <w:softHyphen/>
        <w:t>lic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r</w:t>
        <w:softHyphen/>
        <w:t>Ta</w:t>
        <w:softHyphen/>
        <w:t>l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y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x</w:t>
        <w:softHyphen/>
        <w:t>m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kon</w:t>
        <w:softHyphen/>
        <w:t>fi</w:t>
        <w:softHyphen/>
        <w:t>den</w:t>
        <w:softHyphen/>
        <w:t>to</w:t>
        <w:softHyphen/>
        <w:t>ba</w:t>
        <w:softHyphen/>
        <w:t>ze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g</w:t>
        <w:softHyphen/>
        <w:t>ram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m</w:t>
        <w:softHyphen/>
        <w:t>sa</w:t>
        <w:softHyphen/>
        <w:t>xu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xel</w:t>
        <w:softHyphen/>
        <w:t>mZRva</w:t>
        <w:softHyphen/>
        <w:t>ne</w:t>
        <w:softHyphen/>
        <w:t>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  <w:softHyphen/>
        <w:t>Ji</w:t>
        <w:softHyphen/>
        <w:t>n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xov</w:t>
        <w:softHyphen/>
        <w:t>niT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Srom</w:t>
        <w:softHyphen/>
        <w:t>lo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  <w:softHyphen/>
        <w:t>iw</w:t>
        <w:softHyphen/>
        <w:t>y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os</w:t>
        <w:softHyphen/>
        <w:t>Tan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s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q</w:t>
        <w:softHyphen/>
        <w:t>ti</w:t>
        <w:softHyphen/>
        <w:t>u</w:t>
        <w:softHyphen/>
        <w:t>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Srom</w:t>
        <w:softHyphen/>
        <w:t>l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de</w:t>
        <w:softHyphen/>
        <w:t>gad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</w:t>
        <w:softHyphen/>
        <w:t>m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m</w:t>
        <w:softHyphen/>
        <w:t>sa</w:t>
        <w:softHyphen/>
        <w:t>xur</w:t>
        <w:softHyphen/>
        <w:t>m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m</w:t>
        <w:softHyphen/>
        <w:t>xi</w:t>
        <w:softHyphen/>
        <w:t>l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n</w:t>
        <w:softHyphen/>
        <w:t>sa</w:t>
        <w:softHyphen/>
        <w:t>kuT</w:t>
        <w:softHyphen/>
        <w:t>re</w:t>
        <w:softHyphen/>
        <w:t>bi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Zi</w:t>
        <w:softHyphen/>
        <w:t>m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  <w:softHyphen/>
        <w:t>na</w:t>
        <w:softHyphen/>
        <w:t>Sa</w:t>
        <w:softHyphen/>
        <w:t>u</w:t>
        <w:softHyphen/>
        <w:t>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am</w:t>
        <w:softHyphen/>
        <w:t>de</w:t>
        <w:softHyphen/>
        <w:t>n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.</w:t>
      </w:r>
      <w:r>
        <w:rPr>
          <w:rFonts w:cs="AcadNusx" w:ascii="AcadNusx" w:hAnsi="AcadNusx"/>
          <w:lang w:val="nb-NO"/>
        </w:rPr>
        <w:t xml:space="preserve"> </w:t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ram</w:t>
        <w:softHyphen/>
        <w:t>de</w:t>
        <w:softHyphen/>
        <w:t>n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e</w:t>
        <w:softHyphen/>
        <w:t>sa</w:t>
        <w:softHyphen/>
        <w:t>ba</w:t>
        <w:softHyphen/>
        <w:t>m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T</w:t>
        <w:softHyphen/>
        <w:t>xov</w:t>
        <w:softHyphen/>
        <w:t>na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r</w:t>
        <w:softHyphen/>
        <w:t>ga</w:t>
        <w:softHyphen/>
        <w:t>n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q</w:t>
        <w:softHyphen/>
        <w:t>me</w:t>
        <w:softHyphen/>
        <w:t>de</w:t>
        <w:softHyphen/>
        <w:t>ba?</w:t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b/>
          <w:b/>
          <w:bCs/>
          <w:iCs/>
          <w:u w:val="single"/>
          <w:lang w:val="nb-NO"/>
        </w:rPr>
      </w:pPr>
      <w:r>
        <w:rPr>
          <w:rFonts w:cs="AcadNusx" w:ascii="AcadNusx" w:hAnsi="AcadNusx"/>
          <w:b/>
          <w:bCs/>
          <w:iCs/>
          <w:u w:val="single"/>
          <w:lang w:val="nb-NO" w:eastAsia="en-US"/>
        </w:rPr>
        <w:t>a.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or</w:t>
        <w:softHyphen/>
        <w:t>ga</w:t>
        <w:softHyphen/>
        <w:t>nos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moq</w:t>
        <w:softHyphen/>
        <w:t>me</w:t>
        <w:softHyphen/>
        <w:t>de</w:t>
        <w:softHyphen/>
        <w:t>ba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uka</w:t>
        <w:softHyphen/>
        <w:t>no</w:t>
        <w:softHyphen/>
        <w:t>noa,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rad</w:t>
        <w:softHyphen/>
        <w:t>gan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Ta</w:t>
        <w:softHyphen/>
        <w:t>nam</w:t>
        <w:softHyphen/>
        <w:t>Sro</w:t>
        <w:softHyphen/>
        <w:t>me</w:t>
        <w:softHyphen/>
        <w:t>li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/>
        </w:rPr>
        <w:t>(kon</w:t>
        <w:softHyphen/>
        <w:t>fi</w:t>
        <w:softHyphen/>
        <w:t>den</w:t>
        <w:softHyphen/>
        <w:t>ti)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iyos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18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wels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miR</w:t>
        <w:softHyphen/>
        <w:t>we</w:t>
        <w:softHyphen/>
        <w:t>u</w:t>
        <w:softHyphen/>
        <w:t>li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qme</w:t>
        <w:softHyphen/>
        <w:t>du</w:t>
        <w:softHyphen/>
        <w:t>na</w:t>
        <w:softHyphen/>
        <w:t>ri</w:t>
        <w:softHyphen/>
        <w:t>a</w:t>
        <w:softHyphen/>
        <w:t>ni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pi</w:t>
        <w:softHyphen/>
        <w:t>ri,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ro</w:t>
        <w:softHyphen/>
        <w:t>me</w:t>
        <w:softHyphen/>
        <w:t>lic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ne</w:t>
        <w:softHyphen/>
        <w:t>ba</w:t>
        <w:softHyphen/>
        <w:t>yof</w:t>
        <w:softHyphen/>
        <w:t>lo</w:t>
        <w:softHyphen/>
        <w:t>biT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iTa</w:t>
        <w:softHyphen/>
        <w:t>nam</w:t>
        <w:softHyphen/>
        <w:t>Srom</w:t>
        <w:softHyphen/>
        <w:t>lebs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nb-NO" w:eastAsia="en-US"/>
        </w:rPr>
        <w:t>or</w:t>
        <w:softHyphen/>
        <w:t>ga</w:t>
        <w:softHyphen/>
        <w:t>nos</w:t>
        <w:softHyphen/>
        <w:t>Tan.</w:t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/>
        </w:rPr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b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</w:t>
        <w:softHyphen/>
        <w:t>e</w:t>
        <w:softHyphen/>
        <w:t>ri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kon</w:t>
        <w:softHyphen/>
        <w:t>fi</w:t>
        <w:softHyphen/>
        <w:t>den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y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16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el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R</w:t>
        <w:softHyphen/>
        <w:t>we</w:t>
        <w:softHyphen/>
        <w:t>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qme</w:t>
        <w:softHyphen/>
        <w:t>du</w:t>
        <w:softHyphen/>
        <w:t>na</w:t>
        <w:softHyphen/>
        <w:t>ri</w:t>
        <w:softHyphen/>
        <w:t>a</w:t>
        <w:softHyphen/>
        <w:t>n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qa</w:t>
        <w:softHyphen/>
        <w:t>la</w:t>
        <w:softHyphen/>
        <w:t>qe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</w:t>
        <w:softHyphen/>
        <w:t>me</w:t>
        <w:softHyphen/>
        <w:t>lic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saZ</w:t>
        <w:softHyphen/>
        <w:t>le</w:t>
        <w:softHyphen/>
        <w:t>be</w:t>
        <w:softHyphen/>
        <w:t>l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</w:t>
        <w:softHyphen/>
        <w:t>ye</w:t>
        <w:softHyphen/>
        <w:t>ne</w:t>
        <w:softHyphen/>
        <w:t>bu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q</w:t>
        <w:softHyphen/>
        <w:t>na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Srom</w:t>
        <w:softHyphen/>
        <w:t>l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i</w:t>
        <w:softHyphen/>
        <w:t>s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n</w:t>
        <w:softHyphen/>
        <w:t>xmo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se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Srom</w:t>
        <w:softHyphen/>
        <w:t>loba</w:t>
        <w:softHyphen/>
        <w:t>z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Wi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is.</w:t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g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ka</w:t>
        <w:softHyphen/>
        <w:t>no</w:t>
        <w:softHyphen/>
        <w:t>no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a</w:t>
        <w:softHyphen/>
        <w:t>nam</w:t>
        <w:softHyphen/>
        <w:t>Srom</w:t>
        <w:softHyphen/>
        <w:t>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(kon</w:t>
        <w:softHyphen/>
        <w:t>fi</w:t>
        <w:softHyphen/>
        <w:t>den</w:t>
        <w:softHyphen/>
        <w:t>tis)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sti</w:t>
        <w:softHyphen/>
        <w:t>tut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n</w:t>
        <w:softHyphen/>
        <w:t>mdeb</w:t>
        <w:softHyphen/>
        <w:t>lo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er</w:t>
        <w:softHyphen/>
        <w:t>To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c</w:t>
        <w:softHyphen/>
        <w:t>nobs.</w:t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spacing w:lineRule="auto" w:line="232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ka</w:t>
        <w:softHyphen/>
        <w:t>no</w:t>
        <w:softHyphen/>
        <w:t>no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ad</w:t>
        <w:softHyphen/>
        <w:t>g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</w:t>
        <w:softHyphen/>
        <w:t>qa</w:t>
        <w:softHyphen/>
        <w:t>la</w:t>
        <w:softHyphen/>
        <w:t>qe</w:t>
        <w:softHyphen/>
        <w:t>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qo</w:t>
        <w:softHyphen/>
        <w:t>ne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pi</w:t>
        <w:softHyphen/>
        <w:t>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en-GB"/>
        </w:rPr>
        <w:t>kon</w:t>
        <w:softHyphen/>
        <w:t>fi</w:t>
        <w:softHyphen/>
        <w:t>den</w:t>
        <w:softHyphen/>
        <w:t>to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a</w:t>
        <w:softHyphen/>
        <w:t>no</w:t>
        <w:softHyphen/>
        <w:t>niT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k</w:t>
        <w:softHyphen/>
        <w:t>rZa</w:t>
        <w:softHyphen/>
        <w:t>lu</w:t>
        <w:softHyphen/>
        <w:t>lia.</w:t>
      </w:r>
    </w:p>
    <w:p>
      <w:pPr>
        <w:pStyle w:val="TextBodyIndent"/>
        <w:ind w:left="0" w:hanging="0"/>
        <w:rPr>
          <w:rFonts w:ascii="LitNusx" w:hAnsi="LitNusx" w:cs="LitNusx"/>
          <w:sz w:val="22"/>
          <w:szCs w:val="22"/>
          <w:lang w:val="nb-NO"/>
        </w:rPr>
      </w:pPr>
      <w:r>
        <w:rPr>
          <w:rFonts w:cs="LitNusx" w:ascii="LitNusx" w:hAnsi="LitNusx"/>
          <w:sz w:val="22"/>
          <w:szCs w:val="22"/>
          <w:lang w:val="nb-NO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13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r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</w:t>
        <w:softHyphen/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n</w:t>
        <w:softHyphen/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vi</w:t>
        <w:softHyphen/>
        <w:t>de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imi</w:t>
        <w:softHyphen/>
        <w:t>saT</w:t>
        <w:softHyphen/>
        <w:t>vi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r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f</w:t>
        <w:softHyphen/>
        <w:t>l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e</w:t>
        <w:softHyphen/>
        <w:t>ce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ec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  <w:softHyphen/>
        <w:t>sax</w:t>
        <w:softHyphen/>
        <w:t>ve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na</w:t>
        <w:softHyphen/>
        <w:t>ce</w:t>
        <w:softHyphen/>
        <w:t>meb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o</w:t>
        <w:softHyphen/>
        <w:t>ku</w:t>
        <w:softHyphen/>
        <w:t>men</w:t>
        <w:softHyphen/>
        <w:t>teb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mec</w:t>
        <w:softHyphen/>
        <w:t>ni</w:t>
        <w:softHyphen/>
        <w:t>e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xv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z</w:t>
        <w:softHyphen/>
        <w:t>niT?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a. ma</w:t>
        <w:softHyphen/>
        <w:t>T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po</w:t>
        <w:softHyphen/>
        <w:t>ve</w:t>
        <w:softHyphen/>
        <w:t>bi</w:t>
        <w:softHyphen/>
        <w:t>d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15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l</w:t>
        <w:softHyphen/>
        <w:t>z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e</w:t>
        <w:softHyphen/>
        <w:t>ti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en-US" w:eastAsia="en-US"/>
        </w:rPr>
        <w:t>b. 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el</w:t>
        <w:softHyphen/>
        <w:t>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e</w:t>
        <w:softHyphen/>
        <w:t>ti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2595" w:leader="none"/>
        </w:tabs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t>g. 25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wel</w:t>
        <w:softHyphen/>
        <w:t>ze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me</w:t>
        <w:softHyphen/>
        <w:t>ti.</w:t>
      </w:r>
      <w:r>
        <w:rPr>
          <w:b/>
          <w:bCs/>
          <w:i/>
          <w:iCs/>
          <w:sz w:val="22"/>
          <w:szCs w:val="22"/>
          <w:lang w:val="en-US" w:eastAsia="en-US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d.</w:t>
      </w:r>
      <w:r>
        <w:rPr>
          <w:sz w:val="22"/>
          <w:szCs w:val="22"/>
          <w:lang w:val="nb-NO"/>
        </w:rPr>
        <w:tab/>
      </w:r>
      <w:r>
        <w:rPr>
          <w:sz w:val="22"/>
          <w:szCs w:val="22"/>
          <w:lang w:val="nb-NO" w:eastAsia="en-US"/>
        </w:rPr>
        <w:t>30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l</w:t>
        <w:softHyphen/>
        <w:t>z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e</w:t>
        <w:softHyphen/>
        <w:t>ti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sz w:val="22"/>
          <w:szCs w:val="22"/>
          <w:lang w:val="nb-NO" w:eastAsia="en-US"/>
        </w:rPr>
      </w:pPr>
      <w:r>
        <w:rPr>
          <w:rFonts w:cs="AcadNusx" w:ascii="AcadNusx" w:hAnsi="AcadNusx"/>
          <w:b/>
          <w:sz w:val="22"/>
          <w:szCs w:val="22"/>
          <w:lang w:val="nb-NO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nb-NO" w:eastAsia="en-US"/>
        </w:rPr>
      </w:pPr>
      <w:r>
        <w:rPr>
          <w:rFonts w:cs="AcadNusx" w:ascii="AcadNusx" w:hAnsi="AcadNusx"/>
          <w:b/>
          <w:lang w:val="nb-NO" w:eastAsia="en-US"/>
        </w:rPr>
        <w:t>14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ra va</w:t>
        <w:softHyphen/>
        <w:t>da</w:t>
        <w:softHyphen/>
        <w:t>Si un</w:t>
        <w:softHyphen/>
        <w:t>da mi</w:t>
        <w:softHyphen/>
        <w:t>mar</w:t>
        <w:softHyphen/>
        <w:t>Tos Su</w:t>
        <w:softHyphen/>
        <w:t>am</w:t>
        <w:softHyphen/>
        <w:t>dgom</w:t>
        <w:softHyphen/>
        <w:t>lo</w:t>
        <w:softHyphen/>
        <w:t>biT pro</w:t>
        <w:softHyphen/>
        <w:t>ku</w:t>
        <w:softHyphen/>
        <w:t>ror</w:t>
        <w:softHyphen/>
        <w:t>ma sa</w:t>
        <w:softHyphen/>
        <w:t>sa</w:t>
        <w:softHyphen/>
        <w:t>mar</w:t>
        <w:softHyphen/>
        <w:t>Tlos, Ca</w:t>
        <w:softHyphen/>
        <w:t>ta</w:t>
        <w:softHyphen/>
        <w:t>re</w:t>
        <w:softHyphen/>
        <w:t>bu</w:t>
        <w:softHyphen/>
        <w:t>li ga</w:t>
        <w:softHyphen/>
        <w:t>da</w:t>
        <w:softHyphen/>
        <w:t>u</w:t>
        <w:softHyphen/>
        <w:t>de</w:t>
        <w:softHyphen/>
        <w:t>be</w:t>
        <w:softHyphen/>
        <w:t>li ope</w:t>
        <w:softHyphen/>
        <w:t>ra</w:t>
        <w:softHyphen/>
        <w:t>ti</w:t>
        <w:softHyphen/>
        <w:t>ul-sam</w:t>
        <w:softHyphen/>
        <w:t>Zeb</w:t>
        <w:softHyphen/>
        <w:t>ro Ro</w:t>
        <w:softHyphen/>
        <w:t>nis</w:t>
        <w:softHyphen/>
        <w:t>Zi</w:t>
        <w:softHyphen/>
        <w:t>e</w:t>
        <w:softHyphen/>
        <w:t>bis ka</w:t>
        <w:softHyphen/>
        <w:t>no</w:t>
        <w:softHyphen/>
        <w:t>ni</w:t>
        <w:softHyphen/>
        <w:t>e</w:t>
        <w:softHyphen/>
        <w:t>rad cno</w:t>
        <w:softHyphen/>
        <w:t>bis Ta</w:t>
        <w:softHyphen/>
        <w:t>o</w:t>
        <w:softHyphen/>
        <w:t>ba</w:t>
        <w:softHyphen/>
        <w:t>ze?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a. 72 sa</w:t>
        <w:softHyphen/>
        <w:t>aT</w:t>
        <w:softHyphen/>
        <w:t>S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nb-NO" w:eastAsia="en-US"/>
        </w:rPr>
      </w:pPr>
      <w:r>
        <w:rPr>
          <w:rFonts w:cs="AcadNusx" w:ascii="AcadNusx" w:hAnsi="AcadNusx"/>
          <w:b/>
          <w:i/>
          <w:u w:val="single"/>
          <w:lang w:val="nb-NO" w:eastAsia="en-US"/>
        </w:rPr>
        <w:t>b. 24 sa</w:t>
        <w:softHyphen/>
        <w:t>aT</w:t>
        <w:softHyphen/>
        <w:t>Si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g. pro</w:t>
        <w:softHyphen/>
        <w:t>ku</w:t>
        <w:softHyphen/>
        <w:t>ror</w:t>
        <w:softHyphen/>
        <w:t>ma sa</w:t>
        <w:softHyphen/>
        <w:t>sa</w:t>
        <w:softHyphen/>
        <w:t>mar</w:t>
        <w:softHyphen/>
        <w:t>Tlos Su</w:t>
        <w:softHyphen/>
        <w:t>am</w:t>
        <w:softHyphen/>
        <w:t>dgom</w:t>
        <w:softHyphen/>
        <w:t>lo</w:t>
        <w:softHyphen/>
        <w:t>biT un</w:t>
        <w:softHyphen/>
        <w:t>da mi</w:t>
        <w:softHyphen/>
        <w:t>mar</w:t>
        <w:softHyphen/>
        <w:t>Tos, ope</w:t>
        <w:softHyphen/>
        <w:t>ra</w:t>
        <w:softHyphen/>
        <w:t>ti</w:t>
        <w:softHyphen/>
        <w:t>ul-sam</w:t>
        <w:softHyphen/>
        <w:t>Zeb</w:t>
        <w:softHyphen/>
        <w:t>ro Ro</w:t>
        <w:softHyphen/>
        <w:t>nis</w:t>
        <w:softHyphen/>
        <w:t>Zi</w:t>
        <w:softHyphen/>
        <w:t>e</w:t>
        <w:softHyphen/>
        <w:t>bis daw</w:t>
        <w:softHyphen/>
        <w:t>ye</w:t>
        <w:softHyphen/>
        <w:t>bi</w:t>
        <w:softHyphen/>
        <w:t>dan 48 sa</w:t>
        <w:softHyphen/>
        <w:t>aT</w:t>
        <w:softHyphen/>
        <w:t>Si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d. ope</w:t>
        <w:softHyphen/>
        <w:t>ra</w:t>
        <w:softHyphen/>
        <w:t>ti</w:t>
        <w:softHyphen/>
        <w:t>ul-sam</w:t>
        <w:softHyphen/>
        <w:t>Zeb</w:t>
        <w:softHyphen/>
        <w:t>ro Ro</w:t>
        <w:softHyphen/>
        <w:t>nis</w:t>
        <w:softHyphen/>
        <w:t>Zi</w:t>
        <w:softHyphen/>
        <w:t>e</w:t>
        <w:softHyphen/>
        <w:t>be</w:t>
        <w:softHyphen/>
        <w:t>bis daw</w:t>
        <w:softHyphen/>
        <w:t>ye</w:t>
        <w:softHyphen/>
        <w:t>bis Se</w:t>
        <w:softHyphen/>
        <w:t>sa</w:t>
        <w:softHyphen/>
        <w:t>xeb, pro</w:t>
        <w:softHyphen/>
        <w:t>ku</w:t>
        <w:softHyphen/>
        <w:t>ror</w:t>
        <w:softHyphen/>
        <w:t>ma mo</w:t>
        <w:softHyphen/>
        <w:t>sa</w:t>
        <w:softHyphen/>
        <w:t>mar</w:t>
        <w:softHyphen/>
        <w:t>Tles un</w:t>
        <w:softHyphen/>
        <w:t>da ac</w:t>
        <w:softHyphen/>
        <w:t>no</w:t>
        <w:softHyphen/>
        <w:t>bos da</w:t>
        <w:softHyphen/>
        <w:t>u</w:t>
        <w:softHyphen/>
        <w:t>yov</w:t>
        <w:softHyphen/>
        <w:t>neb</w:t>
        <w:softHyphen/>
        <w:t>liv.</w:t>
      </w:r>
    </w:p>
    <w:p>
      <w:pPr>
        <w:pStyle w:val="TextBodyIndent"/>
        <w:ind w:left="0" w:hanging="0"/>
        <w:rPr>
          <w:rFonts w:ascii="AcadNusx" w:hAnsi="AcadNusx" w:cs="AcadNusx"/>
          <w:sz w:val="22"/>
          <w:szCs w:val="22"/>
          <w:lang w:val="nb-NO" w:eastAsia="en-US"/>
        </w:rPr>
      </w:pPr>
      <w:r>
        <w:rPr>
          <w:rFonts w:cs="AcadNusx"/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nb-NO" w:eastAsia="en-US"/>
        </w:rPr>
        <w:t>15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qve</w:t>
        <w:softHyphen/>
        <w:t>mo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</w:t>
        <w:softHyphen/>
        <w:t>moT</w:t>
        <w:softHyphen/>
        <w:t>vli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nis</w:t>
        <w:softHyphen/>
        <w:t>Zi</w:t>
        <w:softHyphen/>
        <w:t>e</w:t>
        <w:softHyphen/>
        <w:t>bebi</w:t>
        <w:softHyphen/>
        <w:t>d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m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d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o</w:t>
        <w:softHyphen/>
        <w:t>ca</w:t>
        <w:softHyphen/>
        <w:t>neb</w:t>
        <w:softHyphen/>
        <w:t>Si?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a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na</w:t>
        <w:softHyphen/>
        <w:t>Sa</w:t>
        <w:softHyphen/>
        <w:t>u</w:t>
        <w:softHyphen/>
        <w:t>leb</w:t>
        <w:softHyphen/>
        <w:t>ri</w:t>
        <w:softHyphen/>
        <w:t>v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xv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ar</w:t>
        <w:softHyphen/>
        <w:t>Tlsa</w:t>
        <w:softHyphen/>
        <w:t>wi</w:t>
        <w:softHyphen/>
        <w:t>na</w:t>
        <w:softHyphen/>
        <w:t>aR</w:t>
        <w:softHyphen/>
        <w:t>mde</w:t>
        <w:softHyphen/>
        <w:t>g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xel</w:t>
        <w:softHyphen/>
        <w:t>yo</w:t>
        <w:softHyphen/>
        <w:t>f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de</w:t>
        <w:softHyphen/>
        <w:t>ga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en-GB"/>
        </w:rPr>
        <w:t>da</w:t>
        <w:softHyphen/>
        <w:t>kar</w:t>
        <w:softHyphen/>
      </w:r>
      <w:r>
        <w:rPr>
          <w:sz w:val="22"/>
          <w:szCs w:val="22"/>
          <w:lang w:val="nb-NO" w:eastAsia="en-US"/>
        </w:rPr>
        <w:t>g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qo</w:t>
        <w:softHyphen/>
        <w:t>n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eb</w:t>
        <w:softHyphen/>
        <w:t>n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d</w:t>
        <w:softHyphen/>
        <w:t>ge</w:t>
        <w:softHyphen/>
        <w:t>na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b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ug</w:t>
        <w:softHyphen/>
        <w:t>zo-uk</w:t>
        <w:softHyphen/>
        <w:t>vlo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kar</w:t>
        <w:softHyphen/>
        <w:t>g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</w:t>
        <w:softHyphen/>
        <w:t>r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eb</w:t>
        <w:softHyphen/>
        <w:t>na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g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is</w:t>
        <w:softHyphen/>
        <w:t>x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mar</w:t>
        <w:softHyphen/>
        <w:t>T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e</w:t>
        <w:softHyphen/>
        <w:t>z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u</w:t>
        <w:softHyphen/>
        <w:t>ci</w:t>
        <w:softHyphen/>
        <w:t>le</w:t>
        <w:softHyphen/>
        <w:t>b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faq</w:t>
        <w:softHyphen/>
        <w:t>tob</w:t>
        <w:softHyphen/>
        <w:t>ri</w:t>
        <w:softHyphen/>
        <w:t>v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na</w:t>
        <w:softHyphen/>
        <w:t>ce</w:t>
        <w:softHyphen/>
        <w:t>m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po</w:t>
        <w:softHyphen/>
        <w:t>ve</w:t>
        <w:softHyphen/>
        <w:t>ba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  <w:lang w:val="nb-NO"/>
        </w:rPr>
      </w:pPr>
      <w:r>
        <w:rPr>
          <w:b/>
          <w:i/>
          <w:sz w:val="22"/>
          <w:szCs w:val="22"/>
          <w:u w:val="single"/>
          <w:lang w:val="nb-NO" w:eastAsia="en-US"/>
        </w:rPr>
        <w:t>d.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uc</w:t>
        <w:softHyphen/>
        <w:t>no</w:t>
        <w:softHyphen/>
        <w:t>bi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gva</w:t>
        <w:softHyphen/>
        <w:t>mis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eq</w:t>
        <w:softHyphen/>
        <w:t>shu</w:t>
        <w:softHyphen/>
        <w:t>ma</w:t>
        <w:softHyphen/>
        <w:t>cia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  <w:lang w:val="nb-NO"/>
        </w:rPr>
      </w:pPr>
      <w:r>
        <w:rPr>
          <w:b/>
          <w:i/>
          <w:sz w:val="22"/>
          <w:szCs w:val="22"/>
          <w:u w:val="single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 w:eastAsia="en-US"/>
        </w:rPr>
        <w:t>16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nis</w:t>
        <w:softHyphen/>
        <w:t>Zi</w:t>
        <w:softHyphen/>
        <w:t>e</w:t>
        <w:softHyphen/>
        <w:t>ba</w:t>
        <w:softHyphen/>
        <w:t>T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xor</w:t>
        <w:softHyphen/>
        <w:t>ci</w:t>
        <w:softHyphen/>
        <w:t>e</w:t>
        <w:softHyphen/>
        <w:t>le</w:t>
        <w:softHyphen/>
        <w:t>bi</w:t>
        <w:softHyphen/>
        <w:t>sa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m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 Ta</w:t>
        <w:softHyphen/>
        <w:t>nam</w:t>
        <w:softHyphen/>
        <w:t>de</w:t>
        <w:softHyphen/>
        <w:t>b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</w:t>
        <w:softHyphen/>
        <w:t>r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xor</w:t>
        <w:softHyphen/>
        <w:t>ci</w:t>
        <w:softHyphen/>
        <w:t>e</w:t>
        <w:softHyphen/>
        <w:t>leb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e</w:t>
        <w:softHyphen/>
        <w:t>dam</w:t>
        <w:softHyphen/>
        <w:t>xed</w:t>
        <w:softHyphen/>
        <w:t>ve</w:t>
        <w:softHyphen/>
        <w:t>lo</w:t>
        <w:softHyphen/>
        <w:t>ba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a</w:t>
        <w:softHyphen/>
        <w:t>no</w:t>
        <w:softHyphen/>
        <w:t>n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us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 er</w:t>
        <w:softHyphen/>
        <w:t>Tgva</w:t>
        <w:softHyphen/>
        <w:t>ro</w:t>
        <w:softHyphen/>
        <w:t>v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s</w:t>
        <w:softHyphen/>
        <w:t>ru</w:t>
        <w:softHyphen/>
        <w:t>le</w:t>
        <w:softHyphen/>
        <w:t>ba</w:t>
        <w:softHyphen/>
        <w:t>ze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g</w:t>
        <w:softHyphen/>
        <w:t>reT</w:t>
        <w:softHyphen/>
        <w:t>v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nis</w:t>
        <w:softHyphen/>
        <w:t>Zi</w:t>
        <w:softHyphen/>
        <w:t>e</w:t>
        <w:softHyphen/>
        <w:t>ba</w:t>
        <w:softHyphen/>
        <w:t>Ta Ca</w:t>
        <w:softHyphen/>
        <w:t>ta</w:t>
        <w:softHyphen/>
        <w:t>r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ro</w:t>
        <w:softHyphen/>
        <w:t>ces</w:t>
        <w:softHyphen/>
        <w:t>S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Re</w:t>
        <w:softHyphen/>
        <w:t>bu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</w:t>
        <w:softHyphen/>
        <w:t>daw</w:t>
        <w:softHyphen/>
        <w:t>yve</w:t>
        <w:softHyphen/>
        <w:t>ti</w:t>
        <w:softHyphen/>
        <w:t>le</w:t>
        <w:softHyphen/>
        <w:t>ba</w:t>
        <w:softHyphen/>
        <w:t>T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a</w:t>
        <w:softHyphen/>
        <w:t>no</w:t>
        <w:softHyphen/>
        <w:t>ni</w:t>
        <w:softHyphen/>
        <w:t>e</w:t>
        <w:softHyphen/>
        <w:t>re</w:t>
        <w:softHyphen/>
        <w:t>ba</w:t>
        <w:softHyphen/>
        <w:t>ze?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a. 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mxor</w:t>
        <w:softHyphen/>
        <w:t>ci</w:t>
        <w:softHyphen/>
        <w:t>e</w:t>
        <w:softHyphen/>
        <w:t>le</w:t>
        <w:softHyphen/>
        <w:t>b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xel</w:t>
        <w:softHyphen/>
        <w:t>mZRva</w:t>
        <w:softHyphen/>
        <w:t>ne</w:t>
        <w:softHyphen/>
        <w:t>li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b. 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mxor</w:t>
        <w:softHyphen/>
        <w:t>ci</w:t>
        <w:softHyphen/>
        <w:t>e</w:t>
        <w:softHyphen/>
        <w:t>le</w:t>
        <w:softHyphen/>
        <w:t>b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xel</w:t>
        <w:softHyphen/>
        <w:t>mZRva</w:t>
        <w:softHyphen/>
        <w:t>ne</w:t>
        <w:softHyphen/>
        <w:t>lis</w:t>
      </w:r>
      <w:r>
        <w:rPr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mi</w:t>
        <w:softHyphen/>
        <w:t>e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pe</w:t>
        <w:softHyphen/>
        <w:t>ci</w:t>
        <w:softHyphen/>
        <w:t>a</w:t>
        <w:softHyphen/>
        <w:t>lu</w:t>
        <w:softHyphen/>
        <w:t>r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brZa</w:t>
        <w:softHyphen/>
        <w:t>ne</w:t>
        <w:softHyphen/>
        <w:t>bi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niS</w:t>
        <w:softHyphen/>
        <w:t>n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</w:t>
        <w:softHyphen/>
        <w:t>ri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b/>
          <w:i/>
          <w:sz w:val="22"/>
          <w:szCs w:val="22"/>
          <w:u w:val="single"/>
          <w:lang w:val="nb-NO" w:eastAsia="en-US"/>
        </w:rPr>
        <w:t>g.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iusticiis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ministri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da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mis</w:t>
        <w:softHyphen/>
        <w:t>da</w:t>
        <w:softHyphen/>
        <w:t>mi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daq</w:t>
        <w:softHyphen/>
        <w:t>vem</w:t>
        <w:softHyphen/>
        <w:t>de</w:t>
        <w:softHyphen/>
        <w:t>ba</w:t>
        <w:softHyphen/>
        <w:t>re</w:t>
        <w:softHyphen/>
        <w:t>bu</w:t>
        <w:softHyphen/>
        <w:t>li</w:t>
      </w:r>
      <w:r>
        <w:rPr>
          <w:b/>
          <w:i/>
          <w:sz w:val="22"/>
          <w:szCs w:val="22"/>
          <w:u w:val="single"/>
          <w:lang w:val="nb-NO"/>
        </w:rPr>
        <w:t xml:space="preserve"> </w:t>
      </w:r>
      <w:r>
        <w:rPr>
          <w:b/>
          <w:i/>
          <w:sz w:val="22"/>
          <w:szCs w:val="22"/>
          <w:u w:val="single"/>
          <w:lang w:val="nb-NO" w:eastAsia="en-US"/>
        </w:rPr>
        <w:t>pro</w:t>
        <w:softHyphen/>
        <w:t>ku</w:t>
        <w:softHyphen/>
        <w:t>ro</w:t>
        <w:softHyphen/>
        <w:t>re</w:t>
        <w:softHyphen/>
        <w:t>bi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  <w:lang w:val="nb-NO" w:eastAsia="en-US"/>
        </w:rPr>
      </w:pPr>
      <w:r>
        <w:rPr>
          <w:b/>
          <w:i/>
          <w:sz w:val="22"/>
          <w:szCs w:val="22"/>
          <w:u w:val="single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d. par</w:t>
        <w:softHyphen/>
        <w:t>la</w:t>
        <w:softHyphen/>
        <w:t>men</w:t>
        <w:softHyphen/>
        <w:t>t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sa</w:t>
        <w:softHyphen/>
        <w:t>ba</w:t>
        <w:softHyphen/>
        <w:t>mi</w:t>
        <w:softHyphen/>
        <w:t>s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o</w:t>
        <w:softHyphen/>
        <w:t>mi</w:t>
        <w:softHyphen/>
        <w:t>te</w:t>
        <w:softHyphen/>
        <w:t>t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v</w:t>
        <w:softHyphen/>
        <w:t>mjdo</w:t>
        <w:softHyphen/>
        <w:t>ma</w:t>
        <w:softHyphen/>
        <w:t>re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</w:t>
        <w:softHyphen/>
        <w:t>e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pe</w:t>
        <w:softHyphen/>
        <w:t>ci</w:t>
        <w:softHyphen/>
        <w:t>a</w:t>
        <w:softHyphen/>
        <w:t>lu</w:t>
        <w:softHyphen/>
        <w:t>ri</w:t>
      </w:r>
      <w:r>
        <w:rPr>
          <w:sz w:val="22"/>
          <w:szCs w:val="22"/>
          <w:lang w:val="nb-NO"/>
        </w:rPr>
        <w:t xml:space="preserve">  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uf</w:t>
        <w:softHyphen/>
        <w:t>le</w:t>
        <w:softHyphen/>
        <w:t>ba</w:t>
        <w:softHyphen/>
        <w:t>mo</w:t>
        <w:softHyphen/>
        <w:t>si</w:t>
        <w:softHyphen/>
        <w:t>le</w:t>
        <w:softHyphen/>
        <w:t>bi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</w:t>
        <w:softHyphen/>
        <w:t>Wur</w:t>
        <w:softHyphen/>
        <w:t>vi</w:t>
        <w:softHyphen/>
        <w:t>li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o</w:t>
        <w:softHyphen/>
        <w:t>mi</w:t>
        <w:softHyphen/>
        <w:t>te</w:t>
        <w:softHyphen/>
        <w:t>t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me</w:t>
        <w:softHyphen/>
        <w:t>li</w:t>
        <w:softHyphen/>
        <w:t>me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v</w:t>
        <w:softHyphen/>
        <w:t>ri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sz w:val="22"/>
          <w:szCs w:val="22"/>
          <w:lang w:val="nb-NO" w:eastAsia="en-US"/>
        </w:rPr>
      </w:pPr>
      <w:r>
        <w:rPr>
          <w:rFonts w:cs="AcadNusx" w:ascii="AcadNusx" w:hAnsi="AcadNusx"/>
          <w:b/>
          <w:sz w:val="22"/>
          <w:szCs w:val="22"/>
          <w:lang w:val="nb-NO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 w:eastAsia="en-US"/>
        </w:rPr>
        <w:t>17.</w:t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vi</w:t>
        <w:softHyphen/>
        <w:t>zu</w:t>
        <w:softHyphen/>
        <w:t>a</w:t>
        <w:softHyphen/>
        <w:t>lu</w:t>
        <w:softHyphen/>
        <w:t>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kon</w:t>
        <w:softHyphen/>
        <w:t>tro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n</w:t>
        <w:softHyphen/>
        <w:t>xor</w:t>
        <w:softHyphen/>
        <w:t>ci</w:t>
        <w:softHyphen/>
        <w:t>el</w:t>
        <w:softHyphen/>
        <w:t>des:</w:t>
      </w:r>
    </w:p>
    <w:p>
      <w:pPr>
        <w:pStyle w:val="BodyTextIndent2"/>
        <w:spacing w:lineRule="auto" w:line="240"/>
        <w:ind w:left="0" w:hanging="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</w:t>
        <w:softHyphen/>
        <w:t>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</w:t>
        <w:softHyphen/>
        <w:t>sa</w:t>
        <w:softHyphen/>
        <w:t>mar</w:t>
        <w:softHyphen/>
        <w:t>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</w:t>
        <w:softHyphen/>
        <w:t>ne</w:t>
        <w:softHyphen/>
        <w:t>biT.</w:t>
      </w:r>
    </w:p>
    <w:p>
      <w:pPr>
        <w:pStyle w:val="BodyTextIndent2"/>
        <w:spacing w:lineRule="auto" w:line="240"/>
        <w:ind w:left="0" w:hanging="0"/>
        <w:rPr>
          <w:rFonts w:ascii="AcadNusx" w:hAnsi="AcadNusx" w:cs="AcadNusx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pro</w:t>
        <w:softHyphen/>
        <w:t>ku</w:t>
        <w:softHyphen/>
        <w:t>ro</w:t>
        <w:softHyphen/>
        <w:t>ris</w:t>
      </w:r>
      <w:r>
        <w:rPr>
          <w:rFonts w:cs="AcadNusx" w:ascii="AcadNusx" w:hAnsi="AcadNusx"/>
        </w:rPr>
        <w:t xml:space="preserve"> </w:t>
      </w:r>
      <w:r>
        <w:rPr>
          <w:rFonts w:cs="AcadNusx" w:ascii="AcadNusx" w:hAnsi="AcadNusx"/>
          <w:lang w:val="en-US" w:eastAsia="en-US"/>
        </w:rPr>
        <w:t>ne</w:t>
        <w:softHyphen/>
        <w:t>bar</w:t>
        <w:softHyphen/>
        <w:t>TviT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</w:t>
        <w:softHyphen/>
        <w:t>da</w:t>
        <w:softHyphen/>
        <w:t>u</w:t>
        <w:softHyphen/>
        <w:t>de</w:t>
        <w:softHyphen/>
        <w:t>be</w:t>
        <w:softHyphen/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u</w:t>
        <w:softHyphen/>
        <w:t>ci</w:t>
        <w:softHyphen/>
        <w:t>leb</w:t>
        <w:softHyphen/>
        <w:t>lo</w:t>
        <w:softHyphen/>
        <w:t>bi</w:t>
        <w:softHyphen/>
        <w:t>sa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o</w:t>
        <w:softHyphen/>
        <w:t>sa</w:t>
        <w:softHyphen/>
        <w:t>mar</w:t>
        <w:softHyphen/>
        <w:t>T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brZa</w:t>
        <w:softHyphen/>
        <w:t>ne</w:t>
        <w:softHyphen/>
        <w:t>bi</w:t>
        <w:softHyphen/>
        <w:t>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 w:eastAsia="en-US"/>
        </w:rPr>
        <w:t>proku</w:t>
        <w:softHyphen/>
        <w:t>ro</w:t>
        <w:softHyphen/>
        <w:t>r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e</w:t>
        <w:softHyphen/>
        <w:t>bar</w:t>
        <w:softHyphen/>
        <w:t>Tv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</w:t>
        <w:softHyphen/>
        <w:t>re</w:t>
        <w:softHyphen/>
        <w:t>Sec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um</w:t>
        <w:softHyphen/>
        <w:t>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m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e</w:t>
        <w:softHyphen/>
        <w:t>sa</w:t>
        <w:softHyphen/>
        <w:t>x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a</w:t>
        <w:softHyphen/>
        <w:t>T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n</w:t>
        <w:softHyphen/>
        <w:t>mav</w:t>
        <w:softHyphen/>
        <w:t>lo</w:t>
        <w:softHyphen/>
        <w:t>ba</w:t>
        <w:softHyphen/>
        <w:t>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n</w:t>
        <w:softHyphen/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ec</w:t>
        <w:softHyphen/>
        <w:t>no</w:t>
        <w:softHyphen/>
        <w:t>b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ro</w:t>
        <w:softHyphen/>
        <w:t>ku</w:t>
        <w:softHyphen/>
        <w:t>ror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</w:t>
        <w:softHyphen/>
        <w:t>me</w:t>
        <w:softHyphen/>
        <w:t>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al</w:t>
        <w:softHyphen/>
        <w:t>de</w:t>
        <w:softHyphen/>
        <w:t>bu</w:t>
        <w:softHyphen/>
        <w:t>li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</w:t>
        <w:softHyphen/>
        <w:t>nis</w:t>
        <w:softHyphen/>
        <w:t>Zi</w:t>
        <w:softHyphen/>
        <w:t>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aw</w:t>
        <w:softHyphen/>
        <w:t>ye</w:t>
        <w:softHyphen/>
        <w:t>bi</w:t>
        <w:softHyphen/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aT</w:t>
        <w:softHyphen/>
        <w:t>S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u</w:t>
        <w:softHyphen/>
        <w:t>am</w:t>
        <w:softHyphen/>
        <w:t>dgom</w:t>
        <w:softHyphen/>
        <w:t>lo</w:t>
        <w:softHyphen/>
        <w:t>b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i</w:t>
        <w:softHyphen/>
        <w:t>mar</w:t>
        <w:softHyphen/>
        <w:t>T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o</w:t>
        <w:softHyphen/>
        <w:t>sa</w:t>
        <w:softHyphen/>
        <w:t>mar</w:t>
        <w:softHyphen/>
        <w:t>Tles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kon</w:t>
        <w:softHyphen/>
        <w:t>spi</w:t>
        <w:softHyphen/>
        <w:t>ra</w:t>
        <w:softHyphen/>
        <w:t>ci</w:t>
        <w:softHyphen/>
        <w:t>u</w:t>
        <w:softHyphen/>
        <w:t>lad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u</w:t>
        <w:softHyphen/>
        <w:t>Sa</w:t>
        <w:softHyphen/>
        <w:t>k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r</w:t>
        <w:softHyphen/>
        <w:t>ga</w:t>
        <w:softHyphen/>
        <w:t>n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</w:t>
        <w:softHyphen/>
        <w:t>e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Su</w:t>
        <w:softHyphen/>
        <w:t>a</w:t>
        <w:softHyphen/>
        <w:t>lod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>ope</w:t>
        <w:softHyphen/>
        <w:t>ra</w:t>
        <w:softHyphen/>
        <w:t>ti</w:t>
        <w:softHyphen/>
        <w:t>ul-teq</w:t>
        <w:softHyphen/>
        <w:t>ni</w:t>
        <w:softHyphen/>
        <w:t>ku</w:t>
        <w:softHyphen/>
        <w:t>r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Su</w:t>
        <w:softHyphen/>
        <w:t>a</w:t>
        <w:softHyphen/>
        <w:t>le</w:t>
        <w:softHyphen/>
        <w:t>be</w:t>
        <w:softHyphen/>
        <w:t>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</w:t>
        <w:softHyphen/>
        <w:t>mo</w:t>
        <w:softHyphen/>
        <w:t>ye</w:t>
        <w:softHyphen/>
        <w:t>ne</w:t>
        <w:softHyphen/>
        <w:t>biT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8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emor</w:t>
        <w:softHyphen/>
        <w:t>Ci</w:t>
        <w:softHyphen/>
        <w:t>le</w:t>
        <w:softHyphen/>
        <w:t>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n</w:t>
        <w:softHyphen/>
        <w:t>sa</w:t>
        <w:softHyphen/>
        <w:t>xor</w:t>
        <w:softHyphen/>
        <w:t>ci</w:t>
        <w:softHyphen/>
        <w:t>e</w:t>
        <w:softHyphen/>
        <w:t>leb</w:t>
        <w:softHyphen/>
        <w:t>l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f</w:t>
        <w:softHyphen/>
        <w:t>le</w:t>
        <w:softHyphen/>
        <w:t>ba</w:t>
        <w:softHyphen/>
        <w:t>mo</w:t>
        <w:softHyphen/>
        <w:t>si</w:t>
        <w:softHyphen/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a</w:t>
        <w:softHyphen/>
        <w:t>nam</w:t>
        <w:softHyphen/>
        <w:t>de</w:t>
        <w:softHyphen/>
        <w:t>bo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i</w:t>
        <w:softHyphen/>
        <w:t>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</w:t>
        <w:softHyphen/>
        <w:t>nis</w:t>
        <w:softHyphen/>
        <w:t>Zi</w:t>
        <w:softHyphen/>
        <w:t>e</w:t>
        <w:softHyphen/>
        <w:t>bis Ca</w:t>
        <w:softHyphen/>
        <w:t>ta</w:t>
        <w:softHyphen/>
        <w:t>re</w:t>
        <w:softHyphen/>
        <w:t>bi</w:t>
        <w:softHyphen/>
        <w:t>sas?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t>a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emor</w:t>
        <w:softHyphen/>
        <w:t>Ci</w:t>
        <w:softHyphen/>
        <w:t>le</w:t>
        <w:softHyphen/>
        <w:t>b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uSu</w:t>
        <w:softHyphen/>
        <w:t>a</w:t>
        <w:softHyphen/>
        <w:t>lo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uf</w:t>
        <w:softHyphen/>
        <w:t>ross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e</w:t>
        <w:softHyphen/>
        <w:t>ne</w:t>
        <w:softHyphen/>
        <w:t>ra</w:t>
        <w:softHyphen/>
        <w:t>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ro</w:t>
        <w:softHyphen/>
        <w:t>ku</w:t>
        <w:softHyphen/>
        <w:t>rors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g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va</w:t>
        <w:softHyphen/>
        <w:t>l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m</w:t>
        <w:softHyphen/>
        <w:t>ce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ga</w:t>
        <w:softHyphen/>
        <w:t>mo</w:t>
        <w:softHyphen/>
        <w:t>Zi</w:t>
        <w:softHyphen/>
        <w:t>e</w:t>
        <w:softHyphen/>
        <w:t>b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xel</w:t>
        <w:softHyphen/>
        <w:t>mZRva</w:t>
        <w:softHyphen/>
        <w:t>nels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 w:eastAsia="en-US"/>
        </w:rPr>
        <w:t>d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a</w:t>
        <w:softHyphen/>
        <w:t>v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emor</w:t>
        <w:softHyphen/>
        <w:t>Ci</w:t>
        <w:softHyphen/>
        <w:t>le</w:t>
        <w:softHyphen/>
        <w:t>ba.</w:t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 w:eastAsia="en-US"/>
        </w:rPr>
        <w:t>19.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nb-NO" w:eastAsia="en-US"/>
        </w:rPr>
        <w:t>fi</w:t>
        <w:softHyphen/>
        <w:t>zi</w:t>
        <w:softHyphen/>
        <w:t>ku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r</w:t>
        <w:softHyphen/>
        <w:t>T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kon</w:t>
        <w:softHyphen/>
        <w:t>traq</w:t>
        <w:softHyphen/>
        <w:t>ti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</w:t>
        <w:softHyphen/>
        <w:t>nam</w:t>
        <w:softHyphen/>
        <w:t>Srom</w:t>
        <w:softHyphen/>
        <w:t>l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</w:t>
        <w:softHyphen/>
        <w:t>o</w:t>
        <w:softHyphen/>
        <w:t>ba</w:t>
        <w:softHyphen/>
        <w:t>ze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sz w:val="22"/>
          <w:szCs w:val="22"/>
          <w:lang w:val="nb-NO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da</w:t>
        <w:softHyphen/>
        <w:t>i</w:t>
        <w:softHyphen/>
        <w:t>dos: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a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t</w:t>
        <w:softHyphen/>
        <w:t>yu</w:t>
        <w:softHyphen/>
        <w:t>e</w:t>
        <w:softHyphen/>
        <w:t>bi</w:t>
        <w:softHyphen/>
        <w:t>s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n</w:t>
        <w:softHyphen/>
        <w:t>ta</w:t>
        <w:softHyphen/>
        <w:t>J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ziT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b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Za</w:t>
        <w:softHyphen/>
        <w:t>li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yo</w:t>
        <w:softHyphen/>
        <w:t>li</w:t>
        <w:softHyphen/>
        <w:t>e</w:t>
        <w:softHyphen/>
        <w:t>biT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g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na</w:t>
        <w:softHyphen/>
        <w:t>Sa</w:t>
        <w:softHyphen/>
        <w:t>u</w:t>
        <w:softHyphen/>
        <w:t>l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xv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ar</w:t>
        <w:softHyphen/>
        <w:t>Tlsa</w:t>
        <w:softHyphen/>
        <w:t>wi</w:t>
        <w:softHyphen/>
        <w:t>na</w:t>
        <w:softHyphen/>
        <w:t>aR</w:t>
        <w:softHyphen/>
        <w:t>mde</w:t>
        <w:softHyphen/>
        <w:t>g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qme</w:t>
        <w:softHyphen/>
        <w:t>de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a</w:t>
        <w:softHyphen/>
        <w:t>de</w:t>
        <w:softHyphen/>
        <w:t>n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iZu</w:t>
        <w:softHyphen/>
        <w:t>le</w:t>
        <w:softHyphen/>
        <w:t>biT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nb-NO"/>
        </w:rPr>
      </w:pPr>
      <w:r>
        <w:rPr>
          <w:b/>
          <w:bCs/>
          <w:i/>
          <w:iCs/>
          <w:sz w:val="22"/>
          <w:szCs w:val="22"/>
          <w:u w:val="single"/>
          <w:lang w:val="nb-NO" w:eastAsia="en-US"/>
        </w:rPr>
        <w:t>d.</w:t>
      </w:r>
      <w:r>
        <w:rPr>
          <w:b/>
          <w:bCs/>
          <w:i/>
          <w:iCs/>
          <w:sz w:val="22"/>
          <w:szCs w:val="22"/>
          <w:u w:val="single"/>
          <w:lang w:val="nb-N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nb-NO" w:eastAsia="en-US"/>
        </w:rPr>
        <w:t>mxo</w:t>
        <w:softHyphen/>
        <w:t>lod</w:t>
      </w:r>
      <w:r>
        <w:rPr>
          <w:b/>
          <w:bCs/>
          <w:i/>
          <w:iCs/>
          <w:sz w:val="22"/>
          <w:szCs w:val="22"/>
          <w:u w:val="single"/>
          <w:lang w:val="nb-N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nb-NO" w:eastAsia="en-US"/>
        </w:rPr>
        <w:t>ne</w:t>
        <w:softHyphen/>
        <w:t>ba</w:t>
        <w:softHyphen/>
        <w:t>yof</w:t>
        <w:softHyphen/>
        <w:t>lo</w:t>
        <w:softHyphen/>
        <w:t>biT,</w:t>
      </w:r>
      <w:r>
        <w:rPr>
          <w:b/>
          <w:bCs/>
          <w:i/>
          <w:iCs/>
          <w:sz w:val="22"/>
          <w:szCs w:val="22"/>
          <w:u w:val="single"/>
          <w:lang w:val="nb-N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nb-NO" w:eastAsia="en-US"/>
        </w:rPr>
        <w:t>ma</w:t>
        <w:softHyphen/>
        <w:t>Ti</w:t>
      </w:r>
      <w:r>
        <w:rPr>
          <w:b/>
          <w:bCs/>
          <w:i/>
          <w:iCs/>
          <w:sz w:val="22"/>
          <w:szCs w:val="22"/>
          <w:u w:val="single"/>
          <w:lang w:val="nb-N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nb-NO" w:eastAsia="en-US"/>
        </w:rPr>
        <w:t>sur</w:t>
        <w:softHyphen/>
        <w:t>vi</w:t>
        <w:softHyphen/>
        <w:t>lis</w:t>
      </w:r>
      <w:r>
        <w:rPr>
          <w:b/>
          <w:bCs/>
          <w:i/>
          <w:iCs/>
          <w:sz w:val="22"/>
          <w:szCs w:val="22"/>
          <w:u w:val="single"/>
          <w:lang w:val="nb-N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nb-NO" w:eastAsia="en-US"/>
        </w:rPr>
        <w:t>sa</w:t>
        <w:softHyphen/>
        <w:t>fuZ</w:t>
        <w:softHyphen/>
        <w:t>vel</w:t>
        <w:softHyphen/>
        <w:t>ze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nb-NO"/>
        </w:rPr>
      </w:pPr>
      <w:r>
        <w:rPr>
          <w:b/>
          <w:bCs/>
          <w:i/>
          <w:iCs/>
          <w:sz w:val="22"/>
          <w:szCs w:val="22"/>
          <w:u w:val="single"/>
          <w:lang w:val="nb-NO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nb-NO" w:eastAsia="en-US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nb-NO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 w:eastAsia="en-US"/>
        </w:rPr>
        <w:t>20.</w:t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sa</w:t>
        <w:softHyphen/>
        <w:t>kon</w:t>
        <w:softHyphen/>
        <w:t>tro</w:t>
        <w:softHyphen/>
        <w:t>l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s</w:t>
        <w:softHyphen/>
        <w:t>yid</w:t>
        <w:softHyphen/>
        <w:t>v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n</w:t>
        <w:softHyphen/>
        <w:t>xor</w:t>
        <w:softHyphen/>
        <w:t>ci</w:t>
        <w:softHyphen/>
        <w:t>el</w:t>
        <w:softHyphen/>
        <w:t>des:</w:t>
      </w:r>
    </w:p>
    <w:p>
      <w:pPr>
        <w:pStyle w:val="BodyTextIndent2"/>
        <w:spacing w:lineRule="auto" w:line="240"/>
        <w:ind w:left="0" w:hanging="0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</w:t>
        <w:softHyphen/>
        <w:t>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</w:t>
        <w:softHyphen/>
        <w:t>sa</w:t>
        <w:softHyphen/>
        <w:t>mar</w:t>
        <w:softHyphen/>
        <w:t>T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</w:t>
        <w:softHyphen/>
        <w:t>ne</w:t>
        <w:softHyphen/>
        <w:t>b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</w:t>
        <w:softHyphen/>
        <w:t>ku</w:t>
        <w:softHyphen/>
        <w:t>ro</w:t>
        <w:softHyphen/>
        <w:t>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</w:t>
        <w:softHyphen/>
        <w:t>bar</w:t>
        <w:softHyphen/>
        <w:t>TviT.</w:t>
      </w:r>
    </w:p>
    <w:p>
      <w:pPr>
        <w:pStyle w:val="TextBodyIndent"/>
        <w:ind w:left="0" w:hanging="0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g.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ga</w:t>
        <w:softHyphen/>
        <w:t>da</w:t>
        <w:softHyphen/>
        <w:t>u</w:t>
        <w:softHyphen/>
        <w:t>de</w:t>
        <w:softHyphen/>
        <w:t>be</w:t>
        <w:softHyphen/>
        <w:t>l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au</w:t>
        <w:softHyphen/>
        <w:t>ci</w:t>
        <w:softHyphen/>
        <w:t>leb</w:t>
        <w:softHyphen/>
        <w:t>lo</w:t>
        <w:softHyphen/>
        <w:t>bi</w:t>
        <w:softHyphen/>
        <w:t>sas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mo</w:t>
        <w:softHyphen/>
        <w:t>sa</w:t>
        <w:softHyphen/>
        <w:t>mar</w:t>
        <w:softHyphen/>
        <w:t>Tli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brZa</w:t>
        <w:softHyphen/>
        <w:t>ne</w:t>
        <w:softHyphen/>
        <w:t>bi</w:t>
        <w:softHyphen/>
        <w:t>s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GB" w:eastAsia="en-US"/>
        </w:rPr>
        <w:t>proku</w:t>
        <w:softHyphen/>
        <w:t>ro</w:t>
        <w:softHyphen/>
        <w:t>ri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ne</w:t>
        <w:softHyphen/>
        <w:t>bar</w:t>
        <w:softHyphen/>
        <w:t>Tvi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ga</w:t>
        <w:softHyphen/>
        <w:t>re</w:t>
        <w:softHyphen/>
        <w:t>Sec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Tum</w:t>
        <w:softHyphen/>
        <w:t>c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ami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Se</w:t>
        <w:softHyphen/>
        <w:t>sa</w:t>
        <w:softHyphen/>
        <w:t>xeb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24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sa</w:t>
        <w:softHyphen/>
        <w:t>a</w:t>
        <w:softHyphen/>
        <w:t>Ti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gan</w:t>
        <w:softHyphen/>
        <w:t>mav</w:t>
        <w:softHyphen/>
        <w:t>lo</w:t>
        <w:softHyphen/>
        <w:t>ba</w:t>
        <w:softHyphen/>
        <w:t>Si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un</w:t>
        <w:softHyphen/>
        <w:t>d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ec</w:t>
        <w:softHyphen/>
        <w:t>no</w:t>
        <w:softHyphen/>
        <w:t>bo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pro</w:t>
        <w:softHyphen/>
        <w:t>ku</w:t>
        <w:softHyphen/>
        <w:t>rors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ro</w:t>
        <w:softHyphen/>
        <w:t>me</w:t>
        <w:softHyphen/>
        <w:t>lic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val</w:t>
        <w:softHyphen/>
        <w:t>de</w:t>
        <w:softHyphen/>
        <w:t>bu</w:t>
        <w:softHyphen/>
        <w:t>lia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am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Ro</w:t>
        <w:softHyphen/>
        <w:t>nis</w:t>
        <w:softHyphen/>
        <w:t>Zi</w:t>
        <w:softHyphen/>
        <w:t>e</w:t>
        <w:softHyphen/>
        <w:t>bi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daw</w:t>
        <w:softHyphen/>
        <w:t>ye</w:t>
        <w:softHyphen/>
        <w:t>bi</w:t>
        <w:softHyphen/>
        <w:t>da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48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sa</w:t>
        <w:softHyphen/>
        <w:t>aT</w:t>
        <w:softHyphen/>
        <w:t>Si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Su</w:t>
        <w:softHyphen/>
        <w:t>am</w:t>
        <w:softHyphen/>
        <w:t>dgom</w:t>
        <w:softHyphen/>
        <w:t>lo</w:t>
        <w:softHyphen/>
        <w:t>bi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mi</w:t>
        <w:softHyphen/>
        <w:t>mar</w:t>
        <w:softHyphen/>
        <w:t>To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mo</w:t>
        <w:softHyphen/>
        <w:t>sa</w:t>
        <w:softHyphen/>
        <w:t>mar</w:t>
        <w:softHyphen/>
        <w:t>Tles.</w:t>
      </w:r>
    </w:p>
    <w:p>
      <w:pPr>
        <w:pStyle w:val="TextBodyIndent"/>
        <w:ind w:left="0" w:hanging="0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u</w:t>
        <w:softHyphen/>
        <w:t>Sa</w:t>
        <w:softHyphen/>
        <w:t>k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r</w:t>
        <w:softHyphen/>
        <w:t>ga</w:t>
        <w:softHyphen/>
        <w:t>n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</w:t>
        <w:softHyphen/>
        <w:t>er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ope</w:t>
        <w:softHyphen/>
        <w:t>ra</w:t>
        <w:softHyphen/>
        <w:t>ti</w:t>
        <w:softHyphen/>
        <w:t>u</w:t>
        <w:softHyphen/>
        <w:t>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n</w:t>
        <w:softHyphen/>
        <w:t>for</w:t>
        <w:softHyphen/>
        <w:t>ma</w:t>
        <w:softHyphen/>
        <w:t>ci</w:t>
        <w:softHyphen/>
        <w:t>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fuZ</w:t>
        <w:softHyphen/>
        <w:t>vel</w:t>
        <w:softHyphen/>
        <w:t>ze.</w:t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/>
          <w:i/>
          <w:iCs/>
          <w:sz w:val="22"/>
          <w:szCs w:val="22"/>
          <w:u w:val="single"/>
          <w:lang w:val="nb-NO"/>
        </w:rPr>
      </w:pPr>
      <w:r>
        <w:rPr>
          <w:rFonts w:cs="AcadNusx"/>
          <w:b/>
          <w:bCs/>
          <w:i/>
          <w:iCs/>
          <w:sz w:val="22"/>
          <w:szCs w:val="22"/>
          <w:u w:val="single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1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n</w:t>
        <w:softHyphen/>
        <w:t>ma</w:t>
        <w:softHyphen/>
        <w:t>xor</w:t>
        <w:softHyphen/>
        <w:t>ci</w:t>
        <w:softHyphen/>
        <w:t>e</w:t>
        <w:softHyphen/>
        <w:t>le</w:t>
        <w:softHyphen/>
        <w:t>b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r</w:t>
        <w:softHyphen/>
        <w:t>ga</w:t>
        <w:softHyphen/>
        <w:t>no</w:t>
        <w:softHyphen/>
        <w:t>eb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a</w:t>
        <w:softHyphen/>
        <w:t>no</w:t>
        <w:softHyphen/>
        <w:t>n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n</w:t>
        <w:softHyphen/>
        <w:t>saz</w:t>
        <w:softHyphen/>
        <w:t>Rvr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mo</w:t>
        <w:softHyphen/>
        <w:t>ca</w:t>
        <w:softHyphen/>
        <w:t>na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e</w:t>
        <w:softHyphen/>
        <w:t>sas</w:t>
        <w:softHyphen/>
        <w:t>ru</w:t>
        <w:softHyphen/>
        <w:t>leb</w:t>
        <w:softHyphen/>
        <w:t>lad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f</w:t>
        <w:softHyphen/>
        <w:t>le</w:t>
        <w:softHyphen/>
        <w:t>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qvT: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</w:t>
        <w:softHyphen/>
        <w:t>nis</w:t>
        <w:softHyphen/>
        <w:t>Zi</w:t>
        <w:softHyphen/>
        <w:t>e</w:t>
        <w:softHyphen/>
        <w:t>ba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Ca</w:t>
        <w:softHyphen/>
        <w:t>ta</w:t>
        <w:softHyphen/>
        <w:t>r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ro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</w:t>
        <w:softHyphen/>
        <w:t>mo</w:t>
        <w:softHyphen/>
        <w:t>i</w:t>
        <w:softHyphen/>
        <w:t>ye</w:t>
        <w:softHyphen/>
        <w:t>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er</w:t>
        <w:softHyphen/>
        <w:t>Z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ir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t</w:t>
        <w:softHyphen/>
        <w:t>ran</w:t>
        <w:softHyphen/>
        <w:t>spor</w:t>
        <w:softHyphen/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Su</w:t>
        <w:softHyphen/>
        <w:t>a</w:t>
        <w:softHyphen/>
        <w:t>le</w:t>
        <w:softHyphen/>
        <w:t>be</w:t>
        <w:softHyphen/>
        <w:t>bi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t>b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Ro</w:t>
        <w:softHyphen/>
        <w:t>nis</w:t>
        <w:softHyphen/>
        <w:t>Zi</w:t>
        <w:softHyphen/>
        <w:t>e</w:t>
        <w:softHyphen/>
        <w:t>ba</w:t>
        <w:softHyphen/>
        <w:t>T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Ca</w:t>
        <w:softHyphen/>
        <w:t>ta</w:t>
        <w:softHyphen/>
        <w:t>re</w:t>
        <w:softHyphen/>
        <w:t>bis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dros,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xel</w:t>
        <w:softHyphen/>
        <w:t>Sek</w:t>
        <w:softHyphen/>
        <w:t>ru</w:t>
        <w:softHyphen/>
        <w:t>le</w:t>
        <w:softHyphen/>
        <w:t>biT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an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ze</w:t>
        <w:softHyphen/>
        <w:t>pi</w:t>
        <w:softHyphen/>
        <w:t>ri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Se</w:t>
        <w:softHyphen/>
        <w:t>Tan</w:t>
        <w:softHyphen/>
        <w:t>xme</w:t>
        <w:softHyphen/>
        <w:t>biT,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ga</w:t>
        <w:softHyphen/>
        <w:t>mo</w:t>
        <w:softHyphen/>
        <w:t>i</w:t>
        <w:softHyphen/>
        <w:t>ye</w:t>
        <w:softHyphen/>
        <w:t>non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ker</w:t>
        <w:softHyphen/>
        <w:t>Zo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sat</w:t>
        <w:softHyphen/>
        <w:t>ran</w:t>
        <w:softHyphen/>
        <w:t>spor</w:t>
        <w:softHyphen/>
        <w:t>to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sa</w:t>
        <w:softHyphen/>
        <w:t>Su</w:t>
        <w:softHyphen/>
        <w:t>a</w:t>
        <w:softHyphen/>
        <w:t>le</w:t>
        <w:softHyphen/>
        <w:t>be</w:t>
        <w:softHyphen/>
        <w:t>bi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</w:t>
        <w:softHyphen/>
        <w:t>nis</w:t>
        <w:softHyphen/>
        <w:t>Zi</w:t>
        <w:softHyphen/>
        <w:t>e</w:t>
        <w:softHyphen/>
        <w:t>ba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Ca</w:t>
        <w:softHyphen/>
        <w:t>ta</w:t>
        <w:softHyphen/>
        <w:t>r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ro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</w:t>
        <w:softHyphen/>
        <w:t>mo</w:t>
        <w:softHyphen/>
        <w:t>i</w:t>
        <w:softHyphen/>
        <w:t>ye</w:t>
        <w:softHyphen/>
        <w:t>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er</w:t>
        <w:softHyphen/>
        <w:t>Z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ir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xo</w:t>
        <w:softHyphen/>
        <w:t>l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su</w:t>
        <w:softHyphen/>
        <w:t>bu</w:t>
        <w:softHyphen/>
        <w:t>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t</w:t>
        <w:softHyphen/>
        <w:t>ran</w:t>
        <w:softHyphen/>
        <w:t>spor</w:t>
        <w:softHyphen/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Su</w:t>
        <w:softHyphen/>
        <w:t>a</w:t>
        <w:softHyphen/>
        <w:t>le</w:t>
        <w:softHyphen/>
        <w:t>be</w:t>
        <w:softHyphen/>
        <w:t>bi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</w:t>
        <w:softHyphen/>
        <w:t>nis</w:t>
        <w:softHyphen/>
        <w:t>Zi</w:t>
        <w:softHyphen/>
        <w:t>e</w:t>
        <w:softHyphen/>
        <w:t>ba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Ca</w:t>
        <w:softHyphen/>
        <w:t>ta</w:t>
        <w:softHyphen/>
        <w:t>r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ro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er</w:t>
        <w:softHyphen/>
        <w:t>Z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ir</w:t>
        <w:softHyphen/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t</w:t>
        <w:softHyphen/>
        <w:t>ran</w:t>
        <w:softHyphen/>
        <w:t>spor</w:t>
        <w:softHyphen/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Su</w:t>
        <w:softHyphen/>
        <w:t>a</w:t>
        <w:softHyphen/>
        <w:t>le</w:t>
        <w:softHyphen/>
        <w:t>b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a</w:t>
        <w:softHyphen/>
        <w:t>mo</w:t>
        <w:softHyphen/>
        <w:t>ye</w:t>
        <w:softHyphen/>
        <w:t>ne</w:t>
        <w:softHyphen/>
        <w:t>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a</w:t>
        <w:softHyphen/>
        <w:t>uS</w:t>
        <w:softHyphen/>
        <w:t>ve</w:t>
        <w:softHyphen/>
        <w:t>be</w:t>
        <w:softHyphen/>
        <w:t>lia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 w:eastAsia="en-US"/>
        </w:rPr>
        <w:t>22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r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</w:t>
        <w:softHyphen/>
        <w:t>diT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xd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de</w:t>
        <w:softHyphen/>
        <w:t>gad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</w:t>
        <w:softHyphen/>
        <w:t>po</w:t>
        <w:softHyphen/>
        <w:t>ve</w:t>
        <w:softHyphen/>
        <w:t>bu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in</w:t>
        <w:softHyphen/>
        <w:t>for</w:t>
        <w:softHyphen/>
        <w:t>ma</w:t>
        <w:softHyphen/>
        <w:t>ci</w:t>
        <w:softHyphen/>
        <w:t>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nax</w:t>
        <w:softHyphen/>
        <w:t>va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ro</w:t>
        <w:softHyphen/>
        <w:t>me</w:t>
        <w:softHyphen/>
        <w:t>lic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e</w:t>
        <w:softHyphen/>
        <w:t>x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Ta</w:t>
        <w:softHyphen/>
        <w:t>nam</w:t>
        <w:softHyphen/>
        <w:t>de</w:t>
        <w:softHyphen/>
        <w:t>b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i</w:t>
        <w:softHyphen/>
        <w:t>r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en-GB"/>
        </w:rPr>
        <w:t>ma</w:t>
        <w:softHyphen/>
        <w:t>kom</w:t>
        <w:softHyphen/>
        <w:t>pro</w:t>
        <w:softHyphen/>
        <w:t>me</w:t>
        <w:softHyphen/>
        <w:t>ti</w:t>
        <w:softHyphen/>
        <w:t>re</w:t>
        <w:softHyphen/>
        <w:t>bel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cno</w:t>
        <w:softHyphen/>
        <w:t>beb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ag</w:t>
        <w:softHyphen/>
        <w:t>ram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e</w:t>
        <w:softHyphen/>
        <w:t>e</w:t>
        <w:softHyphen/>
        <w:t>xe</w:t>
        <w:softHyphen/>
        <w:t>ba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da</w:t>
        <w:softHyphen/>
        <w:t>na</w:t>
        <w:softHyphen/>
        <w:t>Sa</w:t>
        <w:softHyphen/>
        <w:t>u</w:t>
        <w:softHyphen/>
        <w:t>leb</w:t>
        <w:softHyphen/>
        <w:t>riv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as?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se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for</w:t>
        <w:softHyphen/>
        <w:t>ma</w:t>
        <w:softHyphen/>
        <w:t>c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</w:t>
        <w:softHyphen/>
        <w:t>na</w:t>
        <w:softHyphen/>
        <w:t>xul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q</w:t>
        <w:softHyphen/>
        <w:t>na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5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n</w:t>
        <w:softHyphen/>
        <w:t>mav</w:t>
        <w:softHyphen/>
        <w:t>lo</w:t>
        <w:softHyphen/>
        <w:t>ba</w:t>
        <w:softHyphen/>
        <w:t>Si.</w:t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b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for</w:t>
        <w:softHyphen/>
        <w:t>ma</w:t>
        <w:softHyphen/>
        <w:t>c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nad</w:t>
        <w:softHyphen/>
        <w:t>gur</w:t>
        <w:softHyphen/>
        <w:t>d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er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l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va</w:t>
        <w:softHyphen/>
        <w:t>da</w:t>
        <w:softHyphen/>
        <w:t>S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nb-NO"/>
        </w:rPr>
      </w:pP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se</w:t>
        <w:softHyphen/>
        <w:t>T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n</w:t>
        <w:softHyphen/>
        <w:t>for</w:t>
        <w:softHyphen/>
        <w:t>ma</w:t>
        <w:softHyphen/>
        <w:t>ci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iZ</w:t>
        <w:softHyphen/>
        <w:t>le</w:t>
        <w:softHyphen/>
        <w:t>b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na</w:t>
        <w:softHyphen/>
        <w:t>xu</w:t>
        <w:softHyphen/>
        <w:t>l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q</w:t>
        <w:softHyphen/>
        <w:t>na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n</w:t>
        <w:softHyphen/>
        <w:t>d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</w:t>
        <w:softHyphen/>
        <w:t>nad</w:t>
        <w:softHyphen/>
        <w:t>gur</w:t>
        <w:softHyphen/>
        <w:t>de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da</w:t>
        <w:softHyphen/>
        <w:t>u</w:t>
        <w:softHyphen/>
        <w:t>yov</w:t>
        <w:softHyphen/>
        <w:t>neb</w:t>
        <w:softHyphen/>
        <w:t>liv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r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e</w:t>
        <w:softHyphen/>
        <w:t>sa</w:t>
        <w:softHyphen/>
        <w:t>xe</w:t>
        <w:softHyphen/>
        <w:t>bac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n</w:t>
        <w:softHyphen/>
        <w:t>da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ec</w:t>
        <w:softHyphen/>
        <w:t>no</w:t>
        <w:softHyphen/>
        <w:t>b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</w:t>
        <w:softHyphen/>
        <w:t>qar</w:t>
        <w:softHyphen/>
        <w:t>Tve</w:t>
        <w:softHyphen/>
        <w:t>l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iusticiis ministr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 saqarTvelo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Tavar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prokurors,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greTve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samsaxurebriv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zedamxedvelo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ganmaxorcielebeli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uwyeb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xelmZRvanel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is</w:t>
      </w:r>
      <w:r>
        <w:rPr>
          <w:rFonts w:cs="AcadNusx" w:ascii="AcadNusx" w:hAnsi="AcadNusx"/>
          <w:b/>
          <w:bCs/>
          <w:i/>
          <w:iCs/>
          <w:u w:val="single"/>
          <w:lang w:val="nb-NO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nb-NO" w:eastAsia="en-US"/>
        </w:rPr>
        <w:t>mo</w:t>
        <w:softHyphen/>
        <w:t>ad</w:t>
        <w:softHyphen/>
        <w:t>gi</w:t>
        <w:softHyphen/>
        <w:t>les.</w:t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se</w:t>
        <w:softHyphen/>
        <w:t>T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</w:t>
        <w:softHyphen/>
        <w:t>for</w:t>
        <w:softHyphen/>
        <w:t>ma</w:t>
        <w:softHyphen/>
        <w:t>c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na</w:t>
        <w:softHyphen/>
        <w:t>xe</w:t>
        <w:softHyphen/>
        <w:t>b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ud</w:t>
        <w:softHyphen/>
        <w:t>mi</w:t>
        <w:softHyphen/>
        <w:t>vad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</w:t>
        <w:softHyphen/>
        <w:t>i</w:t>
        <w:softHyphen/>
        <w:t>dum</w:t>
        <w:softHyphen/>
        <w:t>l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ri</w:t>
        <w:softHyphen/>
        <w:t>fiT.</w:t>
      </w:r>
    </w:p>
    <w:p>
      <w:pPr>
        <w:pStyle w:val="TextBodyIndent"/>
        <w:ind w:left="0" w:hanging="0"/>
        <w:rPr>
          <w:rFonts w:ascii="AcadNusx" w:hAnsi="AcadNusx" w:cs="AcadNusx"/>
          <w:sz w:val="22"/>
          <w:szCs w:val="22"/>
          <w:lang w:val="nb-NO" w:eastAsia="en-US"/>
        </w:rPr>
      </w:pPr>
      <w:r>
        <w:rPr>
          <w:rFonts w:cs="AcadNusx"/>
          <w:sz w:val="22"/>
          <w:szCs w:val="22"/>
          <w:lang w:val="nb-NO" w:eastAsia="en-US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 w:eastAsia="en-US"/>
        </w:rPr>
        <w:t>23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en-US" w:eastAsia="en-US"/>
        </w:rPr>
        <w:t>ope</w:t>
        <w:softHyphen/>
        <w:t>ra</w:t>
        <w:softHyphen/>
        <w:t>ti</w:t>
        <w:softHyphen/>
        <w:t>ul</w:t>
      </w:r>
      <w:r>
        <w:rPr>
          <w:sz w:val="22"/>
          <w:szCs w:val="22"/>
          <w:lang w:val="nb-NO" w:eastAsia="en-US"/>
        </w:rPr>
        <w:t>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gan</w:t>
        <w:softHyphen/>
        <w:t>ma</w:t>
        <w:softHyphen/>
        <w:t>xor</w:t>
        <w:softHyphen/>
        <w:t>ci</w:t>
        <w:softHyphen/>
        <w:t>e</w:t>
        <w:softHyphen/>
        <w:t>le</w:t>
        <w:softHyphen/>
        <w:t>b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r</w:t>
        <w:softHyphen/>
        <w:t>ga</w:t>
        <w:softHyphen/>
        <w:t>no</w:t>
        <w:softHyphen/>
        <w:t>e</w:t>
        <w:softHyphen/>
        <w:t>b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val</w:t>
        <w:softHyphen/>
        <w:t>de</w:t>
        <w:softHyphen/>
        <w:t>bul</w:t>
        <w:softHyphen/>
        <w:t>n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ri</w:t>
        <w:softHyphen/>
        <w:t>an: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2"/>
          <w:szCs w:val="22"/>
          <w:u w:val="single"/>
          <w:lang w:val="nb-NO" w:eastAsia="en-US"/>
        </w:rPr>
        <w:t xml:space="preserve">a.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da</w:t>
        <w:softHyphen/>
        <w:t>ic</w:t>
        <w:softHyphen/>
        <w:t>van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kon</w:t>
        <w:softHyphen/>
        <w:t>spi</w:t>
        <w:softHyphen/>
        <w:t>ra</w:t>
        <w:softHyphen/>
        <w:t>ci</w:t>
        <w:softHyphen/>
        <w:t>is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we</w:t>
        <w:softHyphen/>
        <w:t>se</w:t>
        <w:softHyphen/>
        <w:t>bi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gan</w:t>
        <w:softHyphen/>
        <w:t>xor</w:t>
        <w:softHyphen/>
        <w:t>ci</w:t>
        <w:softHyphen/>
        <w:t>e</w:t>
        <w:softHyphen/>
        <w:t>le</w:t>
        <w:softHyphen/>
        <w:t>bi</w:t>
        <w:softHyphen/>
        <w:t>sas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i</w:t>
        <w:softHyphen/>
        <w:t>a</w:t>
        <w:softHyphen/>
        <w:t>wo</w:t>
        <w:softHyphen/>
        <w:t>d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n</w:t>
        <w:softHyphen/>
        <w:t>for</w:t>
        <w:softHyphen/>
        <w:t>ma</w:t>
        <w:softHyphen/>
        <w:t>c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a</w:t>
        <w:softHyphen/>
        <w:t>qar</w:t>
        <w:softHyphen/>
        <w:t>Tve</w:t>
        <w:softHyphen/>
        <w:t>l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R</w:t>
        <w:softHyphen/>
        <w:t>mas</w:t>
        <w:softHyphen/>
        <w:t>ru</w:t>
        <w:softHyphen/>
        <w:t>le</w:t>
        <w:softHyphen/>
        <w:t>be</w:t>
        <w:softHyphen/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xe</w:t>
        <w:softHyphen/>
        <w:t>li</w:t>
        <w:softHyphen/>
        <w:t>suf</w:t>
        <w:softHyphen/>
        <w:t>le</w:t>
        <w:softHyphen/>
        <w:t>b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yve</w:t>
        <w:softHyphen/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r</w:t>
        <w:softHyphen/>
        <w:t>ga</w:t>
        <w:softHyphen/>
        <w:t>nos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t>g.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oT</w:t>
        <w:softHyphen/>
        <w:t>xov</w:t>
        <w:softHyphen/>
        <w:t>ni</w:t>
        <w:softHyphen/>
        <w:t>sas,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a</w:t>
        <w:softHyphen/>
        <w:t>rud</w:t>
        <w:softHyphen/>
        <w:t>gi</w:t>
        <w:softHyphen/>
        <w:t>non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am</w:t>
        <w:softHyphen/>
        <w:t>sax</w:t>
        <w:softHyphen/>
        <w:t>ve</w:t>
        <w:softHyphen/>
        <w:t>l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ma</w:t>
        <w:softHyphen/>
        <w:t>sa</w:t>
        <w:softHyphen/>
        <w:t>le</w:t>
        <w:softHyphen/>
        <w:t>bi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par</w:t>
        <w:softHyphen/>
        <w:t>la</w:t>
        <w:softHyphen/>
        <w:t>men</w:t>
        <w:softHyphen/>
        <w:t>tis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 w:eastAsia="en-US"/>
        </w:rPr>
        <w:t>wevrs.</w:t>
      </w:r>
    </w:p>
    <w:p>
      <w:pPr>
        <w:pStyle w:val="TextBodyIndent"/>
        <w:ind w:left="0" w:hanging="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d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T</w:t>
        <w:softHyphen/>
        <w:t>xov</w:t>
        <w:softHyphen/>
        <w:t>ni</w:t>
        <w:softHyphen/>
        <w:t>sas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a</w:t>
        <w:softHyphen/>
        <w:t>rud</w:t>
        <w:softHyphen/>
        <w:t>gi</w:t>
        <w:softHyphen/>
        <w:t>no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q</w:t>
        <w:softHyphen/>
        <w:t>mi</w:t>
        <w:softHyphen/>
        <w:t>a</w:t>
        <w:softHyphen/>
        <w:t>no</w:t>
        <w:softHyphen/>
        <w:t>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m</w:t>
        <w:softHyphen/>
        <w:t>sax</w:t>
        <w:softHyphen/>
        <w:t>ve</w:t>
        <w:softHyphen/>
        <w:t>l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a</w:t>
        <w:softHyphen/>
        <w:t>sa</w:t>
        <w:softHyphen/>
        <w:t>le</w:t>
        <w:softHyphen/>
        <w:t>b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</w:t>
        <w:softHyphen/>
        <w:t>mom</w:t>
        <w:softHyphen/>
        <w:t>Zi</w:t>
        <w:softHyphen/>
        <w:t>e</w:t>
        <w:softHyphen/>
        <w:t>bels.</w:t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Cs/>
          <w:sz w:val="22"/>
          <w:szCs w:val="22"/>
          <w:lang w:val="nb-NO"/>
        </w:rPr>
      </w:pPr>
      <w:r>
        <w:rPr>
          <w:rFonts w:cs="AcadNusx"/>
          <w:b/>
          <w:bCs/>
          <w:iCs/>
          <w:sz w:val="22"/>
          <w:szCs w:val="22"/>
          <w:lang w:val="nb-NO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nb-NO" w:eastAsia="en-US"/>
        </w:rPr>
      </w:pPr>
      <w:r>
        <w:rPr>
          <w:rFonts w:cs="AcadNusx" w:ascii="AcadNusx" w:hAnsi="AcadNusx"/>
          <w:b/>
          <w:lang w:val="nb-NO" w:eastAsia="en-US"/>
        </w:rPr>
        <w:t>24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vis emor</w:t>
        <w:softHyphen/>
        <w:t>Ci</w:t>
        <w:softHyphen/>
        <w:t>le</w:t>
        <w:softHyphen/>
        <w:t>ba ope</w:t>
        <w:softHyphen/>
        <w:t>ra</w:t>
        <w:softHyphen/>
        <w:t>ti</w:t>
        <w:softHyphen/>
        <w:t>ul-sam</w:t>
        <w:softHyphen/>
        <w:t>Zeb</w:t>
        <w:softHyphen/>
        <w:t>ro saq</w:t>
        <w:softHyphen/>
        <w:t>mi</w:t>
        <w:softHyphen/>
        <w:t>a</w:t>
        <w:softHyphen/>
        <w:t>no</w:t>
        <w:softHyphen/>
        <w:t>bis gan</w:t>
        <w:softHyphen/>
        <w:t>sa</w:t>
        <w:softHyphen/>
        <w:t>xor</w:t>
        <w:softHyphen/>
        <w:t>ci</w:t>
        <w:softHyphen/>
        <w:t>e</w:t>
        <w:softHyphen/>
        <w:t>leb</w:t>
        <w:softHyphen/>
        <w:t>lad uf</w:t>
        <w:softHyphen/>
        <w:t>le</w:t>
        <w:softHyphen/>
        <w:t>ba</w:t>
        <w:softHyphen/>
        <w:t>mo</w:t>
        <w:softHyphen/>
        <w:t>si</w:t>
        <w:softHyphen/>
        <w:t>li Ta</w:t>
        <w:softHyphen/>
        <w:t>nam</w:t>
        <w:softHyphen/>
        <w:t>de</w:t>
        <w:softHyphen/>
        <w:t>bo</w:t>
        <w:softHyphen/>
        <w:t>bis pi</w:t>
        <w:softHyphen/>
        <w:t>ri ope</w:t>
        <w:softHyphen/>
        <w:t>ra</w:t>
        <w:softHyphen/>
        <w:t>ti</w:t>
        <w:softHyphen/>
        <w:t>ul-sam</w:t>
        <w:softHyphen/>
        <w:t>Zeb</w:t>
        <w:softHyphen/>
        <w:t>ro Ro</w:t>
        <w:softHyphen/>
        <w:t>nis</w:t>
        <w:softHyphen/>
        <w:t>Zi</w:t>
        <w:softHyphen/>
        <w:t>e</w:t>
        <w:softHyphen/>
        <w:t>bis Ca</w:t>
        <w:softHyphen/>
        <w:t>ta</w:t>
        <w:softHyphen/>
        <w:t>re</w:t>
        <w:softHyphen/>
        <w:t>bi</w:t>
        <w:softHyphen/>
        <w:t>sas?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nb-NO" w:eastAsia="en-US"/>
        </w:rPr>
      </w:pPr>
      <w:r>
        <w:rPr>
          <w:rFonts w:cs="AcadNusx" w:ascii="AcadNusx" w:hAnsi="AcadNusx"/>
          <w:b/>
          <w:i/>
          <w:u w:val="single"/>
          <w:lang w:val="nb-NO" w:eastAsia="en-US"/>
        </w:rPr>
        <w:t>a. emor</w:t>
        <w:softHyphen/>
        <w:t>Ci</w:t>
        <w:softHyphen/>
        <w:t>le</w:t>
        <w:softHyphen/>
        <w:t>ba uSu</w:t>
        <w:softHyphen/>
        <w:t>a</w:t>
        <w:softHyphen/>
        <w:t>lo uf</w:t>
        <w:softHyphen/>
        <w:t>ross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b. ge</w:t>
        <w:softHyphen/>
        <w:t>ne</w:t>
        <w:softHyphen/>
        <w:t>ra</w:t>
        <w:softHyphen/>
        <w:t>lur pro</w:t>
        <w:softHyphen/>
        <w:t>ku</w:t>
        <w:softHyphen/>
        <w:t>rors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g. ope</w:t>
        <w:softHyphen/>
        <w:t>ra</w:t>
        <w:softHyphen/>
        <w:t>ti</w:t>
        <w:softHyphen/>
        <w:t>u</w:t>
        <w:softHyphen/>
        <w:t>li da</w:t>
        <w:softHyphen/>
        <w:t>va</w:t>
        <w:softHyphen/>
        <w:t>le</w:t>
        <w:softHyphen/>
        <w:t>bis mim</w:t>
        <w:softHyphen/>
        <w:t>cem sa</w:t>
        <w:softHyphen/>
        <w:t>ga</w:t>
        <w:softHyphen/>
        <w:t>mo</w:t>
        <w:softHyphen/>
        <w:t>Zi</w:t>
        <w:softHyphen/>
        <w:t>e</w:t>
        <w:softHyphen/>
        <w:t>bo or</w:t>
        <w:softHyphen/>
        <w:t>ga</w:t>
        <w:softHyphen/>
        <w:t>nos xel</w:t>
        <w:softHyphen/>
        <w:t>mZRva</w:t>
        <w:softHyphen/>
        <w:t>nels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d. ara</w:t>
        <w:softHyphen/>
        <w:t>vis ar emor</w:t>
        <w:softHyphen/>
        <w:t>Ci</w:t>
        <w:softHyphen/>
        <w:t>le</w:t>
        <w:softHyphen/>
        <w:t>ba.</w:t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Cs/>
          <w:sz w:val="4"/>
          <w:szCs w:val="22"/>
          <w:lang w:val="nb-NO" w:eastAsia="en-US"/>
        </w:rPr>
      </w:pPr>
      <w:r>
        <w:rPr>
          <w:rFonts w:cs="AcadNusx"/>
          <w:b/>
          <w:bCs/>
          <w:iCs/>
          <w:sz w:val="4"/>
          <w:szCs w:val="22"/>
          <w:lang w:val="nb-NO" w:eastAsia="en-US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nb-NO" w:eastAsia="en-US"/>
        </w:rPr>
      </w:pPr>
      <w:r>
        <w:rPr>
          <w:rFonts w:cs="AcadNusx" w:ascii="AcadNusx" w:hAnsi="AcadNusx"/>
          <w:b/>
          <w:lang w:val="nb-NO" w:eastAsia="en-US"/>
        </w:rPr>
        <w:t>25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lang w:val="nb-NO" w:eastAsia="en-US"/>
        </w:rPr>
        <w:t>ra so</w:t>
        <w:softHyphen/>
        <w:t>ci</w:t>
        <w:softHyphen/>
        <w:t>a</w:t>
        <w:softHyphen/>
        <w:t>lu</w:t>
        <w:softHyphen/>
        <w:t>ri dac</w:t>
        <w:softHyphen/>
        <w:t>vis ga</w:t>
        <w:softHyphen/>
        <w:t>ran</w:t>
        <w:softHyphen/>
        <w:t>ti</w:t>
        <w:softHyphen/>
        <w:t>e</w:t>
        <w:softHyphen/>
        <w:t>bi ar</w:t>
        <w:softHyphen/>
        <w:t>se</w:t>
        <w:softHyphen/>
        <w:t>bobs im pi</w:t>
        <w:softHyphen/>
        <w:t>ris oja</w:t>
        <w:softHyphen/>
        <w:t>xi</w:t>
        <w:softHyphen/>
        <w:t>sa da mis kma</w:t>
        <w:softHyphen/>
        <w:t>yo</w:t>
        <w:softHyphen/>
        <w:t>fa</w:t>
        <w:softHyphen/>
        <w:t>ze myof</w:t>
        <w:softHyphen/>
        <w:t>Ta mi</w:t>
        <w:softHyphen/>
        <w:t>marT, ro</w:t>
        <w:softHyphen/>
        <w:t>me</w:t>
        <w:softHyphen/>
        <w:t>lic kon</w:t>
        <w:softHyphen/>
        <w:t>traq</w:t>
        <w:softHyphen/>
        <w:t>tiT Ta</w:t>
        <w:softHyphen/>
        <w:t>nam</w:t>
        <w:softHyphen/>
        <w:t>Srom</w:t>
        <w:softHyphen/>
        <w:t>lob</w:t>
        <w:softHyphen/>
        <w:t>da ope</w:t>
        <w:softHyphen/>
        <w:t>ra</w:t>
        <w:softHyphen/>
        <w:t>ti</w:t>
        <w:softHyphen/>
        <w:t>ul-sam</w:t>
        <w:softHyphen/>
        <w:t>Zeb</w:t>
        <w:softHyphen/>
        <w:t>ro saq</w:t>
        <w:softHyphen/>
        <w:t>mi</w:t>
        <w:softHyphen/>
        <w:t>a</w:t>
        <w:softHyphen/>
        <w:t>no</w:t>
        <w:softHyphen/>
        <w:t>bis gan</w:t>
        <w:softHyphen/>
        <w:t>ma</w:t>
        <w:softHyphen/>
        <w:t>xor</w:t>
        <w:softHyphen/>
        <w:t>ci</w:t>
        <w:softHyphen/>
        <w:t>e</w:t>
        <w:softHyphen/>
        <w:t>le</w:t>
        <w:softHyphen/>
        <w:t>bel or</w:t>
        <w:softHyphen/>
        <w:t>ga</w:t>
        <w:softHyphen/>
        <w:t>no</w:t>
        <w:softHyphen/>
        <w:t>eb</w:t>
        <w:softHyphen/>
        <w:t>Tan da da</w:t>
        <w:softHyphen/>
        <w:t>i</w:t>
        <w:softHyphen/>
        <w:t>Ru</w:t>
        <w:softHyphen/>
        <w:t>pa ope</w:t>
        <w:softHyphen/>
        <w:t>ra</w:t>
        <w:softHyphen/>
        <w:t>ti</w:t>
        <w:softHyphen/>
        <w:t>ul-sam</w:t>
        <w:softHyphen/>
        <w:t>Zeb</w:t>
        <w:softHyphen/>
        <w:t>ro Ro</w:t>
        <w:softHyphen/>
        <w:t>nis</w:t>
        <w:softHyphen/>
        <w:t>Zi</w:t>
        <w:softHyphen/>
        <w:t>e</w:t>
        <w:softHyphen/>
        <w:t>ba</w:t>
        <w:softHyphen/>
        <w:t>Si mo</w:t>
        <w:softHyphen/>
        <w:t>na</w:t>
        <w:softHyphen/>
        <w:t>wi</w:t>
        <w:softHyphen/>
        <w:t>le</w:t>
        <w:softHyphen/>
        <w:t>o</w:t>
        <w:softHyphen/>
        <w:t>bi</w:t>
        <w:softHyphen/>
        <w:t>sas?</w:t>
      </w:r>
    </w:p>
    <w:p>
      <w:pPr>
        <w:pStyle w:val="Normal"/>
        <w:spacing w:before="0" w:after="0"/>
        <w:jc w:val="both"/>
        <w:rPr>
          <w:rFonts w:ascii="AcadNusx" w:hAnsi="AcadNusx" w:cs="AcadNusx"/>
          <w:sz w:val="14"/>
          <w:lang w:val="nb-NO" w:eastAsia="en-US"/>
        </w:rPr>
      </w:pPr>
      <w:r>
        <w:rPr>
          <w:rFonts w:cs="AcadNusx" w:ascii="AcadNusx" w:hAnsi="AcadNusx"/>
          <w:sz w:val="14"/>
          <w:lang w:val="nb-NO" w:eastAsia="en-US"/>
        </w:rPr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a. ase</w:t>
        <w:softHyphen/>
        <w:t>Ti dac</w:t>
        <w:softHyphen/>
        <w:t>vis ga</w:t>
        <w:softHyphen/>
        <w:t>ran</w:t>
        <w:softHyphen/>
        <w:t>ti</w:t>
        <w:softHyphen/>
        <w:t>e</w:t>
        <w:softHyphen/>
        <w:t>bi ka</w:t>
        <w:softHyphen/>
        <w:t>non</w:t>
        <w:softHyphen/>
        <w:t>mdeb</w:t>
        <w:softHyphen/>
        <w:t>lo</w:t>
        <w:softHyphen/>
        <w:t>biT gan</w:t>
        <w:softHyphen/>
        <w:t>saz</w:t>
        <w:softHyphen/>
        <w:t>Rvru</w:t>
        <w:softHyphen/>
        <w:t>li ar aris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b. da</w:t>
        <w:softHyphen/>
        <w:t>Ru</w:t>
        <w:softHyphen/>
        <w:t>pu</w:t>
        <w:softHyphen/>
        <w:t>lis oja</w:t>
        <w:softHyphen/>
        <w:t>xis wev</w:t>
        <w:softHyphen/>
        <w:t>re</w:t>
        <w:softHyphen/>
        <w:t>bi da mis kma</w:t>
        <w:softHyphen/>
        <w:t>yo</w:t>
        <w:softHyphen/>
        <w:t>fa</w:t>
        <w:softHyphen/>
        <w:t>ze myo</w:t>
        <w:softHyphen/>
        <w:t>fi pi</w:t>
        <w:softHyphen/>
        <w:t>re</w:t>
        <w:softHyphen/>
        <w:t>bi, bi</w:t>
        <w:softHyphen/>
        <w:t>u</w:t>
        <w:softHyphen/>
        <w:t>je</w:t>
        <w:softHyphen/>
        <w:t>tis sax</w:t>
        <w:softHyphen/>
        <w:t>sre</w:t>
        <w:softHyphen/>
        <w:t>bi</w:t>
        <w:softHyphen/>
        <w:t>dan mi</w:t>
        <w:softHyphen/>
        <w:t>i</w:t>
        <w:softHyphen/>
        <w:t>Re</w:t>
        <w:softHyphen/>
        <w:t>ben er</w:t>
        <w:softHyphen/>
        <w:t>Tdro</w:t>
        <w:softHyphen/>
        <w:t>ul dax</w:t>
        <w:softHyphen/>
        <w:t>ma</w:t>
        <w:softHyphen/>
        <w:t>re</w:t>
        <w:softHyphen/>
        <w:t>bas, da</w:t>
        <w:softHyphen/>
        <w:t>Ru</w:t>
        <w:softHyphen/>
        <w:t>pu</w:t>
        <w:softHyphen/>
        <w:t>lis 5 wlis xel</w:t>
        <w:softHyphen/>
        <w:t>fa</w:t>
        <w:softHyphen/>
        <w:t>sis ode</w:t>
        <w:softHyphen/>
        <w:t>no</w:t>
        <w:softHyphen/>
        <w:t>biT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nb-NO" w:eastAsia="en-US"/>
        </w:rPr>
        <w:t>g. bi</w:t>
        <w:softHyphen/>
        <w:t>u</w:t>
        <w:softHyphen/>
        <w:t>je</w:t>
        <w:softHyphen/>
        <w:t>tis sax</w:t>
        <w:softHyphen/>
        <w:t>sre</w:t>
        <w:softHyphen/>
        <w:t>bi</w:t>
        <w:softHyphen/>
        <w:t>dan eZ</w:t>
        <w:softHyphen/>
        <w:t>le</w:t>
        <w:softHyphen/>
        <w:t>vaT er</w:t>
        <w:softHyphen/>
        <w:t>Tdro</w:t>
        <w:softHyphen/>
        <w:t>u</w:t>
        <w:softHyphen/>
        <w:t>li Sem</w:t>
        <w:softHyphen/>
        <w:t>we</w:t>
        <w:softHyphen/>
        <w:t>o</w:t>
        <w:softHyphen/>
        <w:t>ba, da</w:t>
        <w:softHyphen/>
        <w:t>Ru</w:t>
        <w:softHyphen/>
        <w:t>pu</w:t>
        <w:softHyphen/>
        <w:t>lis aTi wlis xel</w:t>
        <w:softHyphen/>
        <w:t>fa</w:t>
        <w:softHyphen/>
        <w:t>sis ode</w:t>
        <w:softHyphen/>
        <w:t>no</w:t>
        <w:softHyphen/>
        <w:t xml:space="preserve">biT da </w:t>
      </w:r>
      <w:r>
        <w:rPr>
          <w:rFonts w:cs="AcadNusx" w:ascii="AcadNusx" w:hAnsi="AcadNusx"/>
          <w:b/>
          <w:i/>
          <w:u w:val="single"/>
          <w:lang w:val="en-GB" w:eastAsia="en-US"/>
        </w:rPr>
        <w:t>mar</w:t>
        <w:softHyphen/>
        <w:t>Ce</w:t>
        <w:softHyphen/>
        <w:t>na</w:t>
        <w:softHyphen/>
        <w:t>lis</w:t>
      </w:r>
      <w:r>
        <w:rPr>
          <w:rFonts w:cs="AcadNusx" w:ascii="AcadNusx" w:hAnsi="AcadNusx"/>
          <w:b/>
          <w:i/>
          <w:u w:val="single"/>
          <w:lang w:val="nb-NO" w:eastAsia="en-US"/>
        </w:rPr>
        <w:t xml:space="preserve"> da</w:t>
        <w:softHyphen/>
        <w:t>kar</w:t>
        <w:softHyphen/>
        <w:t>gvis ga</w:t>
        <w:softHyphen/>
        <w:t>mo, ka</w:t>
        <w:softHyphen/>
        <w:t>no</w:t>
        <w:softHyphen/>
        <w:t>niT dad</w:t>
        <w:softHyphen/>
        <w:t>ge</w:t>
        <w:softHyphen/>
        <w:t>ni</w:t>
        <w:softHyphen/>
        <w:t>li we</w:t>
        <w:softHyphen/>
        <w:t>siT, eniS</w:t>
        <w:softHyphen/>
        <w:t>ne</w:t>
        <w:softHyphen/>
        <w:t>baT pen</w:t>
        <w:softHyphen/>
        <w:t>sia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d. ga</w:t>
        <w:softHyphen/>
        <w:t>Ta</w:t>
        <w:softHyphen/>
        <w:t>nab</w:t>
        <w:softHyphen/>
        <w:t>re</w:t>
        <w:softHyphen/>
        <w:t>bul</w:t>
        <w:softHyphen/>
        <w:t>ni iq</w:t>
        <w:softHyphen/>
        <w:t>ne</w:t>
        <w:softHyphen/>
        <w:t>bi</w:t>
        <w:softHyphen/>
        <w:t>an sa</w:t>
        <w:softHyphen/>
        <w:t>ma</w:t>
        <w:softHyphen/>
        <w:t>mu</w:t>
        <w:softHyphen/>
        <w:t>lo om</w:t>
        <w:softHyphen/>
        <w:t>Si da</w:t>
        <w:softHyphen/>
        <w:t>Ru</w:t>
        <w:softHyphen/>
        <w:t>pul</w:t>
        <w:softHyphen/>
        <w:t>Ta oja</w:t>
        <w:softHyphen/>
        <w:t>xis wev</w:t>
        <w:softHyphen/>
        <w:t>reb</w:t>
        <w:softHyphen/>
        <w:t>Tan.</w:t>
      </w:r>
    </w:p>
    <w:p>
      <w:pPr>
        <w:pStyle w:val="Normal"/>
        <w:jc w:val="both"/>
        <w:rPr>
          <w:rFonts w:ascii="AcadNusx" w:hAnsi="AcadNusx" w:cs="AcadNusx"/>
          <w:b/>
          <w:b/>
          <w:sz w:val="12"/>
          <w:lang w:val="nb-NO" w:eastAsia="en-US"/>
        </w:rPr>
      </w:pPr>
      <w:r>
        <w:rPr>
          <w:rFonts w:cs="AcadNusx" w:ascii="AcadNusx" w:hAnsi="AcadNusx"/>
          <w:b/>
          <w:sz w:val="12"/>
          <w:lang w:val="nb-NO" w:eastAsia="en-US"/>
        </w:rPr>
      </w:r>
    </w:p>
    <w:p>
      <w:pPr>
        <w:pStyle w:val="Normal"/>
        <w:spacing w:lineRule="auto" w:line="240"/>
        <w:jc w:val="both"/>
        <w:rPr>
          <w:rFonts w:ascii="AcadNusx" w:hAnsi="AcadNusx" w:cs="AcadNusx"/>
          <w:b/>
          <w:b/>
          <w:lang w:val="nb-NO" w:eastAsia="en-US"/>
        </w:rPr>
      </w:pPr>
      <w:r>
        <w:rPr>
          <w:rFonts w:cs="AcadNusx" w:ascii="AcadNusx" w:hAnsi="AcadNusx"/>
          <w:b/>
          <w:lang w:val="nb-NO" w:eastAsia="en-US"/>
        </w:rPr>
        <w:t>26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lang w:val="nb-NO" w:eastAsia="en-US"/>
        </w:rPr>
        <w:t>ope</w:t>
        <w:softHyphen/>
        <w:t>ra</w:t>
        <w:softHyphen/>
        <w:t>ti</w:t>
        <w:softHyphen/>
        <w:t>ul-sam</w:t>
        <w:softHyphen/>
        <w:t>Zeb</w:t>
        <w:softHyphen/>
        <w:t>ro saq</w:t>
        <w:softHyphen/>
        <w:t>mi</w:t>
        <w:softHyphen/>
        <w:t>a</w:t>
        <w:softHyphen/>
        <w:t>no</w:t>
        <w:softHyphen/>
        <w:t>bis gan</w:t>
        <w:softHyphen/>
        <w:t>ma</w:t>
        <w:softHyphen/>
        <w:t>xor</w:t>
        <w:softHyphen/>
        <w:t>ci</w:t>
        <w:softHyphen/>
        <w:t>e</w:t>
        <w:softHyphen/>
        <w:t>le</w:t>
        <w:softHyphen/>
        <w:t>bel or</w:t>
        <w:softHyphen/>
        <w:t>ga</w:t>
        <w:softHyphen/>
        <w:t>no</w:t>
        <w:softHyphen/>
        <w:t>ebs uf</w:t>
        <w:softHyphen/>
        <w:t>le</w:t>
        <w:softHyphen/>
        <w:t>ba aqvT ga</w:t>
        <w:softHyphen/>
        <w:t>na</w:t>
        <w:softHyphen/>
        <w:t>xor</w:t>
        <w:softHyphen/>
        <w:t>ci</w:t>
        <w:softHyphen/>
        <w:t>e</w:t>
        <w:softHyphen/>
        <w:t xml:space="preserve">lon: 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a. sa</w:t>
        <w:softHyphen/>
        <w:t>ga</w:t>
        <w:softHyphen/>
        <w:t>mo</w:t>
        <w:softHyphen/>
        <w:t>Zi</w:t>
        <w:softHyphen/>
        <w:t>e</w:t>
        <w:softHyphen/>
        <w:t>bo moq</w:t>
        <w:softHyphen/>
        <w:t>me</w:t>
        <w:softHyphen/>
        <w:t>de</w:t>
        <w:softHyphen/>
        <w:t>be</w:t>
        <w:softHyphen/>
        <w:t>b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nb-NO" w:eastAsia="en-US"/>
        </w:rPr>
      </w:pPr>
      <w:r>
        <w:rPr>
          <w:rFonts w:cs="AcadNusx" w:ascii="AcadNusx" w:hAnsi="AcadNusx"/>
          <w:b/>
          <w:i/>
          <w:u w:val="single"/>
          <w:lang w:val="nb-NO" w:eastAsia="en-US"/>
        </w:rPr>
        <w:t>b. mxo</w:t>
        <w:softHyphen/>
        <w:t>lod ka</w:t>
        <w:softHyphen/>
        <w:t>no</w:t>
        <w:softHyphen/>
        <w:t>niT gan</w:t>
        <w:softHyphen/>
        <w:t>saz</w:t>
        <w:softHyphen/>
        <w:t>Rvru</w:t>
        <w:softHyphen/>
        <w:t>li ope</w:t>
        <w:softHyphen/>
        <w:t>ra</w:t>
        <w:softHyphen/>
        <w:t>ti</w:t>
        <w:softHyphen/>
        <w:t>ul-sam</w:t>
        <w:softHyphen/>
        <w:t>Zeb</w:t>
        <w:softHyphen/>
        <w:t>ro Ro</w:t>
        <w:softHyphen/>
        <w:t>nis</w:t>
        <w:softHyphen/>
        <w:t>Zi</w:t>
        <w:softHyphen/>
        <w:t>e</w:t>
        <w:softHyphen/>
        <w:t>be</w:t>
        <w:softHyphen/>
        <w:t>bi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g. sap</w:t>
        <w:softHyphen/>
        <w:t>ro</w:t>
        <w:softHyphen/>
        <w:t>ce</w:t>
        <w:softHyphen/>
        <w:t>so moq</w:t>
        <w:softHyphen/>
        <w:t>me</w:t>
        <w:softHyphen/>
        <w:t>de</w:t>
        <w:softHyphen/>
        <w:t>be</w:t>
        <w:softHyphen/>
        <w:t>bi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d. mxo</w:t>
        <w:softHyphen/>
        <w:t>lod Tav</w:t>
        <w:softHyphen/>
        <w:t>da</w:t>
        <w:softHyphen/>
        <w:t>pir</w:t>
        <w:softHyphen/>
        <w:t>ve</w:t>
        <w:softHyphen/>
        <w:t>li sa</w:t>
        <w:softHyphen/>
        <w:t>ga</w:t>
        <w:softHyphen/>
        <w:t>mo</w:t>
        <w:softHyphen/>
        <w:t>Zi</w:t>
        <w:softHyphen/>
        <w:t>e</w:t>
        <w:softHyphen/>
        <w:t>bo moq</w:t>
        <w:softHyphen/>
        <w:t>me</w:t>
        <w:softHyphen/>
        <w:t>de</w:t>
        <w:softHyphen/>
        <w:t>be</w:t>
        <w:softHyphen/>
        <w:t>bi.</w:t>
      </w:r>
    </w:p>
    <w:p>
      <w:pPr>
        <w:pStyle w:val="Normal"/>
        <w:jc w:val="both"/>
        <w:rPr>
          <w:rFonts w:ascii="AcadNusx" w:hAnsi="AcadNusx" w:cs="AcadNusx"/>
          <w:sz w:val="10"/>
          <w:lang w:val="nb-NO" w:eastAsia="en-US"/>
        </w:rPr>
      </w:pPr>
      <w:r>
        <w:rPr>
          <w:rFonts w:cs="AcadNusx" w:ascii="AcadNusx" w:hAnsi="AcadNusx"/>
          <w:sz w:val="10"/>
          <w:lang w:val="nb-NO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nb-NO" w:eastAsia="en-US"/>
        </w:rPr>
      </w:pPr>
      <w:r>
        <w:rPr>
          <w:rFonts w:cs="AcadNusx" w:ascii="AcadNusx" w:hAnsi="AcadNusx"/>
          <w:b/>
          <w:lang w:val="nb-NO" w:eastAsia="en-US"/>
        </w:rPr>
        <w:t>27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ra va</w:t>
        <w:softHyphen/>
        <w:t>dis gas</w:t>
        <w:softHyphen/>
        <w:t>vlis Sem</w:t>
        <w:softHyphen/>
        <w:t>deg Se</w:t>
        <w:softHyphen/>
        <w:t>iZ</w:t>
        <w:softHyphen/>
        <w:t>le</w:t>
        <w:softHyphen/>
        <w:t>ba ope</w:t>
        <w:softHyphen/>
        <w:t>ra</w:t>
        <w:softHyphen/>
        <w:t>ti</w:t>
        <w:softHyphen/>
        <w:t>ul-sam</w:t>
        <w:softHyphen/>
        <w:t>Zeb</w:t>
        <w:softHyphen/>
        <w:t>ro saq</w:t>
        <w:softHyphen/>
        <w:t>mi</w:t>
        <w:softHyphen/>
        <w:t>a</w:t>
        <w:softHyphen/>
        <w:t>no</w:t>
        <w:softHyphen/>
        <w:t>bis gan</w:t>
        <w:softHyphen/>
        <w:t>ma</w:t>
        <w:softHyphen/>
        <w:t>xor</w:t>
        <w:softHyphen/>
        <w:t>ci</w:t>
        <w:softHyphen/>
        <w:t>e</w:t>
        <w:softHyphen/>
        <w:t>le</w:t>
        <w:softHyphen/>
        <w:t>be</w:t>
        <w:softHyphen/>
        <w:t>li sa</w:t>
        <w:softHyphen/>
        <w:t>i</w:t>
        <w:softHyphen/>
        <w:t>dum</w:t>
        <w:softHyphen/>
        <w:t>lo Ta</w:t>
        <w:softHyphen/>
        <w:t>nam</w:t>
        <w:softHyphen/>
        <w:t>Srom</w:t>
        <w:softHyphen/>
        <w:t>lis an in</w:t>
        <w:softHyphen/>
        <w:t>for</w:t>
        <w:softHyphen/>
        <w:t>ma</w:t>
        <w:softHyphen/>
        <w:t>ci</w:t>
        <w:softHyphen/>
        <w:t>is mim</w:t>
        <w:softHyphen/>
        <w:t>wo</w:t>
        <w:softHyphen/>
        <w:t>deb</w:t>
        <w:softHyphen/>
        <w:t>lis wya</w:t>
        <w:softHyphen/>
        <w:t>ros gax</w:t>
        <w:softHyphen/>
        <w:t>ma</w:t>
        <w:softHyphen/>
        <w:t>u</w:t>
        <w:softHyphen/>
        <w:t>re</w:t>
        <w:softHyphen/>
        <w:t>ba _ gam</w:t>
        <w:softHyphen/>
        <w:t>JRav</w:t>
        <w:softHyphen/>
        <w:t>ne</w:t>
        <w:softHyphen/>
        <w:t>ba?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nb-NO" w:eastAsia="en-US"/>
        </w:rPr>
        <w:t>a. 15 wlis Sem</w:t>
        <w:softHyphen/>
        <w:t>deg, Tu sa</w:t>
        <w:softHyphen/>
        <w:t>i</w:t>
        <w:softHyphen/>
        <w:t>dum</w:t>
        <w:softHyphen/>
        <w:t xml:space="preserve">lo </w:t>
      </w:r>
      <w:r>
        <w:rPr>
          <w:rFonts w:cs="AcadNusx" w:ascii="AcadNusx" w:hAnsi="AcadNusx"/>
          <w:lang w:val="en-GB" w:eastAsia="en-US"/>
        </w:rPr>
        <w:t>Ta</w:t>
        <w:softHyphen/>
        <w:t>nam</w:t>
        <w:softHyphen/>
        <w:t>So</w:t>
        <w:softHyphen/>
        <w:t>me</w:t>
        <w:softHyphen/>
        <w:t>li</w:t>
      </w:r>
      <w:r>
        <w:rPr>
          <w:rFonts w:cs="AcadNusx" w:ascii="AcadNusx" w:hAnsi="AcadNusx"/>
          <w:lang w:val="nb-NO" w:eastAsia="en-US"/>
        </w:rPr>
        <w:t xml:space="preserve"> an in</w:t>
        <w:softHyphen/>
        <w:t>for</w:t>
        <w:softHyphen/>
        <w:t>ma</w:t>
        <w:softHyphen/>
        <w:t>ci</w:t>
        <w:softHyphen/>
        <w:t>is mim</w:t>
        <w:softHyphen/>
        <w:t>wo</w:t>
        <w:softHyphen/>
        <w:t>de</w:t>
        <w:softHyphen/>
        <w:t>be</w:t>
        <w:softHyphen/>
        <w:t>li wya</w:t>
        <w:softHyphen/>
        <w:t>ro gar</w:t>
        <w:softHyphen/>
        <w:t>da</w:t>
        <w:softHyphen/>
        <w:t>ic</w:t>
        <w:softHyphen/>
        <w:t>va</w:t>
        <w:softHyphen/>
        <w:t>la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b. 20 wlis Sem</w:t>
        <w:softHyphen/>
        <w:t>deg, Tu amis sur</w:t>
        <w:softHyphen/>
        <w:t>vils ga</w:t>
        <w:softHyphen/>
        <w:t>moT</w:t>
        <w:softHyphen/>
        <w:t>qvams TviT sa</w:t>
        <w:softHyphen/>
        <w:t>i</w:t>
        <w:softHyphen/>
        <w:t>dum</w:t>
        <w:softHyphen/>
        <w:t xml:space="preserve">lo </w:t>
      </w:r>
      <w:r>
        <w:rPr>
          <w:rFonts w:cs="AcadNusx" w:ascii="AcadNusx" w:hAnsi="AcadNusx"/>
          <w:lang w:val="en-GB" w:eastAsia="en-US"/>
        </w:rPr>
        <w:t>Ta</w:t>
        <w:softHyphen/>
        <w:t>nam</w:t>
        <w:softHyphen/>
        <w:t>So</w:t>
        <w:softHyphen/>
        <w:t>me</w:t>
        <w:softHyphen/>
        <w:t>li.</w:t>
      </w:r>
    </w:p>
    <w:p>
      <w:pPr>
        <w:pStyle w:val="Normal"/>
        <w:jc w:val="both"/>
        <w:rPr>
          <w:rFonts w:ascii="AcadNusx" w:hAnsi="AcadNusx" w:cs="AcadNusx"/>
          <w:lang w:val="nb-NO" w:eastAsia="en-US"/>
        </w:rPr>
      </w:pPr>
      <w:r>
        <w:rPr>
          <w:rFonts w:cs="AcadNusx" w:ascii="AcadNusx" w:hAnsi="AcadNusx"/>
          <w:lang w:val="nb-NO" w:eastAsia="en-US"/>
        </w:rPr>
        <w:t>g. 25 wlis Sem</w:t>
        <w:softHyphen/>
        <w:t>deg, Tu sa</w:t>
        <w:softHyphen/>
        <w:t>i</w:t>
        <w:softHyphen/>
        <w:t>dum</w:t>
        <w:softHyphen/>
        <w:t>lo Ta</w:t>
        <w:softHyphen/>
        <w:t>nam</w:t>
        <w:softHyphen/>
        <w:t>Sro</w:t>
        <w:softHyphen/>
        <w:t>mel</w:t>
        <w:softHyphen/>
        <w:t>ma ua</w:t>
        <w:softHyphen/>
        <w:t>ri ga</w:t>
        <w:softHyphen/>
        <w:t>nac</w:t>
        <w:softHyphen/>
        <w:t>xa</w:t>
        <w:softHyphen/>
        <w:t>da Ta</w:t>
        <w:softHyphen/>
        <w:t>nam</w:t>
        <w:softHyphen/>
        <w:t>Srom</w:t>
        <w:softHyphen/>
        <w:t>lo</w:t>
        <w:softHyphen/>
        <w:t>ba</w:t>
        <w:softHyphen/>
        <w:t>ze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nb-NO" w:eastAsia="en-US"/>
        </w:rPr>
        <w:t>d. ak</w:t>
        <w:softHyphen/>
        <w:t>rZa</w:t>
        <w:softHyphen/>
        <w:t>lu</w:t>
        <w:softHyphen/>
        <w:t>lia ga</w:t>
        <w:softHyphen/>
        <w:t>su</w:t>
        <w:softHyphen/>
        <w:t>li dro</w:t>
        <w:softHyphen/>
        <w:t>is mi</w:t>
        <w:softHyphen/>
        <w:t>u</w:t>
        <w:softHyphen/>
        <w:t>xe</w:t>
        <w:softHyphen/>
        <w:t>da</w:t>
        <w:softHyphen/>
        <w:t>vad, gar</w:t>
        <w:softHyphen/>
        <w:t>da ka</w:t>
        <w:softHyphen/>
        <w:t>no</w:t>
        <w:softHyphen/>
        <w:t>niT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 Sem</w:t>
        <w:softHyphen/>
        <w:t>Txve</w:t>
        <w:softHyphen/>
        <w:t>ve</w:t>
        <w:softHyphen/>
        <w:t>bi</w:t>
        <w:softHyphen/>
        <w:t>sa.</w:t>
      </w:r>
    </w:p>
    <w:p>
      <w:pPr>
        <w:pStyle w:val="TextBodyIndent"/>
        <w:ind w:left="0" w:hanging="0"/>
        <w:rPr>
          <w:rFonts w:ascii="AcadNusx" w:hAnsi="AcadNusx" w:cs="AcadNusx"/>
          <w:b/>
          <w:b/>
          <w:bCs/>
          <w:i/>
          <w:i/>
          <w:iCs/>
          <w:sz w:val="22"/>
          <w:szCs w:val="22"/>
          <w:u w:val="single"/>
          <w:lang w:val="nb-NO" w:eastAsia="en-US"/>
        </w:rPr>
      </w:pPr>
      <w:r>
        <w:rPr>
          <w:rFonts w:cs="AcadNusx"/>
          <w:b/>
          <w:bCs/>
          <w:i/>
          <w:iCs/>
          <w:sz w:val="22"/>
          <w:szCs w:val="22"/>
          <w:u w:val="single"/>
          <w:lang w:val="nb-NO" w:eastAsia="en-US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</w:r>
    </w:p>
    <w:p>
      <w:pPr>
        <w:pStyle w:val="PlainText"/>
        <w:jc w:val="center"/>
        <w:rPr>
          <w:rFonts w:ascii="AcadMtavr" w:hAnsi="AcadMtavr" w:cs="AcadMtavr"/>
          <w:b/>
          <w:b/>
          <w:sz w:val="28"/>
          <w:lang w:val="nb-NO" w:eastAsia="en-US"/>
        </w:rPr>
      </w:pPr>
      <w:r>
        <w:rPr>
          <w:rFonts w:cs="AcadMtavr" w:ascii="AcadMtavr" w:hAnsi="AcadMtavr"/>
          <w:b/>
          <w:sz w:val="28"/>
          <w:lang w:val="nb-NO" w:eastAsia="en-US"/>
        </w:rPr>
        <w:t>sasjelaRsrulebiTi samarTali</w:t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sz w:val="28"/>
          <w:lang w:val="nb-NO" w:eastAsia="en-US"/>
        </w:rPr>
      </w:pPr>
      <w:r>
        <w:rPr>
          <w:rFonts w:cs="AcadNusx" w:ascii="AcadNusx" w:hAnsi="AcadNusx"/>
          <w:b/>
          <w:sz w:val="28"/>
          <w:lang w:val="nb-NO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 w:eastAsia="en-US"/>
        </w:rPr>
        <w:t>msjavrdebulm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CofikaSvilma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melic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asjel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xdi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kac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eJim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wesebulebaSi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wesebule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ireqtor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sTxov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xvedr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mcvelTan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ireqtorm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ar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Txr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m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motiviT,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rom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igi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5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wi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xv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mcvel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mdenad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ar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hqond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dvokatTan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exved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ufleba.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swori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Tu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ara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awesebuleb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direqtoris</w:t>
      </w:r>
      <w:r>
        <w:rPr>
          <w:rFonts w:cs="AcadNusx" w:ascii="AcadNusx" w:hAnsi="AcadNusx"/>
          <w:lang w:val="nb-NO"/>
        </w:rPr>
        <w:t xml:space="preserve"> </w:t>
      </w:r>
      <w:r>
        <w:rPr>
          <w:rFonts w:cs="AcadNusx" w:ascii="AcadNusx" w:hAnsi="AcadNusx"/>
          <w:lang w:val="nb-NO" w:eastAsia="en-US"/>
        </w:rPr>
        <w:t>gadawyvetileba?</w:t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cv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xel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jer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wor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qv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xv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mcve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uzRudavad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cvel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ofikaSvi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Tx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alx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cve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egza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xadeb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xad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yva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qt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xel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kanon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askne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xa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alx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cv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gzavn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agzav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xad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ul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Cnev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cx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gzavna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hyv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ulo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u w:val="single"/>
          <w:lang w:val="en-US"/>
        </w:rPr>
      </w:pPr>
      <w:r>
        <w:rPr>
          <w:rFonts w:cs="AcadNusx" w:ascii="AcadNusx" w:hAnsi="AcadNusx"/>
          <w:b/>
          <w:bCs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aris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swori,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direqtors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ara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aqvs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SeaCeros,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an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Seamowmos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saxalxo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damcvelisaTvis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gankuTvnili</w:t>
      </w:r>
      <w:r>
        <w:rPr>
          <w:rFonts w:cs="AcadNusx" w:ascii="AcadNusx" w:hAnsi="AcadNusx"/>
          <w:b/>
          <w:bCs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u w:val="single"/>
          <w:lang w:val="en-GB" w:eastAsia="en-US"/>
        </w:rPr>
        <w:t>gancxadeba.</w:t>
      </w:r>
      <w:r>
        <w:rPr>
          <w:rFonts w:cs="AcadNusx" w:ascii="AcadNusx" w:hAnsi="AcadNusx"/>
          <w:b/>
          <w:bCs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wor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cxad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cno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deg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l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y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g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egzav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resatisaTvis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ofikaSv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xdi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rT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niciativ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yvani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q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hqo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.</w:t>
      </w:r>
    </w:p>
    <w:p>
      <w:pPr>
        <w:pStyle w:val="Normal"/>
        <w:jc w:val="both"/>
        <w:rPr>
          <w:rFonts w:ascii="AcadNusx" w:hAnsi="AcadNusx" w:cs="AcadNusx"/>
          <w:bCs/>
          <w:iCs/>
          <w:lang w:val="en-GB"/>
        </w:rPr>
      </w:pPr>
      <w:r>
        <w:rPr>
          <w:rFonts w:cs="AcadNusx" w:ascii="AcadNusx" w:hAnsi="AcadNusx"/>
          <w:bCs/>
          <w:iCs/>
          <w:lang w:val="en-GB" w:eastAsia="en-US"/>
        </w:rPr>
        <w:t>g.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sjavrdebulisaTv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reJim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irob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ecvl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euZli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amarTlos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hqon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fl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xolo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aSin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u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qnebo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reqto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wardgineba.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ka-GE" w:eastAsia="en-US"/>
        </w:rPr>
        <w:t>4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aq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adgin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rC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a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Tavisuflebaze?</w:t>
      </w:r>
    </w:p>
    <w:p>
      <w:pPr>
        <w:pStyle w:val="Normal"/>
        <w:jc w:val="both"/>
        <w:rPr>
          <w:rFonts w:ascii="AcadNusx" w:hAnsi="AcadNusx" w:cs="AcadNusx"/>
          <w:bCs/>
          <w:iCs/>
          <w:lang w:val="en-GB"/>
        </w:rPr>
      </w:pPr>
      <w:r>
        <w:rPr>
          <w:rFonts w:cs="AcadNusx" w:ascii="AcadNusx" w:hAnsi="AcadNusx"/>
          <w:bCs/>
          <w:iCs/>
          <w:lang w:val="ka-GE" w:eastAsia="en-US"/>
        </w:rPr>
        <w:t>a.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aqvs</w:t>
      </w:r>
      <w:r>
        <w:rPr>
          <w:rFonts w:cs="AcadNusx" w:ascii="AcadNusx" w:hAnsi="AcadNusx"/>
          <w:bCs/>
          <w:iCs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ka-GE" w:eastAsia="en-US"/>
        </w:rPr>
        <w:t>b.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ara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aqvs</w:t>
      </w:r>
      <w:r>
        <w:rPr>
          <w:rFonts w:cs="AcadNusx" w:ascii="AcadNusx" w:hAnsi="AcadNusx"/>
          <w:b/>
          <w:i/>
          <w:u w:val="single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g</w:t>
      </w:r>
      <w:r>
        <w:rPr>
          <w:rFonts w:cs="AcadNusx" w:ascii="AcadNusx" w:hAnsi="AcadNusx"/>
          <w:lang w:val="en-GB" w:eastAsia="en-US"/>
        </w:rPr>
        <w:t>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aq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rokuro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nxmobiT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</w:t>
      </w:r>
      <w:r>
        <w:rPr>
          <w:rFonts w:cs="AcadNusx" w:ascii="AcadNusx" w:hAnsi="AcadNusx"/>
          <w:lang w:val="en-GB" w:eastAsia="en-US"/>
        </w:rPr>
        <w:t>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aq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nxmobiT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 w:eastAsia="en-US"/>
        </w:rPr>
        <w:t>5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msjavrd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ofikaSvil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m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inaganawes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rRvev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ucxa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yvedur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sev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ukrZal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ana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Reba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wor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wyvetil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sw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m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sagan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geblo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wor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rT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mav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sciplinar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dacdomisaT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uSvebel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mdenim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kisreb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 w:eastAsia="en-US"/>
        </w:rPr>
        <w:t>6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eb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sciplin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xeebia: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a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tik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yveduri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fulad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jarim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mok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krZalv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kac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eJim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arto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an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dayvan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vad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r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lamde.</w:t>
      </w:r>
    </w:p>
    <w:p>
      <w:pPr>
        <w:pStyle w:val="Normal"/>
        <w:jc w:val="both"/>
        <w:rPr>
          <w:rFonts w:ascii="AcadNusx" w:hAnsi="AcadNusx" w:eastAsia="AcadNusx" w:cs="AcadNusx"/>
          <w:lang w:val="en-GB"/>
        </w:rPr>
      </w:pPr>
      <w:r>
        <w:rPr>
          <w:rFonts w:eastAsia="AcadNusx" w:cs="AcadNusx" w:ascii="AcadNusx" w:hAnsi="AcadNusx"/>
          <w:lang w:val="en-GB"/>
        </w:rPr>
        <w:t xml:space="preserve">  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7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sasjeldaudeblad </w:t>
      </w:r>
      <w:r>
        <w:rPr>
          <w:rFonts w:cs="AcadNusx" w:ascii="AcadNusx" w:hAnsi="AcadNusx"/>
          <w:lang w:val="en-GB" w:eastAsia="en-US"/>
        </w:rPr>
        <w:t>CaiT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sciplin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vl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lav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idens</w:t>
      </w:r>
      <w:r>
        <w:rPr>
          <w:rFonts w:cs="AcadNusx" w:ascii="AcadNusx" w:hAnsi="AcadNusx"/>
          <w:lang w:val="en-GB"/>
        </w:rPr>
        <w:t xml:space="preserve">  </w:t>
      </w:r>
      <w:r>
        <w:rPr>
          <w:rFonts w:cs="AcadNusx" w:ascii="AcadNusx" w:hAnsi="AcadNusx"/>
          <w:lang w:val="en-GB" w:eastAsia="en-US"/>
        </w:rPr>
        <w:t>disciplin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cdomas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ka-GE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rokuro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nxmobiT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samarTlesT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TanxmebiT.</w:t>
      </w:r>
    </w:p>
    <w:p>
      <w:pPr>
        <w:pStyle w:val="Normal"/>
        <w:jc w:val="both"/>
        <w:rPr>
          <w:rFonts w:ascii="AcadNusx" w:hAnsi="AcadNusx" w:eastAsia="AcadNusx" w:cs="AcadNusx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 w:eastAsia="en-US"/>
        </w:rPr>
        <w:t>8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eT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sciplin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deb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eli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laxa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vs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irseba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a</w:t>
      </w:r>
      <w:r>
        <w:rPr>
          <w:rFonts w:cs="AcadNusx" w:ascii="AcadNusx" w:hAnsi="AcadNusx"/>
          <w:lang w:val="en-GB" w:eastAsia="en-US"/>
        </w:rPr>
        <w:t>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</w:t>
      </w:r>
      <w:r>
        <w:rPr>
          <w:rFonts w:cs="AcadNusx" w:ascii="AcadNusx" w:hAnsi="AcadNusx"/>
          <w:lang w:val="en-GB" w:eastAsia="en-US"/>
        </w:rPr>
        <w:t>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T;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s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T;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ebiT;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9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rTa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okument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naTva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qiv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nax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arTle.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lang w:val="ka-GE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robaciis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xmar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kiTxT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nist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lang w:val="en-GB"/>
        </w:rPr>
      </w:pPr>
      <w:r>
        <w:rPr>
          <w:rFonts w:cs="AcadNusx" w:ascii="AcadNusx" w:hAnsi="AcadNusx"/>
          <w:b/>
          <w:bCs/>
          <w:iCs/>
          <w:lang w:val="en-GB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 w:eastAsia="en-US"/>
        </w:rPr>
        <w:t>10.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vse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trol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damxedveloba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reqtor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str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.</w:t>
      </w:r>
    </w:p>
    <w:p>
      <w:pPr>
        <w:pStyle w:val="Normal"/>
        <w:jc w:val="both"/>
        <w:rPr>
          <w:rFonts w:ascii="AcadNusx" w:hAnsi="AcadNusx" w:cs="AcadNusx"/>
          <w:sz w:val="8"/>
          <w:lang w:val="en-GB"/>
        </w:rPr>
      </w:pPr>
      <w:r>
        <w:rPr>
          <w:rFonts w:cs="AcadNusx" w:ascii="AcadNusx" w:hAnsi="AcadNusx"/>
          <w:sz w:val="8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1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isazRv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lke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Rv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veb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lke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bulebiT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inaganawesiT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aZlebloba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TvaliswinebiT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s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T.</w:t>
      </w:r>
    </w:p>
    <w:p>
      <w:pPr>
        <w:pStyle w:val="Normal"/>
        <w:jc w:val="both"/>
        <w:rPr>
          <w:rFonts w:ascii="AcadNusx" w:hAnsi="AcadNusx" w:cs="AcadNusx"/>
          <w:sz w:val="14"/>
          <w:lang w:val="en-GB"/>
        </w:rPr>
      </w:pPr>
      <w:r>
        <w:rPr>
          <w:rFonts w:cs="AcadNusx" w:ascii="AcadNusx" w:hAnsi="AcadNusx"/>
          <w:sz w:val="1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2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qmn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da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mjobe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yofacxovreb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eb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o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guf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valideb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kl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eb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admyofebs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xandazmul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(qaleb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60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lidan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amakaceb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65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lidan)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orsu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qaleb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eZuZu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edeb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vadmyofeb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asrulwlovneb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ve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eor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jguf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nvalideb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3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inca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gor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admyof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yva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kurna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</w:t>
      </w:r>
      <w:r>
        <w:rPr>
          <w:rFonts w:cs="AcadNusx" w:ascii="AcadNusx" w:hAnsi="AcadNusx"/>
          <w:lang w:val="en-GB"/>
        </w:rPr>
        <w:t xml:space="preserve"> kv.m </w:t>
      </w:r>
      <w:r>
        <w:rPr>
          <w:rFonts w:cs="AcadNusx" w:ascii="AcadNusx" w:hAnsi="AcadNusx"/>
          <w:lang w:val="en-GB" w:eastAsia="en-US"/>
        </w:rPr>
        <w:t>farT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Tax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eesabam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T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tivebs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sabam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kurna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,5</w:t>
      </w:r>
      <w:r>
        <w:rPr>
          <w:rFonts w:cs="AcadNusx" w:ascii="AcadNusx" w:hAnsi="AcadNusx"/>
          <w:lang w:val="en-GB"/>
        </w:rPr>
        <w:t xml:space="preserve"> kv.m-ze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esabameb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kurnal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r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z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cxovrebe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farT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norm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y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3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kv.m-ze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nakleb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esabameb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ina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kurnal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cxov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norm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y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3,5</w:t>
      </w:r>
      <w:r>
        <w:rPr>
          <w:rFonts w:cs="AcadNusx" w:ascii="AcadNusx" w:hAnsi="AcadNusx"/>
          <w:lang w:val="ka-GE"/>
        </w:rPr>
        <w:t xml:space="preserve"> kv.m-ze </w:t>
      </w:r>
      <w:r>
        <w:rPr>
          <w:rFonts w:cs="AcadNusx" w:ascii="AcadNusx" w:hAnsi="AcadNusx"/>
          <w:lang w:val="ka-GE" w:eastAsia="en-US"/>
        </w:rPr>
        <w:t>nakleb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sabam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kurna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</w:t>
      </w:r>
      <w:r>
        <w:rPr>
          <w:rFonts w:cs="AcadNusx" w:ascii="AcadNusx" w:hAnsi="AcadNusx"/>
          <w:lang w:val="en-GB"/>
        </w:rPr>
        <w:t xml:space="preserve"> kv.m-ze </w:t>
      </w:r>
      <w:r>
        <w:rPr>
          <w:rFonts w:cs="AcadNusx" w:ascii="AcadNusx" w:hAnsi="AcadNusx"/>
          <w:lang w:val="en-GB" w:eastAsia="en-US"/>
        </w:rPr>
        <w:t>naklebi.</w:t>
      </w:r>
    </w:p>
    <w:p>
      <w:pPr>
        <w:pStyle w:val="Normal"/>
        <w:spacing w:lineRule="auto" w:line="240"/>
        <w:jc w:val="both"/>
        <w:rPr>
          <w:rFonts w:ascii="AcadNusx" w:hAnsi="AcadNusx" w:eastAsia="AcadNusx" w:cs="AcadNusx"/>
          <w:sz w:val="16"/>
          <w:szCs w:val="16"/>
          <w:lang w:val="en-GB"/>
        </w:rPr>
      </w:pPr>
      <w:r>
        <w:rPr>
          <w:rFonts w:eastAsia="AcadNusx" w:cs="AcadNusx" w:ascii="AcadNusx" w:hAnsi="AcadNusx"/>
          <w:sz w:val="16"/>
          <w:szCs w:val="16"/>
          <w:lang w:val="en-GB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4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x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cvlidn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Tre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v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i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runvelyofil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vne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arikmaxe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saxure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gv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runvelyof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f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Treu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arikmaxe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saxu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x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inc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wor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xedv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zrunvelyofi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y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uf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eTreul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parikmaxer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msaxur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vir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rTxe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ainc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wor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zrunvelyof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y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uf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eTreul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parikmaxer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msaxure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10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Re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xe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inc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e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dgenili.</w:t>
      </w:r>
    </w:p>
    <w:p>
      <w:pPr>
        <w:pStyle w:val="Normal"/>
        <w:jc w:val="both"/>
        <w:rPr>
          <w:rFonts w:ascii="AcadNusx" w:hAnsi="AcadNusx" w:cs="AcadNusx"/>
          <w:sz w:val="12"/>
          <w:lang w:val="en-GB"/>
        </w:rPr>
      </w:pPr>
      <w:r>
        <w:rPr>
          <w:rFonts w:cs="AcadNusx" w:ascii="AcadNusx" w:hAnsi="AcadNusx"/>
          <w:sz w:val="1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5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anditizm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ladim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eJaniSvi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l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xde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yrobile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iyvan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Tx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m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l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parsv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rZa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Txov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m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Tli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parsv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ministracia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krZa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iTxov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sa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Tliana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m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daparsv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sebo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qim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Txovn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higien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ucileblob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eri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saxdel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sebulm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ebm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gor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meb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Tlian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iparson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eri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s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yvel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valdebulo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m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Tlian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parsva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6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a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el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c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el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c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el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ka-GE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se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Txvev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ministrac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mosil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sc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zo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aferi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peci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nsacmel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laxav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amia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irseba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Tesavebisagan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fer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runvely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aSori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umanitar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izaciebm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7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vad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uflebaaRkveTi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ji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yal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i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i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i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T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uzRudav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odenobiT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18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ranaSvi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rR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eJi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eb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vl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v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wod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qveiT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loriulo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qveiT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loriu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wo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vlobaS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qveiT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loriu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wo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mavlobaS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e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liT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cileb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ul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qveiT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loriu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wo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ministraci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qmed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a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krZalul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sj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zn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Wm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loriulo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qveiTeb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19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amamZimebe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remoebeb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zrax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vlelob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x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rigol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saxdel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s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q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xv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ebT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ey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cxov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farT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ul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2</w:t>
      </w:r>
      <w:r>
        <w:rPr>
          <w:rFonts w:cs="AcadNusx" w:ascii="AcadNusx" w:hAnsi="AcadNusx"/>
          <w:lang w:val="ka-GE"/>
        </w:rPr>
        <w:t xml:space="preserve"> kv.m. </w:t>
      </w:r>
      <w:r>
        <w:rPr>
          <w:rFonts w:cs="AcadNusx" w:ascii="AcadNusx" w:hAnsi="AcadNusx"/>
          <w:lang w:val="ka-GE" w:eastAsia="en-US"/>
        </w:rPr>
        <w:t>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goms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dg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s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xedviT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hqo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fanjar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eli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e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zrunvelyof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unebriv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aTebas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zeTebis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ign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kiTx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r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rigol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Zul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y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eyenebi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elovn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aTeba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mc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zrunvelyof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entilacias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Seesabam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cxov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eb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se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ebs?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a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esabameb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valdebulo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cxovrebe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gom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sakuTre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Zim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naSaul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m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ucilebl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unebriv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aT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eb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ikiTx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zeTeb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igni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esabameb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sakuTre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Zim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naSaul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eb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cxov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go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unebriv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aTe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ucilebe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zrunvelyofas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Tvaliswinebs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eesabameba,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acxovrebel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adgom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unda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hqonde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fanjara,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romelic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uzrunvelyof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bunebriv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ganaTeba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ventilacias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sabameb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g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rm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il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,5</w:t>
      </w:r>
      <w:r>
        <w:rPr>
          <w:rFonts w:cs="AcadNusx" w:ascii="AcadNusx" w:hAnsi="AcadNusx"/>
          <w:lang w:val="en-GB"/>
        </w:rPr>
        <w:t xml:space="preserve"> kv.m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20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rasrulwlova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mzrde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s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rulwlov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r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aqce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geb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rulwlovan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mzrde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odeno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b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adg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qcev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romisadm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okideb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TvaliswinebiT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ocialur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eabilitaci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zniT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nurCevlad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qesis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sakis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xd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reJimis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reqtor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uZli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ce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matebiT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aemani.</w:t>
      </w:r>
      <w:r>
        <w:rPr>
          <w:rFonts w:cs="AcadNusx" w:ascii="AcadNusx" w:hAnsi="AcadNusx"/>
          <w:b/>
          <w:i/>
          <w:u w:val="single"/>
          <w:lang w:val="ka-GE"/>
        </w:rPr>
        <w:t xml:space="preserve"> 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x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emn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odenob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sazRvra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srulwlovan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e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d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naSa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imZimis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vn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xasiaTeb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TvaliswinebiT.</w:t>
      </w:r>
    </w:p>
    <w:p>
      <w:pPr>
        <w:pStyle w:val="Normal"/>
        <w:jc w:val="both"/>
        <w:rPr>
          <w:rFonts w:ascii="AcadNusx" w:hAnsi="AcadNusx" w:cs="AcadNusx"/>
          <w:bCs/>
          <w:iCs/>
          <w:lang w:val="ka-GE"/>
        </w:rPr>
      </w:pPr>
      <w:r>
        <w:rPr>
          <w:rFonts w:cs="AcadNusx" w:ascii="AcadNusx" w:hAnsi="AcadNusx"/>
          <w:bCs/>
          <w:iCs/>
          <w:lang w:val="ka-GE" w:eastAsia="en-US"/>
        </w:rPr>
        <w:t>d.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ukanonoa,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radgan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arasrulwlovan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sjavrdebul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ufleba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aqv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SeuzRudavad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iqonio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xanmokle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paemani.</w:t>
      </w:r>
    </w:p>
    <w:p>
      <w:pPr>
        <w:pStyle w:val="Normal"/>
        <w:jc w:val="both"/>
        <w:rPr>
          <w:rFonts w:ascii="AcadNusx" w:hAnsi="AcadNusx" w:eastAsia="AcadNusx" w:cs="AcadNusx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21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armen</w:t>
      </w:r>
      <w:r>
        <w:rPr>
          <w:rFonts w:cs="AcadNusx" w:ascii="AcadNusx" w:hAnsi="AcadNusx"/>
          <w:lang w:val="ka-GE"/>
        </w:rPr>
        <w:t xml:space="preserve"> sarqisiani, </w:t>
      </w:r>
      <w:r>
        <w:rPr>
          <w:rFonts w:cs="AcadNusx" w:ascii="AcadNusx" w:hAnsi="AcadNusx"/>
          <w:lang w:val="ka-GE" w:eastAsia="en-US"/>
        </w:rPr>
        <w:t>romeli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Zebnebo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xv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ebT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patimr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q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uT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Zebn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deg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anditiz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denisaTvis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operati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zn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aTavs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usTa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#2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qme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Zieb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warmoeb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q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usTa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rokuratur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av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qalaq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deni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naSaul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aldebul</w:t>
      </w:r>
      <w:r>
        <w:rPr>
          <w:rFonts w:cs="AcadNusx" w:ascii="AcadNusx" w:hAnsi="AcadNusx"/>
          <w:lang w:val="en-GB"/>
        </w:rPr>
        <w:t xml:space="preserve"> sarqisianis </w:t>
      </w:r>
      <w:r>
        <w:rPr>
          <w:rFonts w:cs="AcadNusx" w:ascii="AcadNusx" w:hAnsi="AcadNusx"/>
          <w:lang w:val="en-GB" w:eastAsia="en-US"/>
        </w:rPr>
        <w:t>ganTavs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us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sabam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Zi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perati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tereseb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moZieb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tarebul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usTav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atur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qmn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sayr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eb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ral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patimrebul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isx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arT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proces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odeqs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dgeni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es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myofebe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sapyrobilis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pecialu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patimr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yofilebaS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se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Txvev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m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avs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o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usTa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ina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qme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qalaq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marTve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inasw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kav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zolatorSi.</w:t>
      </w:r>
    </w:p>
    <w:p>
      <w:pPr>
        <w:pStyle w:val="Normal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22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Salv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woneliZe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is</w:t>
      </w:r>
      <w:r>
        <w:rPr>
          <w:rFonts w:cs="AcadNusx" w:ascii="AcadNusx" w:hAnsi="AcadNusx"/>
          <w:lang w:val="ka-GE"/>
        </w:rPr>
        <w:t xml:space="preserve"> tyup </w:t>
      </w:r>
      <w:r>
        <w:rPr>
          <w:rFonts w:cs="AcadNusx" w:ascii="AcadNusx" w:hAnsi="AcadNusx"/>
          <w:lang w:val="ka-GE" w:eastAsia="en-US"/>
        </w:rPr>
        <w:t>ZmasT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ad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idi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qurdoba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oriv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Tgan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idanv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iareb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naSa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denas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patimr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deg</w:t>
      </w:r>
      <w:r>
        <w:rPr>
          <w:rFonts w:cs="AcadNusx" w:ascii="AcadNusx" w:hAnsi="AcadNusx"/>
          <w:lang w:val="ka-GE"/>
        </w:rPr>
        <w:t xml:space="preserve"> sapyrobilis </w:t>
      </w:r>
      <w:r>
        <w:rPr>
          <w:rFonts w:cs="AcadNusx" w:ascii="AcadNusx" w:hAnsi="AcadNusx"/>
          <w:lang w:val="ka-GE" w:eastAsia="en-US"/>
        </w:rPr>
        <w:t>administraci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oriv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ral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aTavs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ReRamis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keti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kanS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patim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m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veneb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ob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aRmdego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bCs/>
          <w:iCs/>
          <w:lang w:val="en-GB"/>
        </w:rPr>
      </w:pPr>
      <w:r>
        <w:rPr>
          <w:rFonts w:cs="AcadNusx" w:ascii="AcadNusx" w:hAnsi="AcadNusx"/>
          <w:bCs/>
          <w:iCs/>
          <w:lang w:val="en-GB" w:eastAsia="en-US"/>
        </w:rPr>
        <w:t>b.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ar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ar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wori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vinaidan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erT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mave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isxl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marTl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qmeze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braldebul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ireb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aTavseben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cal-calk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yup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m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l-calk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n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vinaid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cemul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mTxveva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rsebob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gamomZieblis,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prokuro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amarTlo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TiT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Zmeb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owoneliZe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cal-calke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yofnis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erTmaneTT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urTierT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uSvebl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saxeb.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23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  <w:t xml:space="preserve">aSS-is </w:t>
      </w:r>
      <w:r>
        <w:rPr>
          <w:rFonts w:cs="AcadNusx" w:ascii="AcadNusx" w:hAnsi="AcadNusx"/>
          <w:lang w:val="ka-GE" w:eastAsia="en-US"/>
        </w:rPr>
        <w:t>moqalaq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jorj</w:t>
      </w:r>
      <w:r>
        <w:rPr>
          <w:rFonts w:cs="AcadNusx" w:ascii="AcadNusx" w:hAnsi="AcadNusx"/>
          <w:lang w:val="ka-GE"/>
        </w:rPr>
        <w:t xml:space="preserve"> uiliamsi </w:t>
      </w:r>
      <w:r>
        <w:rPr>
          <w:rFonts w:cs="AcadNusx" w:ascii="AcadNusx" w:hAnsi="AcadNusx"/>
          <w:lang w:val="ka-GE" w:eastAsia="en-US"/>
        </w:rPr>
        <w:t>dapatimr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q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qarTvelo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mamZimebe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remoebeb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2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zrax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vlelobisaTvis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saxeb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cno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erik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lCos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lCo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plomati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momadgen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agzav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marT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saxvedr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askn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saub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1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mavlo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m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xovn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fuZvel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lC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plomati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momadgen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yoveldR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vdebo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mars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ty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mZiebelm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ri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fuZvelze</w:t>
      </w:r>
      <w:r>
        <w:rPr>
          <w:rFonts w:cs="AcadNusx" w:ascii="AcadNusx" w:hAnsi="AcadNusx"/>
          <w:lang w:val="ka-GE"/>
        </w:rPr>
        <w:t xml:space="preserve"> sapyrobilis </w:t>
      </w:r>
      <w:r>
        <w:rPr>
          <w:rFonts w:cs="AcadNusx" w:ascii="AcadNusx" w:hAnsi="AcadNusx"/>
          <w:lang w:val="ka-GE" w:eastAsia="en-US"/>
        </w:rPr>
        <w:t>administraci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ukrZal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mar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lC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momadgenelT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xved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ed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krZalva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Si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ed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Slebo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Zieb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ed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krZal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Tvaliswineb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cem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kret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Zieb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eyen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wes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edr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grZliv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oden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timar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cx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qvey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qalaqe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qv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uzRudava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xv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qvey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mosi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plomatiu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armomadgenel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u w:val="single"/>
          <w:lang w:val="ka-GE"/>
        </w:rPr>
      </w:pPr>
      <w:r>
        <w:rPr>
          <w:rFonts w:cs="AcadNusx" w:ascii="AcadNusx" w:hAnsi="AcadNusx"/>
          <w:b/>
          <w:bCs/>
          <w:i/>
          <w:iCs/>
          <w:u w:val="single"/>
          <w:lang w:val="ka-G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24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amomZieb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nebarTv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dg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tim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anmokl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eman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ZmasTan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eman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valyur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evneb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pecialur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yofili</w:t>
      </w:r>
      <w:r>
        <w:rPr>
          <w:rFonts w:cs="AcadNusx" w:ascii="AcadNusx" w:hAnsi="AcadNusx"/>
          <w:lang w:val="ka-GE"/>
        </w:rPr>
        <w:t xml:space="preserve"> sapyrobilis </w:t>
      </w:r>
      <w:r>
        <w:rPr>
          <w:rFonts w:cs="AcadNusx" w:ascii="AcadNusx" w:hAnsi="AcadNusx"/>
          <w:lang w:val="ka-GE" w:eastAsia="en-US"/>
        </w:rPr>
        <w:t>TanamSromel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eli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er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uyovnebliv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wyvi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eman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g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zian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yeneb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isx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arTalwarmoeb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mden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oba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TanamSro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ridan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a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xedv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tim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eman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valyur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evn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sapyrobilis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namSromel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Caeri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eman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uyovnebliv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wyvit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g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eman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zian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yen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isx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arTalwarmoeba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xorci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Ziebel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ua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ntere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TanamSrom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eri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wyvit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an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adgi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ba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ak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c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Sve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ec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Zieb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Cer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a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exsenebina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direqtorisaTvi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25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pyrobi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s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a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od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xaSavriam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s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duqteb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t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elm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m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Cn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ar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rRv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xovn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ina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y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sciplin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j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kuT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i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aSa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patimr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rZaleb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duqt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e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s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ino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duqteb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Zli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duqt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an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obleb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na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wmdeb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yrobile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krZa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tebi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duqt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en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Tv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timreb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leb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myofebi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pyrobileS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n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Zleva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uTa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xsr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ino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matebiT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v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duqtebi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baci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xma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iTx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nist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rZan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sazRvr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limit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farglebS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xolo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aRd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gariSsworebiT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26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rasrulwlovan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ladimer</w:t>
      </w:r>
      <w:r>
        <w:rPr>
          <w:rFonts w:cs="AcadNusx" w:ascii="AcadNusx" w:hAnsi="AcadNusx"/>
          <w:lang w:val="en-GB"/>
        </w:rPr>
        <w:t xml:space="preserve"> drobiSevma </w:t>
      </w:r>
      <w:r>
        <w:rPr>
          <w:rFonts w:cs="AcadNusx" w:ascii="AcadNusx" w:hAnsi="AcadNusx"/>
          <w:lang w:val="en-GB" w:eastAsia="en-US"/>
        </w:rPr>
        <w:t>sca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yeneb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fa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c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z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iye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awyna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ran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iT dazia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cilebul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TviTdazianebis </w:t>
      </w:r>
      <w:r>
        <w:rPr>
          <w:rFonts w:cs="AcadNusx" w:ascii="AcadNusx" w:hAnsi="AcadNusx"/>
          <w:lang w:val="en-GB" w:eastAsia="en-US"/>
        </w:rPr>
        <w:t>Sede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cilebul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mawynarebe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erang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moyen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asrulwlov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mar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uSvebeli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mawyna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erang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yen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srulwlov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ma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saSveb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e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Txveveb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des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sx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samsaxureebs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mawyna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erang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yen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srulwlov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ma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saSveb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e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Txveveb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des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gznebulia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27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ng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ega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dilob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kuT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zian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yenebas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ministrac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Zul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x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ma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eyenebi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elborkileb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a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ma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uSvebel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elborki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se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Txveva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vid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ci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zn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saSveb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qal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mar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xelborki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moyeneb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elborki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yen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qal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ma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saSveb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e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Txveveb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des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magob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Cen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Zalmomreob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rSemomyofebze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elborki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yen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qal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mar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in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des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sin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fiziku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inaaRmdegob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weve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samsaxureebs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28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myofebod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kles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e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mos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Rvdelmsaxur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ka-GE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eqnik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ualeb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Tvaliswin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myofebo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seT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Rvdelmsaxuri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Rvdel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eduleb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Rvdel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edulebiT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Rvdel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veb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s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29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eb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zogadoebriv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ntro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dmivmoqmed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udge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velwli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robaciis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uridiul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xmar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kiTxT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nistris</w:t>
      </w:r>
      <w:r>
        <w:rPr>
          <w:rFonts w:cs="AcadNusx" w:ascii="AcadNusx" w:hAnsi="AcadNusx"/>
          <w:lang w:val="en-GB" w:eastAsia="en-US"/>
        </w:rPr>
        <w:t>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zreb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an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ulyof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kv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Rvev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gariS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we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uSao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axeb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amdgomlob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0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patimar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a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gularu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va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es</w:t>
      </w:r>
      <w:r>
        <w:rPr>
          <w:rFonts w:cs="AcadNusx" w:ascii="AcadNusx" w:hAnsi="AcadNusx"/>
          <w:lang w:val="en-GB"/>
        </w:rPr>
        <w:t xml:space="preserve"> gasaseirneblad, </w:t>
      </w: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grZliv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aer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of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j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uTisa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x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90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uTis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Cs/>
          <w:lang w:val="en-GB" w:eastAsia="en-US"/>
        </w:rPr>
        <w:t>g.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lang w:val="en-GB" w:eastAsia="en-US"/>
        </w:rPr>
        <w:t>dReSi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lang w:val="en-GB" w:eastAsia="en-US"/>
        </w:rPr>
        <w:t>aranakleb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lang w:val="en-GB" w:eastAsia="en-US"/>
        </w:rPr>
        <w:t>erTi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b/>
          <w:bCs/>
          <w:iCs/>
          <w:lang w:val="en-GB" w:eastAsia="en-US"/>
        </w:rPr>
        <w:t>saaTisa.</w:t>
      </w:r>
      <w:r>
        <w:rPr>
          <w:rFonts w:cs="AcadNusx" w:ascii="AcadNusx" w:hAnsi="AcadNusx"/>
          <w:b/>
          <w:bCs/>
          <w:iCs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x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isa.</w:t>
      </w:r>
    </w:p>
    <w:p>
      <w:pPr>
        <w:pStyle w:val="Normal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1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og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valyureo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des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administrac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n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timrebze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zualur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leqtro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e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riodul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zu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leqtron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ualebebiT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udmiv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vizu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leqtron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ualebebiT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2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n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k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reqtor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str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nis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dgil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3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iniS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aze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oci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saxu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namdebobaz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niSn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sa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aCn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Tanad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maRle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peci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aTleb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rid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maR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iS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s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stem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nakl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15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taJ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4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z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ces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yob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k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Tavisuf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mzad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ces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oci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uSak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tyobin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gilobriv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viTmmarTvelobisa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,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Tavisuf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deg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Wiro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ocialu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xmareba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isuf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mzad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roces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ocial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uSak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tyobineb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cxovrebe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gi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xedviT</w:t>
      </w:r>
      <w:r>
        <w:rPr>
          <w:rFonts w:cs="AcadNusx" w:ascii="AcadNusx" w:hAnsi="AcadNusx"/>
          <w:lang w:val="ka-GE"/>
        </w:rPr>
        <w:t xml:space="preserve"> Ss </w:t>
      </w:r>
      <w:r>
        <w:rPr>
          <w:rFonts w:cs="AcadNusx" w:ascii="AcadNusx" w:hAnsi="AcadNusx"/>
          <w:lang w:val="ka-GE" w:eastAsia="en-US"/>
        </w:rPr>
        <w:t>raiganyofi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ros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z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ces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k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yob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io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mzad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ces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k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yobin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aspo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yofileba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5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tkic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aptaci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eb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qm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eabilitaci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en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buleba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aptaciisaT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ebT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qmni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reabilitaci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cent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ebuleba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mtkic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baci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xma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iTx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nistri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robaciis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uridiul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xmar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kiTxT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nistris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dgil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dgil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6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sazRvr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est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s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baci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xma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iTx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nistri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robaciis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uridiul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xmar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kiTxT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nistris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dgil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qmn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ros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7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cil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isa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fotografir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qtiloskopireb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edicin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owmeba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ucilebel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vtobiografia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d</w:t>
      </w:r>
      <w:r>
        <w:rPr>
          <w:rFonts w:cs="AcadNusx" w:ascii="AcadNusx" w:hAnsi="AcadNusx"/>
          <w:lang w:val="en-GB" w:eastAsia="en-US"/>
        </w:rPr>
        <w:t>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Rebis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ucilebel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xe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zian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rkvev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amarTlo-samedicin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en-GB" w:eastAsia="en-US"/>
        </w:rPr>
        <w:t>eqsperti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tar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38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orcie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peratiul-samZeb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nisZiebebs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atur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iSr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perati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n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moZieb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safrTxo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saxur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ka-GE"/>
        </w:rPr>
      </w:pPr>
      <w:r>
        <w:rPr>
          <w:rFonts w:cs="AcadNusx" w:ascii="AcadNusx" w:hAnsi="AcadNusx"/>
          <w:b/>
          <w:bCs/>
          <w:i/>
          <w:iCs/>
          <w:u w:val="single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39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anzrax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vlelob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</w:t>
      </w:r>
      <w:r>
        <w:rPr>
          <w:rFonts w:cs="AcadNusx" w:ascii="AcadNusx" w:hAnsi="AcadNusx"/>
          <w:lang w:val="ka-GE"/>
        </w:rPr>
        <w:t xml:space="preserve"> i.alborovi </w:t>
      </w:r>
      <w:r>
        <w:rPr>
          <w:rFonts w:cs="AcadNusx" w:ascii="AcadNusx" w:hAnsi="AcadNusx"/>
          <w:lang w:val="ka-GE" w:eastAsia="en-US"/>
        </w:rPr>
        <w:t>q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usTa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xd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deg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isufl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ministraci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c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no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isuf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saxeb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i.alborovisaTvis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n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i.alborovisaTvis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c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okument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amoerTv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wo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xd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deg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i.alborovisaTvis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ministracia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ec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cno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Tavisuf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axe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deg</w:t>
      </w:r>
      <w:r>
        <w:rPr>
          <w:rFonts w:cs="AcadNusx" w:ascii="AcadNusx" w:hAnsi="AcadNusx"/>
          <w:lang w:val="en-GB"/>
        </w:rPr>
        <w:t xml:space="preserve"> i.alborovisaTvis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sport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40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i.TinikaSvili </w:t>
      </w:r>
      <w:r>
        <w:rPr>
          <w:rFonts w:cs="AcadNusx" w:ascii="AcadNusx" w:hAnsi="AcadNusx"/>
          <w:lang w:val="en-GB" w:eastAsia="en-US"/>
        </w:rPr>
        <w:t>ganTavisufl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kemb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ve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fer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eli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niSn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iTxo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sasyid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en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zed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l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Z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zo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fer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xd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w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yo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va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isufl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sacml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runvelyof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ministraci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qmed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aswo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g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vald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y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i.TinikaSvilisaTvis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sasyidlo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eZin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zonisaT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aferi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nsacmel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ministrac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qmed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wori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hqo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Tqv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a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Tavisufl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nsacm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Zenaze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iqiT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ekmayofilebi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xovna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41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SeuZl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dg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s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amarT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udgin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xdisa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Tavisuf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aleb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ka-GE" w:eastAsia="en-US"/>
        </w:rPr>
        <w:t>a.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dawesebulebi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direqtor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ar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SeuZlia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sasamarTlo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mimarTo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msjavrdebuli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sasjeli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moxdisagan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pirobiT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vadamde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gaTavisuflebis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  <w:r>
        <w:rPr>
          <w:rFonts w:cs="AcadNusx" w:ascii="AcadNusx" w:hAnsi="AcadNusx"/>
          <w:b/>
          <w:i/>
          <w:u w:val="single"/>
          <w:lang w:val="ka-GE" w:eastAsia="en-US"/>
        </w:rPr>
        <w:t>Sesaxeb.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iCs/>
          <w:lang w:val="ka-GE"/>
        </w:rPr>
      </w:pPr>
      <w:r>
        <w:rPr>
          <w:rFonts w:cs="AcadNusx" w:ascii="AcadNusx" w:hAnsi="AcadNusx"/>
          <w:bCs/>
          <w:iCs/>
          <w:lang w:val="ka-GE" w:eastAsia="en-US"/>
        </w:rPr>
        <w:t>b.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sasjelaRsruleb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dawesebuleb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direqtor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SeuZlia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kanoniT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dadgenili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wesiT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sasamarTlo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warudgino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sjavrdebul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sasjel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oxdisagan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pirobiT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vadamde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gaTavisufleb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asalebi,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Tu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sjavrdebuli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sasjel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oxd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periodSi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keTilsindisierad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asrulebda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Tavis</w:t>
      </w:r>
      <w:r>
        <w:rPr>
          <w:rFonts w:cs="AcadNusx" w:ascii="AcadNusx" w:hAnsi="AcadNusx"/>
          <w:bCs/>
          <w:iCs/>
          <w:lang w:val="ka-GE"/>
        </w:rPr>
        <w:t xml:space="preserve"> </w:t>
      </w:r>
      <w:r>
        <w:rPr>
          <w:rFonts w:cs="AcadNusx" w:ascii="AcadNusx" w:hAnsi="AcadNusx"/>
          <w:bCs/>
          <w:iCs/>
          <w:lang w:val="ka-GE" w:eastAsia="en-US"/>
        </w:rPr>
        <w:t>movaleobas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uZli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dg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siT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amarT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udgin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xdisa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Tavisuf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aleb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qn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wya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omis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skvna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ireqtor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uZli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dg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siT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amarT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arudgin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xdisa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Tavisuf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aleb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qn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ion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amarT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xovn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xd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42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okumenteb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xd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zaraleb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er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ia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axeb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no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xasiaT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xasi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cxovreb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g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xedviT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ad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qme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43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i.inwkirveli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rZan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naganawe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x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Rvev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an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iT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tes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Tqv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wo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wo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Wiro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Txvev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reqto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rZan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Tavs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arto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anSi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swori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arto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kan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avs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q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amarTlos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xd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gi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xedv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g</w:t>
      </w:r>
      <w:r>
        <w:rPr>
          <w:rFonts w:cs="AcadNusx" w:ascii="AcadNusx" w:hAnsi="AcadNusx"/>
          <w:lang w:val="en-GB" w:eastAsia="en-US"/>
        </w:rPr>
        <w:t>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araswori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marto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kan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avs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q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es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swo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na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rt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an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avs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aCe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m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44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deba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vla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v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.</w:t>
      </w:r>
    </w:p>
    <w:p>
      <w:pPr>
        <w:pStyle w:val="Normal"/>
        <w:jc w:val="both"/>
        <w:rPr>
          <w:rFonts w:ascii="AcadNusx" w:hAnsi="AcadNusx" w:cs="AcadNusx"/>
          <w:bCs/>
          <w:iCs/>
          <w:lang w:val="en-GB"/>
        </w:rPr>
      </w:pPr>
      <w:r>
        <w:rPr>
          <w:rFonts w:cs="AcadNusx" w:ascii="AcadNusx" w:hAnsi="AcadNusx"/>
          <w:bCs/>
          <w:iCs/>
          <w:lang w:val="en-GB" w:eastAsia="en-US"/>
        </w:rPr>
        <w:t>b.</w:t>
      </w:r>
      <w:r>
        <w:rPr>
          <w:rFonts w:cs="AcadNusx" w:ascii="AcadNusx" w:hAnsi="AcadNusx"/>
          <w:bCs/>
          <w:iCs/>
          <w:lang w:val="en-GB"/>
        </w:rPr>
        <w:t xml:space="preserve"> sapyrobilis </w:t>
      </w:r>
      <w:r>
        <w:rPr>
          <w:rFonts w:cs="AcadNusx" w:ascii="AcadNusx" w:hAnsi="AcadNusx"/>
          <w:bCs/>
          <w:iCs/>
          <w:lang w:val="en-GB" w:eastAsia="en-US"/>
        </w:rPr>
        <w:t>reJim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xeo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niSvn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an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s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ecvl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xdeb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amarTlo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er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wesebul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ireqtor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uamdgomlo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cv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d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d.</w:t>
      </w:r>
      <w:r>
        <w:rPr>
          <w:rFonts w:cs="AcadNusx" w:ascii="AcadNusx" w:hAnsi="AcadNusx"/>
          <w:b/>
          <w:i/>
          <w:u w:val="single"/>
          <w:lang w:val="en-GB"/>
        </w:rPr>
        <w:t xml:space="preserve"> sapyrobilis </w:t>
      </w:r>
      <w:r>
        <w:rPr>
          <w:rFonts w:cs="AcadNusx" w:ascii="AcadNusx" w:hAnsi="AcadNusx"/>
          <w:b/>
          <w:i/>
          <w:u w:val="single"/>
          <w:lang w:val="en-GB" w:eastAsia="en-US"/>
        </w:rPr>
        <w:t>reJim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xeo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niSvn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n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si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ecvl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xdeba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epartamen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mjdoma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mier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ireqtor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uamdgomlobiT.</w:t>
      </w:r>
      <w:r>
        <w:rPr>
          <w:rFonts w:cs="AcadNusx" w:ascii="AcadNusx" w:hAnsi="AcadNusx"/>
          <w:b/>
          <w:i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45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janmrTelo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uares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yvana</w:t>
      </w:r>
      <w:r>
        <w:rPr>
          <w:rFonts w:cs="AcadNusx" w:ascii="AcadNusx" w:hAnsi="AcadNusx"/>
          <w:lang w:val="ka-GE"/>
        </w:rPr>
        <w:t xml:space="preserve"> sapyrobilis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rT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ze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a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yvana</w:t>
      </w:r>
      <w:r>
        <w:rPr>
          <w:rFonts w:cs="AcadNusx" w:ascii="AcadNusx" w:hAnsi="AcadNusx"/>
          <w:lang w:val="ka-GE"/>
        </w:rPr>
        <w:t xml:space="preserve"> sapyrobilis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rT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janmrTelo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uaresebis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er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vadamde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gadayvana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sapyrobilis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mkacri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reJimidan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aerTo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reJimze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mxolod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amedicino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daskvni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safuZvelze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janmrTelobi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mdgomareobis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ka-GE" w:eastAsia="en-US"/>
        </w:rPr>
        <w:t>gauaresebisa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a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yvana</w:t>
      </w:r>
      <w:r>
        <w:rPr>
          <w:rFonts w:cs="AcadNusx" w:ascii="AcadNusx" w:hAnsi="AcadNusx"/>
          <w:lang w:val="ka-GE"/>
        </w:rPr>
        <w:t xml:space="preserve"> sapyrobilis </w:t>
      </w:r>
      <w:r>
        <w:rPr>
          <w:rFonts w:cs="AcadNusx" w:ascii="AcadNusx" w:hAnsi="AcadNusx"/>
          <w:lang w:val="ka-GE" w:eastAsia="en-US"/>
        </w:rPr>
        <w:t>mkac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erTo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eJim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janmrTelo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uaresebis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ustic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nist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rZanebiT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yvana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anmrT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uaresebis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ner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mobiT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GB" w:eastAsia="en-US"/>
        </w:rPr>
      </w:pPr>
      <w:r>
        <w:rPr>
          <w:rFonts w:cs="AcadNusx" w:ascii="AcadNusx" w:hAnsi="AcadNusx"/>
          <w:b/>
          <w:lang w:val="en-GB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46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Zle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j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eb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em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met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3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is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met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is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met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1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aTisa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md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47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gebl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leqtroteqnik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yen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xarj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leqtroenerg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rjebs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robaciis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uridiul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xmar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kiTxT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nistris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inan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partamenti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48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qvemo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moTvli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eb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i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rgeblob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pecialu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nebar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reS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sv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iT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erTaSoris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iTe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jv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armomadgenel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 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qarTve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rl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g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qarTve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arlamen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amis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mos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i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ka-GE" w:eastAsia="en-US"/>
        </w:rPr>
        <w:t>d</w:t>
      </w:r>
      <w:r>
        <w:rPr>
          <w:rFonts w:cs="AcadNusx" w:ascii="AcadNusx" w:hAnsi="AcadNusx"/>
          <w:lang w:val="en-GB" w:eastAsia="en-US"/>
        </w:rPr>
        <w:t>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ka-GE" w:eastAsia="en-US"/>
        </w:rPr>
        <w:t>saqarTvel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rokuratu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amis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mos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i.</w:t>
      </w:r>
      <w:r>
        <w:rPr>
          <w:rFonts w:cs="AcadNusx" w:ascii="AcadNusx" w:hAnsi="AcadNusx"/>
          <w:lang w:val="ka-GE"/>
        </w:rPr>
        <w:t xml:space="preserve"> 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49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ka-GE" w:eastAsia="en-US"/>
        </w:rPr>
        <w:t>msjavrdebu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anmokl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Tavisuf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ekisr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rjebi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mok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rj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anazRau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mok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rj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anazRaur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xanmokl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TavisuflebasT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kavSirebu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xarj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anazRaur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ojaxi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mok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rj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mdeb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valiswin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i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0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kmayofi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inaT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oiZ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amdgoml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r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cxov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T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vSv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amdgom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unv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xov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qm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d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k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vSvisaTvi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uamdgomlo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zrunve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gan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xov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ob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qm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d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l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sak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bavSvisaTvis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ka-GE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ed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uamdgomlo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zrunvelo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organo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nebarTv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dministraci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dawyvetil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rTa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cxov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ob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qmn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ed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lamd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sak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avSvisaTvi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edis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oTx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l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sak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bavSv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rT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xovr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irob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qm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iZ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emTxvevaS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u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sebob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ustic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nistr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nebarTva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1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valdebu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ReRamis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edici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xma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awevad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tacionar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kurna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unq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wyoba?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as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yof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m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TxvevaS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anakleb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myofeb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adgen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nkuTvni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kurna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yve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uxedav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is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mde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yofeba.</w:t>
      </w:r>
      <w:r>
        <w:rPr>
          <w:rFonts w:cs="AcadNusx" w:ascii="AcadNusx" w:hAnsi="AcadNusx"/>
          <w:lang w:val="en-GB"/>
        </w:rPr>
        <w:t xml:space="preserve"> 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2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sapyrobilis </w:t>
      </w:r>
      <w:r>
        <w:rPr>
          <w:rFonts w:cs="AcadNusx" w:ascii="AcadNusx" w:hAnsi="AcadNusx"/>
          <w:lang w:val="en-GB" w:eastAsia="en-US"/>
        </w:rPr>
        <w:t>reJim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laZ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krZa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ril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zavn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yrobi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zav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ril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yrobi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yof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gzav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Tx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ril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pyrobile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yof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qv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uzRudav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odeno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gzavn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erilebi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d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pyrobile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yof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qv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gzavno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yovelTviura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ormet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rili.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53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msjavrd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ongaZ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anaT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x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euRle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sc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ideomagnitofoni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ministraci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CamoarTv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ongaZ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ideomagnitofon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iviT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inaganawes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hqond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naganawes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krZa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oni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deomagnitofon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isTvi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geblo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oni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deomagnitofon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iro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ideomagnitofon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uT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iT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hqon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ad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videomagnitofon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u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moyen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Rvev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inaganawes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xv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imSvide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4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ritori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uS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finanso-sabiujet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omi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jinjixa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iviT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C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geblo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unitetiT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a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peci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nebarT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reS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v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qv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xolo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qarTvel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arlament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amiso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mosi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eb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is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vi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ar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arl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dgileeb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5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SiSvi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ieriZ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m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Se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iZu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esrul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a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ritor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Senoba_nagebobis </w:t>
      </w:r>
      <w:r>
        <w:rPr>
          <w:rFonts w:cs="AcadNusx" w:ascii="AcadNusx" w:hAnsi="AcadNusx"/>
          <w:lang w:val="en-GB" w:eastAsia="en-US"/>
        </w:rPr>
        <w:t>keTilmowy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da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eb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eTilmowyob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ir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sruleb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a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ganakveT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svl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q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eb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grZliv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4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iZ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va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eganakveT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uSa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qm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mosasvle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eb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uSa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grZliv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emat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2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aTs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eval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zeganakveT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uSaob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mosasvle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qm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ReebS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xolo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siv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nxmobiT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56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lang w:val="ka-GE" w:eastAsia="en-US"/>
        </w:rPr>
        <w:t>msjavrdebulm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ogolaZe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wyvit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ngariS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icx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nxid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150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l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daegzav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vi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egobrisaTvis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zed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ministracia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nucxa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i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tiviT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ogolaZe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fl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hqo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xolod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kuT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WiroebisaT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gamoeyenebi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ngariS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icxu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anxa.</w:t>
      </w:r>
      <w:r>
        <w:rPr>
          <w:rFonts w:cs="AcadNusx" w:ascii="AcadNusx" w:hAnsi="AcadNusx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edulebisameb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gzav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jax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evrebs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gobar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ugzavn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r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laramd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oden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gariS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s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x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cem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is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isas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qv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gariSz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s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nx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xedulebisameb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daugzavn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ojax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evreb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xv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irebs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sz w:val="12"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b/>
          <w:lang w:val="ka-GE" w:eastAsia="en-US"/>
        </w:rPr>
        <w:t>57.</w:t>
      </w:r>
      <w:r>
        <w:rPr>
          <w:rFonts w:cs="AcadNusx" w:ascii="AcadNusx" w:hAnsi="AcadNusx"/>
          <w:b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msjavrdebulm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draZem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omels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xdamd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rC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hqon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o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l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teritoria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rsebu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mamuSavebel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warmo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uSaobisa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izian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xeli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karg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ro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narianob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oiTxov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zian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nazRaur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pens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niSvn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zeda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administraci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ier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ar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eTqva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ma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xd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r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warmo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qmianobasT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kavSireb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karg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rom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narianob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ensi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niSv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yeneb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zia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nazRau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Txovn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uZl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xolod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isa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Tavisuf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deg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 w:eastAsia="en-US"/>
        </w:rPr>
        <w:t>b.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ukanonoa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radgan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asjelaRsruleb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wesebulebaS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msjavrdebulze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vrceldeba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ro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kanonmdeblobiT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dgenili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Srom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dacvis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  <w:lang w:val="ka-GE" w:eastAsia="en-US"/>
        </w:rPr>
        <w:t>weseb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it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a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n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a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i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e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warmo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ianob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ro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narian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rg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T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ens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niSv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zara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azRaur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iTx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yvet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oci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sz w:val="14"/>
          <w:lang w:val="en-GB"/>
        </w:rPr>
      </w:pPr>
      <w:r>
        <w:rPr>
          <w:rFonts w:cs="AcadNusx" w:ascii="AcadNusx" w:hAnsi="AcadNusx"/>
          <w:sz w:val="1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sz w:val="14"/>
          <w:lang w:val="en-GB"/>
        </w:rPr>
      </w:pPr>
      <w:r>
        <w:rPr>
          <w:rFonts w:cs="AcadNusx" w:ascii="AcadNusx" w:hAnsi="AcadNusx"/>
          <w:sz w:val="1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8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l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c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nmokl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sSv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rZalv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wrebad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sw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sSv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rZal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R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qn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rwmun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cno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cv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obaz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esw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sSv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rZalv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i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sv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arjeb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eri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sSvi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d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"patimro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saxeb"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kanoni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nsazRvr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xlo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naTesav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reSi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rdacva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mTxvevaS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uZl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tovo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eritori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o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tov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xl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aTesa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cva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admyof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mTxvevaS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sz w:val="16"/>
          <w:lang w:val="en-GB"/>
        </w:rPr>
      </w:pPr>
      <w:r>
        <w:rPr>
          <w:rFonts w:cs="AcadNusx" w:ascii="AcadNusx" w:hAnsi="AcadNusx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59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kac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eJi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mails,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vstral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a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Tx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teres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mcve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nglis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elC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el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edraz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dawyvetileba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ebismie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plomati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lo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mosi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s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b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omelic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xv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qvey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oqalaqe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qv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exvde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nteres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mcve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xv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qveyn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mosil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iplomatiu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armomadgenel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konsu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el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xv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alaq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exvde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y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gare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momadgenel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da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xd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sz w:val="12"/>
          <w:lang w:val="en-GB"/>
        </w:rPr>
      </w:pPr>
      <w:r>
        <w:rPr>
          <w:rFonts w:cs="AcadNusx" w:ascii="AcadNusx" w:hAnsi="AcadNusx"/>
          <w:sz w:val="1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sz w:val="12"/>
          <w:lang w:val="en-GB"/>
        </w:rPr>
      </w:pPr>
      <w:r>
        <w:rPr>
          <w:rFonts w:cs="AcadNusx" w:ascii="AcadNusx" w:hAnsi="AcadNusx"/>
          <w:sz w:val="1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60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msjavrdebul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ogolaZes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omelic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xdi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pyrobi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ecva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ma. 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tiviT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administraciam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g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aTavisufl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dacvli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rZalva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saswreb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i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kanonieri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u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dministra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qmedeba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anonieri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eTavisufl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r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kvir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am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rZalvas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i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ira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remoebebT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kavSirebi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Tavisuf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q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xolod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kanonoa,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dgan</w:t>
      </w:r>
      <w:r>
        <w:rPr>
          <w:rFonts w:cs="AcadNusx" w:ascii="AcadNusx" w:hAnsi="AcadNusx"/>
          <w:lang w:val="en-GB"/>
        </w:rPr>
        <w:t xml:space="preserve"> sapyrobilis </w:t>
      </w:r>
      <w:r>
        <w:rPr>
          <w:rFonts w:cs="AcadNusx" w:ascii="AcadNusx" w:hAnsi="AcadNusx"/>
          <w:lang w:val="en-GB" w:eastAsia="en-US"/>
        </w:rPr>
        <w:t>administracia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hqon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f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aeTavisuflebin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xuT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Rez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et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vadi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kanonoa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radgan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reT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xanmokl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svl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ufleb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ar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eZlev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pyrobileS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yof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sjavrdebul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61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mn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uqm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eritoriaze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 w:eastAsia="en-US"/>
        </w:rPr>
      </w:pPr>
      <w:r>
        <w:rPr>
          <w:rFonts w:cs="AcadNusx" w:ascii="AcadNusx" w:hAnsi="AcadNusx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inag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me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zena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amarTl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iust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umaRle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bW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baci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xma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iTx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nist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epartament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Tavmjdomar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wardginebiT.</w:t>
      </w:r>
      <w:r>
        <w:rPr>
          <w:rFonts w:cs="AcadNusx" w:ascii="AcadNusx" w:hAnsi="AcadNusx"/>
          <w:b/>
          <w:bCs/>
          <w:i/>
          <w:iCs/>
          <w:u w:val="single"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62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mtkic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bulebas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generalu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okuror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isi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adgi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 xml:space="preserve">b. sasjelaRsrulebis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sjelaRsrulebis,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probaci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iuridiul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xmareb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kiTxT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ministri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qarTvel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reziden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63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evaleb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sjavrdebulT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a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a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polici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qveganyofileb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xelmwifo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ialur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saxur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GB"/>
        </w:rPr>
      </w:pP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gare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cvis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pecialuri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dacvis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GB" w:eastAsia="en-US"/>
        </w:rPr>
        <w:t>samsaxurebs.</w:t>
      </w:r>
      <w:r>
        <w:rPr>
          <w:rFonts w:cs="AcadNusx" w:ascii="AcadNusx" w:hAnsi="AcadNusx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en-GB" w:eastAsia="en-US"/>
        </w:rPr>
        <w:t>d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dacv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ministro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pecdaniSn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razmeb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sz w:val="12"/>
          <w:lang w:val="en-GB"/>
        </w:rPr>
      </w:pPr>
      <w:r>
        <w:rPr>
          <w:rFonts w:cs="AcadNusx" w:ascii="AcadNusx" w:hAnsi="AcadNusx"/>
          <w:sz w:val="1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cadNusx" w:ascii="AcadNusx" w:hAnsi="AcadNusx"/>
          <w:b/>
          <w:lang w:val="en-GB" w:eastAsia="en-US"/>
        </w:rPr>
        <w:t>64.</w:t>
      </w:r>
      <w:r>
        <w:rPr>
          <w:rFonts w:cs="AcadNusx" w:ascii="AcadNusx" w:hAnsi="AcadNusx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vi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niSnav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aTavisufleb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namdebobidan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mosamsaxureebs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i/>
          <w:i/>
          <w:u w:val="single"/>
          <w:lang w:val="en-GB"/>
        </w:rPr>
      </w:pPr>
      <w:r>
        <w:rPr>
          <w:rFonts w:cs="AcadNusx" w:ascii="AcadNusx" w:hAnsi="AcadNusx"/>
          <w:b/>
          <w:i/>
          <w:u w:val="single"/>
          <w:lang w:val="en-GB" w:eastAsia="en-US"/>
        </w:rPr>
        <w:t>a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departamentis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Tavmjdomare.</w:t>
      </w:r>
      <w:r>
        <w:rPr>
          <w:rFonts w:cs="AcadNusx" w:ascii="AcadNusx" w:hAnsi="AcadNusx"/>
          <w:b/>
          <w:i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b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sasjelaRsr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epartament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Tavmjdomare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awesebuleb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direqtoris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lang w:val="en-GB" w:eastAsia="en-US"/>
        </w:rPr>
        <w:t>wardginebi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 w:eastAsia="en-US"/>
        </w:rPr>
        <w:t>g.</w:t>
      </w:r>
      <w:r>
        <w:rPr>
          <w:rFonts w:cs="AcadNusx" w:ascii="AcadNusx" w:hAnsi="AcadNusx"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robaciis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uridiul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xmar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kiTxT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nistris</w:t>
      </w:r>
      <w:r>
        <w:rPr>
          <w:rFonts w:cs="AcadNusx" w:ascii="AcadNusx" w:hAnsi="AcadNusx"/>
          <w:lang w:val="en-GB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Cs/>
          <w:iCs/>
          <w:lang w:val="en-GB"/>
        </w:rPr>
      </w:pPr>
      <w:r>
        <w:rPr>
          <w:rFonts w:cs="AcadNusx" w:ascii="AcadNusx" w:hAnsi="AcadNusx"/>
          <w:bCs/>
          <w:iCs/>
          <w:lang w:val="en-GB" w:eastAsia="en-US"/>
        </w:rPr>
        <w:t>d.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sjelaRsrulebis,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probaciis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iuridiuli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axmareb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sakiTxTa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ministris</w:t>
      </w:r>
      <w:r>
        <w:rPr>
          <w:rFonts w:cs="AcadNusx" w:ascii="AcadNusx" w:hAnsi="AcadNusx"/>
          <w:b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departament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Tavmjdomaris</w:t>
      </w:r>
      <w:r>
        <w:rPr>
          <w:rFonts w:cs="AcadNusx" w:ascii="AcadNusx" w:hAnsi="AcadNusx"/>
          <w:bCs/>
          <w:iCs/>
          <w:lang w:val="en-GB"/>
        </w:rPr>
        <w:t xml:space="preserve"> </w:t>
      </w:r>
      <w:r>
        <w:rPr>
          <w:rFonts w:cs="AcadNusx" w:ascii="AcadNusx" w:hAnsi="AcadNusx"/>
          <w:bCs/>
          <w:iCs/>
          <w:lang w:val="en-GB" w:eastAsia="en-US"/>
        </w:rPr>
        <w:t>wardginebi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cadNusx" w:hAnsi="AcadNusx" w:cs="AcadNusx"/>
          <w:b/>
          <w:b/>
          <w:bCs/>
          <w:iCs/>
          <w:lang w:val="en-GB"/>
        </w:rPr>
      </w:pPr>
      <w:r>
        <w:rPr>
          <w:rFonts w:cs="AcadNusx" w:ascii="AcadNusx" w:hAnsi="AcadNusx"/>
          <w:b/>
          <w:bCs/>
          <w:iCs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5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v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sru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s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st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stri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b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jelaRsru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epartament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Tavmjdomare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noniT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dgeni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wesiT.</w:t>
      </w:r>
      <w:r>
        <w:rPr>
          <w:rFonts w:cs="AcadNusx" w:ascii="AcadNusx" w:hAnsi="AcadNusx"/>
          <w:b/>
          <w:i/>
          <w:u w:val="single"/>
          <w:lang w:val="en-US"/>
        </w:rPr>
        <w:t xml:space="preserve">  </w:t>
      </w:r>
    </w:p>
    <w:p>
      <w:pPr>
        <w:pStyle w:val="Normal"/>
        <w:jc w:val="both"/>
        <w:rPr>
          <w:rFonts w:ascii="AcadNusx" w:hAnsi="AcadNusx" w:cs="AcadNusx"/>
          <w:bCs/>
          <w:iCs/>
          <w:lang w:val="en-US"/>
        </w:rPr>
      </w:pPr>
      <w:r>
        <w:rPr>
          <w:rFonts w:cs="AcadNusx" w:ascii="AcadNusx" w:hAnsi="AcadNusx"/>
          <w:bCs/>
          <w:iCs/>
          <w:lang w:val="en-US" w:eastAsia="en-US"/>
        </w:rPr>
        <w:t>g.</w:t>
      </w:r>
      <w:r>
        <w:rPr>
          <w:rFonts w:cs="AcadNusx" w:ascii="AcadNusx" w:hAnsi="AcadNusx"/>
          <w:bCs/>
          <w:iCs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sasamarTlo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6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v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yva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es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ebs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reqtor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art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asjelaRsrulebis,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probaciisa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a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iuridiuli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axmareb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akiTxTa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inistri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/>
          <w:i/>
          <w:u w:val="single"/>
          <w:lang w:val="en-US" w:eastAsia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7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sjavrdebul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sa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j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isuf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kv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kac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tov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qn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yrobi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eurne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uSao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sruleblad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ustici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nist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erT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art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xmobiT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eiZleba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ireqtor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brZanebiT,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sjavrdebul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TanxmobiT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iCs/>
          <w:lang w:val="en-US" w:eastAsia="en-US"/>
        </w:rPr>
      </w:pPr>
      <w:r>
        <w:rPr>
          <w:rFonts w:cs="AcadNusx" w:ascii="AcadNusx" w:hAnsi="AcadNusx"/>
          <w:b/>
          <w:iCs/>
          <w:lang w:val="en-US" w:eastAsia="en-US"/>
        </w:rPr>
        <w:t>68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iCs/>
          <w:lang w:val="en-US" w:eastAsia="en-US"/>
        </w:rPr>
      </w:pPr>
      <w:r>
        <w:rPr>
          <w:rFonts w:cs="AcadNusx" w:ascii="AcadNusx" w:hAnsi="AcadNusx"/>
          <w:iCs/>
          <w:lang w:val="en-US" w:eastAsia="en-US"/>
        </w:rPr>
        <w:t>vin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ari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valdebuli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msjavrdebuli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ojax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acnobo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msjavrdebuli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sasjelaRsrulebi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dawesebulebaSi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moTavsebi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Sesaxeb?</w:t>
      </w:r>
    </w:p>
    <w:p>
      <w:pPr>
        <w:pStyle w:val="Normal"/>
        <w:spacing w:lineRule="auto" w:line="240"/>
        <w:jc w:val="both"/>
        <w:rPr>
          <w:rFonts w:ascii="AcadNusx" w:hAnsi="AcadNusx" w:cs="AcadNusx"/>
          <w:iCs/>
          <w:lang w:val="en-US" w:eastAsia="en-US"/>
        </w:rPr>
      </w:pPr>
      <w:r>
        <w:rPr>
          <w:rFonts w:cs="AcadNusx" w:ascii="AcadNusx" w:hAnsi="AcadNusx"/>
          <w:iCs/>
          <w:lang w:val="en-US" w:eastAsia="en-US"/>
        </w:rPr>
        <w:t>a.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mosamarTle.</w:t>
      </w:r>
    </w:p>
    <w:p>
      <w:pPr>
        <w:pStyle w:val="Normal"/>
        <w:spacing w:lineRule="auto" w:line="240"/>
        <w:jc w:val="both"/>
        <w:rPr>
          <w:rFonts w:ascii="AcadNusx" w:hAnsi="AcadNusx" w:cs="AcadNusx"/>
          <w:iCs/>
          <w:lang w:val="en-US" w:eastAsia="en-US"/>
        </w:rPr>
      </w:pPr>
      <w:r>
        <w:rPr>
          <w:rFonts w:cs="AcadNusx" w:ascii="AcadNusx" w:hAnsi="AcadNusx"/>
          <w:iCs/>
          <w:lang w:val="en-US" w:eastAsia="en-US"/>
        </w:rPr>
        <w:t>b.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sasjelaRsrulebis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departamenti.</w:t>
      </w:r>
    </w:p>
    <w:p>
      <w:pPr>
        <w:pStyle w:val="Normal"/>
        <w:spacing w:lineRule="auto" w:line="240"/>
        <w:jc w:val="both"/>
        <w:rPr>
          <w:rFonts w:ascii="AcadNusx" w:hAnsi="AcadNusx" w:cs="AcadNusx"/>
          <w:iCs/>
          <w:lang w:val="en-US" w:eastAsia="en-US"/>
        </w:rPr>
      </w:pPr>
      <w:r>
        <w:rPr>
          <w:rFonts w:cs="AcadNusx" w:ascii="AcadNusx" w:hAnsi="AcadNusx"/>
          <w:iCs/>
          <w:lang w:val="en-US" w:eastAsia="en-US"/>
        </w:rPr>
        <w:t>g.</w:t>
      </w:r>
      <w:r>
        <w:rPr>
          <w:rFonts w:cs="AcadNusx" w:ascii="AcadNusx" w:hAnsi="AcadNusx"/>
          <w:iCs/>
          <w:lang w:val="en-US" w:eastAsia="en-US"/>
        </w:rPr>
        <w:t xml:space="preserve"> </w:t>
      </w:r>
      <w:r>
        <w:rPr>
          <w:rFonts w:cs="AcadNusx" w:ascii="AcadNusx" w:hAnsi="AcadNusx"/>
          <w:iCs/>
          <w:lang w:val="en-US" w:eastAsia="en-US"/>
        </w:rPr>
        <w:t>prokurori.</w:t>
      </w:r>
    </w:p>
    <w:p>
      <w:pPr>
        <w:pStyle w:val="Normal"/>
        <w:spacing w:lineRule="auto" w:line="240"/>
        <w:jc w:val="both"/>
        <w:rPr/>
      </w:pPr>
      <w:r>
        <w:rPr>
          <w:rFonts w:cs="AcadNusx" w:ascii="AcadNusx" w:hAnsi="AcadNusx"/>
          <w:b/>
          <w:bCs/>
          <w:i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sasjelaRsrulebis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dawesebulebis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 xml:space="preserve"> 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>administracia.</w:t>
      </w:r>
      <w:r>
        <w:rPr>
          <w:rFonts w:cs="AcadNusx" w:ascii="AcadNusx" w:hAnsi="AcadNusx"/>
          <w:b/>
          <w:bCs/>
          <w:i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69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TavisuflebaaRkveT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xdel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gzavn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non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al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u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aCe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s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dan?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S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3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S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g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araugviane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10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Ris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14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ReSi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0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lk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Tavseben: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uvado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TavisuflebaaRkveTil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isjil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sjavrdebulebs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kuTr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j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eb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Zim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naSa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sji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eb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ravalj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ebs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1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eb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ZiriT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ebia: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sjavrdebulisaTv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akisrebuli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ovaleob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esrulebaze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kontroli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xv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dayvan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karcer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avs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xlobleb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kleva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emn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krZalv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2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vi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nsazRvra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m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ivTeb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gn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monaTval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elic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hqonde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s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sasjelaRsrulebis,</w:t>
      </w:r>
      <w:r>
        <w:rPr>
          <w:rFonts w:cs="AcadNusx" w:ascii="AcadNusx" w:hAnsi="AcadNusx"/>
          <w:bCs/>
          <w:iCs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probaciisa</w:t>
      </w:r>
      <w:r>
        <w:rPr>
          <w:rFonts w:cs="AcadNusx" w:ascii="AcadNusx" w:hAnsi="AcadNusx"/>
          <w:bCs/>
          <w:iCs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da</w:t>
      </w:r>
      <w:r>
        <w:rPr>
          <w:rFonts w:cs="AcadNusx" w:ascii="AcadNusx" w:hAnsi="AcadNusx"/>
          <w:bCs/>
          <w:iCs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iuridiuli</w:t>
      </w:r>
      <w:r>
        <w:rPr>
          <w:rFonts w:cs="AcadNusx" w:ascii="AcadNusx" w:hAnsi="AcadNusx"/>
          <w:bCs/>
          <w:iCs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daxmarebis</w:t>
      </w:r>
      <w:r>
        <w:rPr>
          <w:rFonts w:cs="AcadNusx" w:ascii="AcadNusx" w:hAnsi="AcadNusx"/>
          <w:bCs/>
          <w:iCs/>
          <w:lang w:val="en-US"/>
        </w:rPr>
        <w:t xml:space="preserve"> </w:t>
      </w:r>
      <w:r>
        <w:rPr>
          <w:rFonts w:cs="AcadNusx" w:ascii="AcadNusx" w:hAnsi="AcadNusx"/>
          <w:bCs/>
          <w:iCs/>
          <w:lang w:val="en-US" w:eastAsia="en-US"/>
        </w:rPr>
        <w:t>sakiTx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saministro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nag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e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nistro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artamenti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asjelaRsruleb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awesebuleb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ebuleb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3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asaSveb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u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Tavs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dg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owm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Tanado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ebarTv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xolo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rZaneb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eiZleb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4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axalis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eebia: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u w:val="single"/>
          <w:lang w:val="en-US"/>
        </w:rPr>
      </w:pP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disciplinuri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sasjelis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vadaze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adre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i/>
          <w:iCs/>
          <w:u w:val="single"/>
          <w:lang w:val="en-US" w:eastAsia="en-US"/>
        </w:rPr>
        <w:t>moxsna.</w:t>
      </w:r>
      <w:r>
        <w:rPr>
          <w:rFonts w:cs="AcadNusx" w:ascii="AcadNusx" w:hAnsi="AcadNusx"/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anmokl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veb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cvelT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mat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xved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ce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ful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ildo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5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naganaw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isaTv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sciplin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nisZi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moiyen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marT?</w:t>
      </w:r>
    </w:p>
    <w:p>
      <w:pPr>
        <w:pStyle w:val="Normal"/>
        <w:spacing w:before="240" w:after="200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wesebuleb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ireqtor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adgile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epartamen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vmjdomare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okuror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samarTles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6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karg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yofaqcev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wav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TxvevaSi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va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iZ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gaumjobeseba?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erT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eoTxed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oxd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emde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o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oTx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er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esame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oxd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mdeg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7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lokeb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yof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srulwlovan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mzrdelobiT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wilobriv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lokeb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lokebad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naxevrad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ia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i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axurul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reJim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blokebad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naxevra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xurul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i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lokebad.</w:t>
      </w:r>
      <w:r>
        <w:rPr>
          <w:rFonts w:cs="AcadNusx" w:ascii="AcadNusx" w:hAnsi="AcadNusx"/>
          <w:lang w:val="en-US"/>
        </w:rPr>
        <w:t xml:space="preserve">    </w: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8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 w:eastAsia="en-US"/>
        </w:rPr>
        <w:t>xelmZRvane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?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ocial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msax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xelmZRvanelob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msjavrdebulTa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ocial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GB" w:eastAsia="en-US"/>
        </w:rPr>
        <w:t>adaptacii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swavlo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jgufebs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ZRvane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jelaRsrul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wesebule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g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ZRvane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sjavrdebul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rom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qmianoba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Cabm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ocial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msaxur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xelmZRvanelob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arT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pyrobileS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saxle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a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safrTxoebas.</w:t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79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CamoTvlil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obebida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oml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rgeblo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ufleb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qv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ebs?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6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.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kuTa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xsrebi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iZino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atebiT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v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duqteb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jelaRsrul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baci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xmar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inist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iT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sazRvr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limi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farglebSi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xolod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naRd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gariSsworebiT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60"/>
        <w:ind w:firstLine="72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taro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irad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tansacmel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inaur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cxovelebid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iyolio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kan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ZaRl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an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ta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sargeblon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resiT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biblioTek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wignebiT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Jurnaleb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 w:eastAsia="en-US"/>
        </w:rPr>
        <w:t>80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r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x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isciplinu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suxismgebloba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iwvev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patimr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er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GB"/>
        </w:rPr>
        <w:t>sapyrobil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reJimis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inaganawes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darRveva?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a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niSvna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yvedur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amanaT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miRebi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ezRudv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 w:eastAsia="en-US"/>
        </w:rPr>
        <w:t>b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yvedurs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stik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 w:eastAsia="en-US"/>
        </w:rPr>
        <w:t>sayvedurs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 w:eastAsia="en-US"/>
        </w:rPr>
        <w:t>g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sayvedurs,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karcerSi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gadayvanas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10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  <w:r>
        <w:rPr>
          <w:rFonts w:cs="AcadNusx" w:ascii="AcadNusx" w:hAnsi="AcadNusx"/>
          <w:b/>
          <w:i/>
          <w:u w:val="single"/>
          <w:lang w:val="en-US" w:eastAsia="en-US"/>
        </w:rPr>
        <w:t>dRemde.</w:t>
      </w:r>
      <w:r>
        <w:rPr>
          <w:rFonts w:cs="AcadNusx" w:ascii="AcadNusx" w:hAnsi="AcadNusx"/>
          <w:b/>
          <w:i/>
          <w:u w:val="single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>d. gafrTxilebas, sastik sayvedurs, karcerSi gadayvanas 10 dRemde.</w:t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Calibri;Century Gothic" w:hAnsi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8" w:hanging="0"/>
      <w:jc w:val="both"/>
    </w:pPr>
    <w:rPr>
      <w:rFonts w:ascii="AcadNusx" w:hAnsi="AcadNusx" w:cs="AcadNusx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>tchubinidze</dc:creator>
  <dc:description/>
  <cp:keywords/>
  <dc:language>en-US</dc:language>
  <cp:lastModifiedBy>Admin</cp:lastModifiedBy>
  <dcterms:modified xsi:type="dcterms:W3CDTF">2010-02-18T11:19:00Z</dcterms:modified>
  <cp:revision>5</cp:revision>
  <dc:subject/>
  <dc:title>sisxlis samarTlis procesi</dc:title>
</cp:coreProperties>
</file>